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44"/>
                <w:szCs w:val="22"/>
                <w:lang w:val="pt-BR"/>
              </w:rPr>
            </w:pPr>
            <w:r>
              <w:rPr>
                <w:b/>
                <w:sz w:val="44"/>
                <w:szCs w:val="22"/>
                <w:lang w:val="pt-BR"/>
              </w:rPr>
              <w:t>INSTITUTO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567" w:hanging="567"/>
              <w:jc w:val="center"/>
              <w:rPr>
                <w:b/>
                <w:b/>
                <w:sz w:val="44"/>
                <w:szCs w:val="22"/>
                <w:lang w:val="pt-BR"/>
              </w:rPr>
            </w:pPr>
            <w:r>
              <w:rPr>
                <w:b/>
                <w:sz w:val="44"/>
                <w:szCs w:val="22"/>
                <w:lang w:val="pt-BR"/>
              </w:rPr>
              <w:t>DE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44"/>
                <w:szCs w:val="22"/>
                <w:lang w:val="pt-BR"/>
              </w:rPr>
            </w:pPr>
            <w:r>
              <w:rPr>
                <w:b/>
                <w:sz w:val="44"/>
                <w:szCs w:val="22"/>
                <w:lang w:val="pt-BR"/>
              </w:rPr>
              <w:t>PSICOLOGIA PARANORMAL</w:t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567" w:hanging="567"/>
        <w:jc w:val="center"/>
        <w:rPr>
          <w:b/>
          <w:b/>
          <w:sz w:val="36"/>
          <w:szCs w:val="22"/>
          <w:lang w:val="pt-BR"/>
        </w:rPr>
      </w:pPr>
      <w:r>
        <w:rPr>
          <w:b/>
          <w:sz w:val="36"/>
          <w:szCs w:val="22"/>
          <w:lang w:val="pt-BR"/>
        </w:rPr>
        <w:t>BIBLIOTECA DE PARAPSICOLOGIA</w:t>
      </w:r>
    </w:p>
    <w:p>
      <w:pPr>
        <w:pStyle w:val="Normal"/>
        <w:ind w:left="567" w:hanging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Clasificación por Tema</w:t>
      </w:r>
    </w:p>
    <w:p>
      <w:pPr>
        <w:pStyle w:val="Normal"/>
        <w:ind w:left="567" w:hanging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Enero 18, 2024</w:t>
      </w:r>
    </w:p>
    <w:p>
      <w:pPr>
        <w:pStyle w:val="Normal"/>
        <w:ind w:left="567" w:hanging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Generado por Sipsi Pro 3.0</w:t>
      </w:r>
    </w:p>
    <w:p>
      <w:pPr>
        <w:pStyle w:val="Normal"/>
        <w:ind w:left="567" w:hanging="567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L/VEGETAL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OPOLOGIA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OPOLOGIA RELIGIOS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ICIONES MARI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ICIONES/FANTASMAS &amp; MATERIALIZ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S &amp; REFERENC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AS DE MEDIUMS Y PSIQU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IOGRAFIAS Y AUTOBIOGRAFIAS DE PARAPSICOLO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UJANOS PSIQU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CONGRESOS &amp; CONVEN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CRITICA &amp; ESCEPTIC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EMON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ETECTIVES PSIQU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DICCIONARIOS &amp; ENCICLOPED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FECTO KIRLIAN &amp; A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SATOS Y TEORIAS PARAPSICOLOG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SAYOS SOBRE META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PIRIT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ADOS ALTERADOS DE CONCI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IGMAS &amp; SANGUIN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TUDIO DE CA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RIENCIA CERCANA A LA MUE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ERIENCIAS EXTRACORPOR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ENOMENO 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ILOSOFIA DE LA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OTOGRAFIA 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PNO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PNOSIS &amp;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STORIA DE LA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LUSIONIS</w:t>
      </w:r>
      <w:r>
        <w:rPr>
          <w:b/>
          <w:sz w:val="22"/>
          <w:szCs w:val="22"/>
        </w:rPr>
        <w:t>MO &amp; PRESTIDIGIT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GNETISMO ANI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INA FOL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DIUMN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METODOLOGIA EN PARAPSIC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IÑOS P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OCULTISMO &amp; ESOTER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&amp; CI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APSICOLOGIA APLIC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ARAPSICOLOGIA CLI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GENE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POP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PARAPSICOLOGIA SOVI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ERCEPCION EXTRASENS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OLTERGEIST &amp; HAUN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RECOGNI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KINE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LOGIA TRANS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ME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PSICOTRONICA &amp; RADI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RADIESTE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BR"/>
        </w:rPr>
        <w:t>REENCARN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 &amp; MISTIC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ACION PSIQU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VIVENCIA A LA MUE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EÑ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A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COMUNICACION INSTRU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ENOGLOSIA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TEN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PELLIDO, NOMBRE; APELLIDO, NOMBRE (AÑO). TITULO: SUBTITULO. CIUDAD, PROVINCIA: EDITORIAL [CODIGO DE IDENTIFICACION BIBLIOTECA] [BA: BIBLIOTECA ANTICUARIA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>1. ANIMAL/VEGETAL &amp; PS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RDENS, DENNIS (1990). PODERES SECRETOS DE LOS ANIMALES: UNA INVESTIGACION SOBRE SUS FACULTADES PSICOLOGICAS. </w:t>
      </w:r>
      <w:r>
        <w:rPr>
          <w:sz w:val="22"/>
          <w:szCs w:val="22"/>
          <w:lang w:val="en-US"/>
        </w:rPr>
        <w:t>BUENOS AIRES: SUDAMERICANA-PLANETA [2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ATE MAGAZINE (1996). PSYCHIC PETS AND SPIRIT ANIMALS. SAINT PAUL, MI: LLEWELING PUBLICATIONS [11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REDERICK, ROBERT (1985). SENSIBILIDAD Y PSIQUISMO: LA INTELIGENCIA DE LAS PLANTAS. </w:t>
      </w:r>
      <w:r>
        <w:rPr>
          <w:sz w:val="22"/>
          <w:szCs w:val="22"/>
          <w:lang w:val="en-US"/>
        </w:rPr>
        <w:t>BARCELONA: EDICIONES MARZO 80 [14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DDIS, VINCENT; GADDIS, MARGARET (1970). THE STRANGE WORLD OF ANIMALS AND PETS. </w:t>
      </w:r>
      <w:r>
        <w:rPr>
          <w:sz w:val="22"/>
          <w:szCs w:val="22"/>
        </w:rPr>
        <w:t>NEW YORK, NY: COWLES BOOKS [6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IETO, DIONISIO (1978). EL PROBLEMA CEREBRO-MENTE Y EL MISTERIO DE LOS DELFINES. MEXICO, D.F.: DIANA [6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RIEUR, JEAN; TURQUOIS, MARIE (2005). HISTOIRE SURNATURELLE DES ANIMAUX. AGNIERES: JMG EDITIONS [18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ULL, BILL (1979). EL PODER PSIQUICO DE LOS ANIMALES: HISTORIAS INCREIBLES DEL SECRETO MUNDO DE LOS ANIMALES. MEXICO, D.F.: DIANA [6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LDRAKE, RUPERT (2001). DE PERROS QUE SABEN QUE SUS AMOS ESTAN CAMINO DE CASA: ... Y OTRAS FACULTADES INEXPLICABLES DE LOS ANIMALES. BARCELONA: PAIDOS [14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OMPKINS, PETER (1986). LA VIDA SECRETA DE LAS PLANTAS. </w:t>
      </w:r>
      <w:r>
        <w:rPr>
          <w:sz w:val="22"/>
          <w:szCs w:val="22"/>
          <w:lang w:val="en-US"/>
        </w:rPr>
        <w:t>MEXICO, D.F.: DIANA [3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HITMAN, JOHN (1980). </w:t>
      </w:r>
      <w:r>
        <w:rPr>
          <w:sz w:val="22"/>
          <w:szCs w:val="22"/>
        </w:rPr>
        <w:t xml:space="preserve">EL PODER PSIQUICO DE LAS PLANTAS: FANTASTICAS REVELACIONES SOBRE LA VIDA SECRETA DE LAS PLANTAS. </w:t>
      </w:r>
      <w:r>
        <w:rPr>
          <w:sz w:val="22"/>
          <w:szCs w:val="22"/>
          <w:lang w:val="en-US"/>
        </w:rPr>
        <w:t>BARCELONA: MARTINEZ ROCA [7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YLDER, JOSEPH (1978). PSYCHIC PETS: THE SECRET LIFE OF ANIMALS. </w:t>
      </w:r>
      <w:r>
        <w:rPr>
          <w:sz w:val="22"/>
          <w:szCs w:val="22"/>
          <w:lang w:val="it-IT"/>
        </w:rPr>
        <w:t>NEW YORK, NY: GRAMERCY BOOKS [11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ANTROPOLOGIA &amp; PS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97). POVOS PRIMITIVOS E MANIFESTACOES SUPRANORMAIS. SÃO PAULO, SP: EDITORA JORNALISTICA [13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27). DES MANIFESTATIONS SUPRANORMALES CHEZ LES PEUPLES SAUVAGES. PARIS: JEAN MEYER EDITIONS [49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46). POPOLI PRIMITIVI E MANIFESTAZIONI SUPERNORMALI. VERONA: CASA EDITRICE EUROPA-VERONA [22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E MARTINO, ERNESTO (1948). IL MONDO MAGICO: PROLEGOMENI A UNA STORIE A UNA STORIE DEL MAGISMO. </w:t>
      </w:r>
      <w:r>
        <w:rPr>
          <w:sz w:val="22"/>
          <w:szCs w:val="22"/>
          <w:lang w:val="en-US"/>
        </w:rPr>
        <w:t>TURIN: EINAUDI EDITORE [3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 MARTINO, ERNESTO (1990). PRIMITIVE MAGIC: THE PSYCHIC POWERS OF SHAMANS AND SORCERERS. </w:t>
      </w:r>
      <w:r>
        <w:rPr>
          <w:sz w:val="22"/>
          <w:szCs w:val="22"/>
          <w:lang w:val="es-AR"/>
        </w:rPr>
        <w:t>BRIDPORT, DORSET: PRISM PRESS [12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E MARTINO, ERNESTO (1962). </w:t>
      </w:r>
      <w:r>
        <w:rPr>
          <w:sz w:val="22"/>
          <w:szCs w:val="22"/>
        </w:rPr>
        <w:t>MAGIA Y CIVILITA. APRILIA: GARZANTI [4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MARTINO, ERNESTO (2004). EL MUNDO MAGICO. BUENOS AIRES: LIBROS DE LA ARAUCARIA [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E VESME, CESAR (1945). L UOMO PRIMITIVO: STORIA DELLO SPIRITUALISMO SPERIMENTALE. </w:t>
      </w:r>
      <w:r>
        <w:rPr>
          <w:sz w:val="22"/>
          <w:szCs w:val="22"/>
        </w:rPr>
        <w:t>MILANO: SPARTACO GIOVENE [22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VESME, CESAR (1977). LOS FENOMENOS SUPRANORMALES. BUENOS AIRES: DEDALO [2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ESPIRITO SANTO, DIANA; HUNTER, JACK (2021). </w:t>
      </w:r>
      <w:r>
        <w:rPr>
          <w:sz w:val="22"/>
          <w:szCs w:val="22"/>
          <w:lang w:val="en-US"/>
        </w:rPr>
        <w:t>MATTERING THE INVISIBLE: TECHNOLOGIES BODIES AND THE REALM OF THE SPECTRAL. NEW YORK, NY: BEGHAHN [26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UNTER, JACK (2018). ENGAGING THE ANOMALOUS: COLLECTED ESSAYS ON ANTHROPOLOGY, THE PARANORMAL, MEDIUMSHIP, AND EXTRAORDINARY EXPERIENCE. HOVE: WHITE CROW BOOKS [23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UNTER, JACK (2019). GREENING THE PARANORMAL: EXPLORING THE ECOLOGY OF EXTRAORDINARY EXPERIENCES. MILTON KEYNES: WHITE CROW BOOKS [26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LASS, MORTON (2003). MIND OVER MATTER: THE ANTHROPOLOGY AND PSYCHOLOGY OF SPIRIT POSSESSION. LANHAM, MD: ROWMAN &amp; LITTLEFIELD PUBLISHERS [21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SE, RONALD (1957). LIVING MAGIC: THE REALITIES UNDERLYING THE PSYCHICAL PRACTICES AND BELIEFS OF AUSTRALIA. LONDON: CHATTO &amp; WINDUS [12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NKELMAN, MICHAEL (1992). SHAMANS, PRIESTS AND WITCHES: A CROSS CULTURAL STUDY OF MAGIC RELIGIONS PRACTITIONERS. TUCSON, AZ: ARIZONA STATE UNIVERSITY [24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INKELMAN, MICHAEL (2010). SHAMANISM: A BIOPSYCHOSOCIAL PARADIGM OF CONSCIOUSNESS AND HEALING. </w:t>
      </w:r>
      <w:r>
        <w:rPr>
          <w:sz w:val="22"/>
          <w:szCs w:val="22"/>
          <w:lang w:val="it-IT"/>
        </w:rPr>
        <w:t>SANTA BARBARA, CA: PRAEGER [24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3. ANTROPOLOGIA RELIGIOS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COSTA, JULIO (1997). RUTAS MISTICAS DE LA ARGENTINA: GUIA DEL PEREGRINO. PROCESIONES, CULTOS Y SANTUARIOS. BUENOS AIRES: FLORENTINAS [15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MUS, DIEGO (2022). SANADORES, PARTERAS, CURANDEROS Y MEDICAS: LAS ARTES DE CURAR EN LA ARGENTINA MODERNA. BUENOS AIRES: FONDO DE CULTURA ECONOMICA [27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UBIN, H. (1952). L HOMME ET LA MAGIE. PARIS: DESCLEE DE BROUWER &amp; CIE. [4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SON, MAURICE (1931). TOTEMISMO. BARCELONA: LABOR [55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VERA, LEONOR (2009). EL PASO DE LA MUERTE. BUENOS AIRES: GRUPO EDITOR LATINOAMERICANO [1999].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DENAS, LUIS ALBERTO (2011). CREENCIAS, SANACIONES Y MILAGROS EN LA SOCIEDAD GLOBALIZADA. BUENOS AIRES: ARCANA [20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REL, ALEXIS (1957). VIAJE A LOURDES. BARCELONA: EDITORIAL IBERIA [27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STIGLIONI, ARTURO (1934). ENCANTAMIENTO Y MAGIA. MEXICO, D.F.: FONDO DE CULTURA ECONOMICA [5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ZENEUVE, JEAN (1967). LA MENTALIDAD ARCAICA. BUENOS AIRES: EDICIONES SIGLO XX [10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MARTINO, ERNESTO (1965). MAGIA Y CIVILIZACION. BUENOS AIRES: EL ATENEO [13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LIADE, MIRCEA (1981). TRATADO DE HISTORIA DE LAS RELIGIONES: MORFOLOGIA Y DINAMICA DE LO SAGRADO. </w:t>
      </w:r>
      <w:r>
        <w:rPr>
          <w:sz w:val="22"/>
          <w:szCs w:val="22"/>
          <w:lang w:val="en-US"/>
        </w:rPr>
        <w:t>MADRID: EDICIONES CRISTIANDAD [6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SPIRITO SANTO, DIANA (2014). THE SOCIAL LIFE OF SPIRITS. CHICAGO, ILL: THE UNIVERSITY OF CHICAGO PRESS [23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SPIRITO SANTO, DIANA (2015). DEVELOPING THE DEAD: MEDIUMSHIP AND SELFHOOD IN CUBAN ESPIRITISMO. </w:t>
      </w:r>
      <w:r>
        <w:rPr>
          <w:sz w:val="22"/>
          <w:szCs w:val="22"/>
          <w:lang w:val="es-AR"/>
        </w:rPr>
        <w:t>GAINESVILLE, FL: UNIVERSITY PRESSES OF FLORIDA [23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ORNI, FLOREAL; MALLIMACI, FORTUNATO; CARDENAS, LUIS A. (2003). GUIA DE LA DIVERSIDAD RELIGIOSA DE BUENOS AIRES. BUENOS AIRES: BIBLOS [17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AZER, JAMES GEORGE (1946). EL TOTEMISMO: ESTUDIO DE ETNOGRAFIA COMPARADA. BUENOS AIRES: KIER [5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AZER, JAMES GEORGE (1980). LA RAMA DORADA. MEXICO, D.F.: FONDO DE CULTURA ECONOMICA [1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AZER, JAMES GEORGE (1951). LA RAMA DORADA. BUENOS AIRES: FONDO DE CULTURA ECONOMICA [27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EUD, SIGMUND (1985). TOTEM Y TABU. BARCELONA: LABOR [5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RNIER, CHRISTINE (1951). LE FETICHISME EN AFRIQUE NOIRE. PARIS: PAYOT EDITEUR [4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ANADA, DANIEL (1947). SUPERSTICIONES DEL RIO DE LA PLATA. BUENOS AIRES: GUILLERMO KRAFT [22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EGOIRE, FRANCOIS (1973). EL MAS ALLA. BUENOS AIRES: PAIDOS [3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UBERT, H.; MAUSS, M. (1946). MAGIA Y SACRIFICIO EN LA HISTORIA DE LAS RELIGIONES. BUENOS AIRES: LAUTARO [16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VY-BRUHL, LUCIEN (1927). L’AME PRIMITIVE. PARIS: FELIX ALCAN EDITEUR [11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VY-BRUHL, LUCIEN (1945). LA MENTALIDAD PRIMITIVA. BUENOS AIRES: LAUTARO [6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VY-BRUHL, LUCIEN (1986). EL ALMA PRIMITIVA. BUENOS AIRES: PLANETA-AGOSTINI [5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VY-BRUHL, LUCIEN (1947). LAS FUNCIONES MENTALES EN LAS SOCIEDADES PRIMITIVAS. BUENOS AIRES: LAUTARO [26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IBEDINSKI, S. (1951). EL OTRO MUNDO, EL MITO Y LA CIENCIA. </w:t>
      </w:r>
      <w:r>
        <w:rPr>
          <w:sz w:val="22"/>
          <w:szCs w:val="22"/>
          <w:lang w:val="it-IT"/>
        </w:rPr>
        <w:t>ROSARIO, SANTA FE: EDITORIAL ROSARIO [4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GRASSI, GUILLERMO ET AL (1986). </w:t>
      </w:r>
      <w:r>
        <w:rPr>
          <w:sz w:val="22"/>
          <w:szCs w:val="22"/>
        </w:rPr>
        <w:t>MITO, MAGIA Y TRADICION. BUENOS AIRES: CENTRO EDITOR DE AMERICA LATINA [5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LINOWSKI, BRONISLAW (1985). MAGIA, CIENCIA Y RELIGION. BUENOS AIRES: PLANETA-AGOSTINI [3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ATHAN, TOBIE (1999). LA INFLUENCIA QUE CURA. MEXICO, D.F.: FONDO DE CULTURA ECONOMICA [13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GOLA, FEDERICO (2008). BRUJOS Y CUASI BRUJOS EN LOS INICIOS ARGENTINOS. BUENOS AIRES: EL GUION EDICIONES [27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CHON, JEAN CHARLES (1970). EL HOMBRE Y LOS DIOSES. BARCELONA: BRUGUERA [1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CS, EVA; ZEMPLENI, ANDRAS (2022). </w:t>
      </w:r>
      <w:r>
        <w:rPr>
          <w:sz w:val="22"/>
          <w:szCs w:val="22"/>
          <w:lang w:val="en-US"/>
        </w:rPr>
        <w:t xml:space="preserve">SPIRIT POSSESSION: MULTIDISCIPLINARY APPROACHES TO A WORLDWIDE PHENOMENON. </w:t>
      </w:r>
      <w:r>
        <w:rPr>
          <w:sz w:val="22"/>
          <w:szCs w:val="22"/>
          <w:lang w:val="es-AR"/>
        </w:rPr>
        <w:t>BUDAPEST: CENTRAL UNIVERSITY PRESS [26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NY, JEROME ANTHONY (1962). LA MAGIA. BUENOS AIRES: EUDEBA [3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BON, GUTIERRE (1994). AVENTURAS DE LOS AZTECAS EN EL MAS ALLA. MEXICO, D.F.: PLANETA-MEXICANA [3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WAGNER, ROBERT-LEON (1939). SORCIER ET MAGICIEN: CONTRIBUTION A L'HISTORIE DU VOCABULAIRE DE LA MAGIE. PARIS: LIBRAIRIE E.DROZ [128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WRIGHT, PABLO (2008). </w:t>
      </w:r>
      <w:r>
        <w:rPr>
          <w:sz w:val="22"/>
          <w:szCs w:val="22"/>
        </w:rPr>
        <w:t>SER-EN-EL-SUEÑO: CRONICAS DE HISTORIA Y VIDA TOBA. BUENOS AIRES: BIBLOS [17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UNINI, GIORGIO (1977). HOMO RELIGIOSUS: ESTUDIOS SOBRE PSICOLOGIA DE LA RELIGION. BUENOS AIRES: EUDEBA [15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APARICIONES MARIANA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ERNANDES, FERNANDO; FERNANDES, JOAQUIM; BERENGUEL, RAUL (1997). FATIMA E A CIENCIA: INVESTIGAÇAO MULTIDISCIPLINAR DAS EXPERIENCIAS RELIGIOSAS. </w:t>
      </w:r>
      <w:r>
        <w:rPr>
          <w:sz w:val="22"/>
          <w:szCs w:val="22"/>
          <w:lang w:val="en-US"/>
        </w:rPr>
        <w:t>LISBOA: ESQUILO [16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AURENTIN, RENE (2009). LOURDES; RECIT AUTHENTIQUE DES APPARITIONS. LETHIELLEUX: LETHIELLEUX [21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UNCIATTO, SALVADOR (2000). LA VIRGEN MARIA: UN RECORRIDO POR SUS APARICIONES Y MILAGROS EN LA ARGENTINA. BUENOS AIRES: PLANETA [15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RA MOLINA, RAMOS (1990). LAS CREENCIAS DE LOS ESPAÑOLES: LA TIERRA DE MARIA SANTISIMA. MADRID: MONDADORI [14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NCHEZ VENTURA, FRANCISCO (1988). LA VIRGEN LLORA EN EL MUNDO: LAS APARICIONES EN PORTO SAN ESTEFANO. ZARAGOZA: EDICIONES CIRCULO [16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ERRANOVA, JUAN (2008). LA VIRGEN DEL CERRO: MARIA Y EL MILAGRO DE LA FE. BUENOS AIRES: SUDAMERICANA [19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RGHESE, ROY ABRAHAM (2001). ENVIADA DE DIOS: UNA HISTORIA DE LAS APARICIONES ACREDITADAS DE MARIA. BUENOS AIRES: SUDAMERICANA [15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ON DANIKEN, ERICH (1975). LAS APARICIONES. BARCELONA: MARTINEZ ROCA [14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APARICIONES/FANTASMAS &amp; MATERIALIZA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SAKOFF, ALEXANDER (1898). A CASE OF PARTIAL DEMATERIALIZATION OF THE BODY OF A MEDIUM. BOSTON, MA: BANNER OF LIGHT PUBLISHING [31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KSAKOFF, ALEXANDER (1979). UM CASO DE DESMATERIALIZACAO: HISTORIA DAS APARICOES DO ESPIRITU DE KATIE KING. </w:t>
      </w:r>
      <w:r>
        <w:rPr>
          <w:sz w:val="22"/>
          <w:szCs w:val="22"/>
        </w:rPr>
        <w:t>RIO DE JANEIRO, RJ: FEDERACAO ESPIRITA BRASILEIRA [7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ARRET, WILLIAM F. (ND). VISIONES EN EL MOMENTO DE LA MUERTE. </w:t>
      </w:r>
      <w:r>
        <w:rPr>
          <w:sz w:val="22"/>
          <w:szCs w:val="22"/>
          <w:lang w:val="en-US"/>
        </w:rPr>
        <w:t>MADRID: AGUILAR [170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RINGTON, MARY ROSE (2018). JOTT, WHEN THINGS DISSAPEAR. SAN ANTONIO, TX: ANOMALIST BOOKS [24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UM, TERESA (2004). LOS FANTASMAS: UNA REALIDAD MAS ALLA DE LA LOGICA O EL MIEDO. </w:t>
      </w:r>
      <w:r>
        <w:rPr>
          <w:sz w:val="22"/>
          <w:szCs w:val="22"/>
          <w:lang w:val="en-US"/>
        </w:rPr>
        <w:t>BUENOS AIRES: PLANETA [2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RTIN, GEORGES (2007). PRESENCE DE L´INVISIBLE: APPARITIONS DANS L´OUEST AUX XIX SIECLES. </w:t>
      </w:r>
      <w:r>
        <w:rPr>
          <w:sz w:val="22"/>
          <w:szCs w:val="22"/>
          <w:lang w:val="it-IT"/>
        </w:rPr>
        <w:t>PARIS: ARSIS [20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IANU, CORIN; MAMULAS, IOAN (1994). DEMATERIALIZAREA PARAPSICHOLOGICA: INVIZIBILITATEA. BUCAREST: EDITURA PACO [19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IONDI, MASSIMO (2005). MISTERIOSE PRESENZE: VIAGGIO TRA CASE INFESTATE E LUOGHI MALEDETTI. </w:t>
      </w:r>
      <w:r>
        <w:rPr>
          <w:sz w:val="22"/>
          <w:szCs w:val="22"/>
          <w:lang w:val="es-AR"/>
        </w:rPr>
        <w:t>MILANO: MONDADORI [17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BISSON, JULIETTE ALEXANDRE (1914). </w:t>
      </w:r>
      <w:r>
        <w:rPr>
          <w:sz w:val="22"/>
          <w:szCs w:val="22"/>
        </w:rPr>
        <w:t>LES PHENOMENES DITS DE MATERIALIZATION. PARIS: FELIX ALCAN EDITEUR [5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LANCO SOLER, SOL (2007). HAY ALGUIEN AHI?: FANTASMAS, POLTERGEIST Y CASAS ENCANTADAS DE ESPAÑA Y EL MUNDO. </w:t>
      </w:r>
      <w:r>
        <w:rPr>
          <w:sz w:val="22"/>
          <w:szCs w:val="22"/>
          <w:lang w:val="en-US"/>
        </w:rPr>
        <w:t>MADRID: PALMYRA [19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LANCO, MARIA DEL PILAR; PEEREN, ESTHER (2010). THE HAUNTED SPACES OF EVERY CULTURE. NEW YORK, NY: CONTINUUM INTERNATIONAL PUBLISHING [26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LANCO, MARIA DEL PILAR; PEEREN, ESTHER (2013). THE SPECTRALITIES READER: GHOSTS AND HAUNTINGIN CONTEMPORARY CULTURAL HISTORY. </w:t>
      </w:r>
      <w:r>
        <w:rPr>
          <w:sz w:val="22"/>
          <w:szCs w:val="22"/>
          <w:lang w:val="es-AR"/>
        </w:rPr>
        <w:t>LONDON: BLOOMSBURY ACADEMIC PRESS [27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ZZANO, ERNESTO (1989). FENOMENOS DE TRANSPORTE: EXTRAORDINARIOS E COMENTADOS CASOS DE APORTE E DE </w:t>
      </w:r>
      <w:r>
        <w:rPr>
          <w:sz w:val="22"/>
          <w:szCs w:val="22"/>
          <w:lang w:val="es-AR"/>
        </w:rPr>
        <w:t xml:space="preserve">DESINTEGRACAO DA MATERIA. </w:t>
      </w:r>
      <w:r>
        <w:rPr>
          <w:sz w:val="22"/>
          <w:szCs w:val="22"/>
          <w:lang w:val="it-IT"/>
        </w:rPr>
        <w:t>SÃO PAULO, SP: EDICOES FEESP [9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90). FENOMENOS DI BILOCACAO: DESDOBRAMIENTO. SÃO PAULO, SP: EDITORA ESPIRITA CORREIO FRATERNO DO ABC [9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AR"/>
        </w:rPr>
        <w:t xml:space="preserve">BOZZANO, ERNESTO (1926). </w:t>
      </w:r>
      <w:r>
        <w:rPr>
          <w:sz w:val="22"/>
          <w:szCs w:val="22"/>
        </w:rPr>
        <w:t xml:space="preserve">LAS APARICIONES DE DIFUNTOS. </w:t>
      </w:r>
      <w:r>
        <w:rPr>
          <w:sz w:val="22"/>
          <w:szCs w:val="22"/>
          <w:lang w:val="it-IT"/>
        </w:rPr>
        <w:t>BARCELONA: BAUZA [17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31). DEI FENOMENO DI "APPORTO". ROMA: CASA EDITRICE EUROPA-VERONA [254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OZZANO, ERNESTO (1933). INDAGINE DULLE MANIFESTAZIONI SUPERNORMALI. </w:t>
      </w:r>
      <w:r>
        <w:rPr>
          <w:sz w:val="22"/>
          <w:szCs w:val="22"/>
          <w:lang w:val="en-US"/>
        </w:rPr>
        <w:t>PIEVE, UMBRIA: DANTE [18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TALA, PASCALE (2004). APPARITIONS &amp; MAISONS HANTEES:. MONTREAL, QUEBEC: PRESSES DU CHATELET [23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ZARAIN, L. THEODORE LOUIS (1911). MATERIALISATIONS PUE CONNUES OBSERVEES A PARIS. PARIS: LIBRAIRIE DES SCIENCES PSYCHIQUES [251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HEROUX, CLEMENT; FISCHER, ANDREAS; APRAXINE, PIERRE; CANGUILHEM, DENIS; SCHMIT, SOPHIE (2005). THE PERFECT MEDIUM: PHOTOGRAPHY AND THE OCCULT. NEW HAVEN, CT: YALE UNIVERSITY PRESS [17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LARKE, ROGER (2016). LA HISTORIA DE LOS FANTASMAS: 500 AÑOS BUSCANDO PRUEBAS. MADRID: SIRUELA [23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HEN, DANIEL (1991). ENCYCLOPEDIE DES FANTOMES. PARIS: ROBERT LAFFONT [4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NTRERAS GIL, FRANCISCO (2008). FANTASMAS, ¿HAY ALGUIEN DEL OTRO LADO? </w:t>
      </w:r>
      <w:r>
        <w:rPr>
          <w:sz w:val="22"/>
          <w:szCs w:val="22"/>
          <w:lang w:val="en-US"/>
        </w:rPr>
        <w:t>MADRID: EDAF [19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 ROSA BORGES, VALTER (2001). FENOMENOLOGIA DAS APARICOES. RECIFE, PE: BAGACO [14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VIES, OWEN (2007). THE HAUNTED: A SOCIAL HISTORY OF GHOSTS. NEW YORK, NY: PALGRAVE MCMILLAN [21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ROCHAS, ALBERT (2002). LA SUSPENSION DE LA VIE. </w:t>
      </w:r>
      <w:r>
        <w:rPr>
          <w:sz w:val="22"/>
          <w:szCs w:val="22"/>
          <w:lang w:val="en-US"/>
        </w:rPr>
        <w:t>AGNIERES: JMG EDITIONS [18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ELANNE, GABRIEL (1909). LES APPARITIONS MATERIALISEES DES VIVANTS ET DES MORTS. </w:t>
      </w:r>
      <w:r>
        <w:rPr>
          <w:sz w:val="22"/>
          <w:szCs w:val="22"/>
        </w:rPr>
        <w:t>PARIS: LIBRAIRE SPIRITE [108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LANNE, GABRIEL (1929). KATIE KING: HISTORIA DE SUS APARICIONES. </w:t>
      </w:r>
      <w:r>
        <w:rPr>
          <w:sz w:val="22"/>
          <w:szCs w:val="22"/>
          <w:lang w:val="en-US"/>
        </w:rPr>
        <w:t>BARCELONA: MAUCCI [249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ATON, JIM (2009). GHOST CAUGHT ON FILM 2: PHOTOGRAPHS OF THE UNEXPLAINED. </w:t>
      </w:r>
      <w:r>
        <w:rPr>
          <w:sz w:val="22"/>
          <w:szCs w:val="22"/>
        </w:rPr>
        <w:t>DEVON: DAVID &amp; CHARLES BOOKS [19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VANS, HILARY (1989). VISIONES, APARICIONES, VISITANTES DEL ESPACIO: UN ESTUDIO COMPARATIVO. </w:t>
      </w:r>
      <w:r>
        <w:rPr>
          <w:sz w:val="22"/>
          <w:szCs w:val="22"/>
          <w:lang w:val="en-US"/>
        </w:rPr>
        <w:t>BUENOS AIRES: KIER [16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VANS, HILARY (2002). SEEING GHOSTS: EXPERIENCES OF THE PARANORMAL. </w:t>
      </w:r>
      <w:r>
        <w:rPr>
          <w:sz w:val="22"/>
          <w:szCs w:val="22"/>
        </w:rPr>
        <w:t>LONDON: JOHN MURRAY PUBLISHERS [15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FARIA, NOGUEIRA DE (ND). O TRABALHO DOS MORTOS: O LIVRO DO JOAO. RIO DE JANEIRO, RJ: FEDERAÇAO </w:t>
      </w:r>
      <w:r>
        <w:rPr>
          <w:sz w:val="22"/>
          <w:szCs w:val="22"/>
          <w:lang w:val="es-AR"/>
        </w:rPr>
        <w:t>ESPIRITA BRASILEIRA [13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ERNANDES, JOAQUIM (2005). HEAVENLY LIGHTS: THE APPARITIONS OF FATIMA AND THE UFO PHENOMENON. VICTORIA, BC: ECCENOVA EDITIONS [1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IELDING, YVETTE; O KEEFFE, CIARAN (2008). IN SEARCH OF THE SUPERNATURAL. CHATHAN: HACHETTE [23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INUCANE, RONALD C. (1996). GHOSTS, APPEARANCES OF THE DEAD &amp; CULTURAL TRANSFORMATION. BUFFALO, NY: PROMETHEUS BOOKS [12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LAMMARION, CAMILLE (2005). FANTOMES ET SCIENCES D´OBSERVATION. </w:t>
      </w:r>
      <w:r>
        <w:rPr>
          <w:sz w:val="22"/>
          <w:szCs w:val="22"/>
        </w:rPr>
        <w:t>AGNIERES: JMG EDITIONS [18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ONDONI LACOMBE, MADELEINE (ND). MARAVILLOSOS FENÓMENOS DEL MAS ALLA. MADRID: AGUILAR [17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E (1922). MATERIALISATION EXPERIMENTE MIT. LEIPZIG: VERLAG VON OSWALD MUNTZE [256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BIER, PAUL (ND). MATERIALIZACAO DO ESPIRITOS. RIO DE JANEIRO, RJ: EDITORA ECO [10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GIBIER, PAUL (1920). LES MATERIALISATIONS DE FANTOMES: LA PENETRATION DE LA MATIERE ET AUTRES </w:t>
      </w:r>
      <w:r>
        <w:rPr>
          <w:sz w:val="22"/>
          <w:szCs w:val="22"/>
          <w:lang w:val="es-AR"/>
        </w:rPr>
        <w:t>PHENOMENES PSYCHIQUES. PARIS: HENRI DURVILLE EDITEUR [254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IBIER, PAUL (1958). LAS MATERIALIZACIONES DE FANTASMAS. BUENOS AIRES: CONSTANCIA [2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GREEN, CELIA; MC.CREERY, CHARLES (1975). </w:t>
      </w:r>
      <w:r>
        <w:rPr>
          <w:sz w:val="22"/>
          <w:szCs w:val="22"/>
          <w:lang w:val="en-US"/>
        </w:rPr>
        <w:t>APPARITIONS. NEW YORK, NY: ST.MARTIN PRESS [16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INING, PETER (1975). GHOST: THE ILLUSTRATE HISTORY. LONDON: BOOK CLUB ASS. [12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ERRANZ, ISABELA (2022). </w:t>
      </w:r>
      <w:r>
        <w:rPr>
          <w:sz w:val="22"/>
          <w:szCs w:val="22"/>
        </w:rPr>
        <w:t xml:space="preserve">PORQUE VEMOS FANTASMAS?: INVESTIGACIONES, EVIDENCIAS Y TECNOLOGIAS PARA CAPTARLOS. </w:t>
      </w:r>
      <w:r>
        <w:rPr>
          <w:sz w:val="22"/>
          <w:szCs w:val="22"/>
          <w:lang w:val="en-US"/>
        </w:rPr>
        <w:t>PONTEVEDRA: CYDONIA [26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LZER, HANS (1968). PSYCHIC INVESTIGATOR: THE WORLD OF GHOSTLY PHENOMENA EXPLORED BY THE WORLD'S MOST FAMOUS…. NEW YORK, NY: HAWTHORN BOOKS [12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OURAN, JAMES (ED.) (2004). FROM SHAMAN TO SCIENTIST: ESSAYS ON HUMANITY´S SEARCH FOR SPIRITS. </w:t>
      </w:r>
      <w:r>
        <w:rPr>
          <w:sz w:val="22"/>
          <w:szCs w:val="22"/>
          <w:lang w:val="it-IT"/>
        </w:rPr>
        <w:t>LANHAM, MD: THE SCARECROW PRESS [17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ODA, ENRICO (1912). FOTOGRAFIE DI FANTASMI. TORINO: FRATELLI BOCCA [255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INSUA, ROSA (1985). </w:t>
      </w:r>
      <w:r>
        <w:rPr>
          <w:sz w:val="22"/>
          <w:szCs w:val="22"/>
        </w:rPr>
        <w:t>MITO Y REALIDAD DE LOS FANTASMAS. BARCELONA: UVE [1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DON, AUGUSTE (1937). LES APPARITIONS DE BELGIQUE: UNE EPIDEMIS MENTAL CONTEMPORAINE. PARIS: DOIN EDITEUR [254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ADBEATER, CHARLES W. (1921). EL MAS ALLA DE LA MUERTE. BARCELONA: BIBLIOTECA ORIENTALISTA [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INBERG, FRITZ (2003). LOS FANTASMAS. BARCELONA: GRUPO EDITORIAL GRM [22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UCADOU, WALTER VON; POSER, MANFRED (1989). </w:t>
      </w:r>
      <w:r>
        <w:rPr>
          <w:sz w:val="22"/>
          <w:szCs w:val="22"/>
          <w:lang w:val="en-US"/>
        </w:rPr>
        <w:t>GEISTER SIND AUCH NUR MENSCHEN: WAS STECKT HINTER OKKULTEN. FREIBURG, I BR: HERDER [18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CHADO, FATIMA REGINA; ZANGARI, WELLINGTON (1996). CONVERSANDO SOBRE APARICOES E FANTASMAS. SÃO PAULO, SP: EDICOES PAULINAS [12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CKENZIE, ANDREW (1983). </w:t>
      </w:r>
      <w:r>
        <w:rPr>
          <w:sz w:val="22"/>
          <w:szCs w:val="22"/>
          <w:lang w:val="it-IT"/>
        </w:rPr>
        <w:t>FANTASMAS E APARICOES. SÃO PAULO, SP: PENSAMENTO [10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ELIEUX, MICHEL; ROSSIGNOL, JEAN (1978). </w:t>
      </w:r>
      <w:r>
        <w:rPr>
          <w:sz w:val="22"/>
          <w:szCs w:val="22"/>
        </w:rPr>
        <w:t xml:space="preserve">QUE SAVONS-NOUS SUR LES FANTOMES? </w:t>
      </w:r>
      <w:r>
        <w:rPr>
          <w:sz w:val="22"/>
          <w:szCs w:val="22"/>
          <w:lang w:val="en-US"/>
        </w:rPr>
        <w:t>PARIS: TCHOU [14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ERCIER, EVELYNE-SARAH; SI AHMED, DJOHAR (2002). EXPERIENCES AUTOR D´UN MIROIR: VISIONS, APPARITIONS, HALLUCINATIONS DE DEFUNTS. AGNIERES: JMG EDITIONS [18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ODY, RAYMOND A. (1997). MAS SOBRE VIDA DESPUES DE LA VIDA: NUEVAS INVESTIGACIONES EN TORNO A LOS FENOMENOS MAS ALLA DE LA MUERTE. </w:t>
      </w:r>
      <w:r>
        <w:rPr>
          <w:sz w:val="22"/>
          <w:szCs w:val="22"/>
          <w:lang w:val="en-US"/>
        </w:rPr>
        <w:t>MADRID: EDAF [15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YERS, ARTHUR (1990). GHOSTLY AMERICAN PLACE: A GHOSTLY GUIDE TO AMERICA S MOST FASCINATING HAUNTED LANDMARKS. NEW YORK, NY: WINGS BOOKS [11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O DONNELL, ELLIOT (1910). GHOSTLY PHENOMENA. </w:t>
      </w:r>
      <w:r>
        <w:rPr>
          <w:sz w:val="22"/>
          <w:szCs w:val="22"/>
          <w:lang w:val="it-IT"/>
        </w:rPr>
        <w:t>LONDON: WERNER LAURIE [25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OTERO-ACEVEDO, M. (1958). </w:t>
      </w:r>
      <w:r>
        <w:rPr>
          <w:sz w:val="22"/>
          <w:szCs w:val="22"/>
        </w:rPr>
        <w:t>LOS FANTASMAS. BUENOS AIRES: CONSTANCIA [2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TERO-ACEVEDO, M. (1893). LOS ESPIRITUS. MADRID: BIBLIOTECA DE LA IRRADIACION [235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; CORBETTA, JUAN MANUEL (2006). IMAGENES DE LO OCULTO: PRIMERA EXPOSICION FOTOGRAFICA DE ESPIRITISMO, ESOTERISMO Y LO PARANORMAL. BUENOS AIRES: INSTITUTO DE PSICOLOGIA PARANORMAL [18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CESAR (2005). GUIA MAGICA DE SANTIAGO: HISTORIAS DE FANTASMAS, DUENDES Y BRUJAS. SANTIAGO: RIL [19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ARRA, CESAR (2008). FANTASMAS Y CASAS EMBRUJADAS DE CHILE. </w:t>
      </w:r>
      <w:r>
        <w:rPr>
          <w:sz w:val="22"/>
          <w:szCs w:val="22"/>
          <w:lang w:val="it-IT"/>
        </w:rPr>
        <w:t>SANTIAGO: RIL [19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ANIERI, R.A. (1955). MATERIALIZACOES LUMINOSAS. SÃO PAULO, SP: EDICAO DA LAKE [4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EANT, RAYMOND (1986). LA PARAPSYCHOLOGIE ET L'INVISIBLE. PARIS: LE ROCHER [14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ICCARDI, NICOLA (1970). OPERAZIONI PSICHICHE SULLA MATERIA. VERONA: EDITRICE LUCE E OMBRA [18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IZZINI, JORGE (ND). OTILIA DIOGO E A MATERIALIZAÇAO DE UBERABA. SÃO PAULO, SP: EDICEL [13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ODRIGUES, WALLACE REAL V. (1980). KATIE KING. </w:t>
      </w:r>
      <w:r>
        <w:rPr>
          <w:sz w:val="22"/>
          <w:szCs w:val="22"/>
          <w:lang w:val="en-US"/>
        </w:rPr>
        <w:t>MATAO, SP: CASA EDITORA O CLARIM [9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UFFLES, TOM (2004). GHOST IMAGES: CINEMA OF THE AFTERLIFE. JEFFERSON, NC: MC.FARLAND &amp; CO. [13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UTTER, GORDON (2011). GHOSTS CAUGHT ON FILMS 3: PHOTOGRAPHIES OF THE SUPERNATURAL. CINCINATI, OH: DAVID &amp; CHARLES BOOKS [20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OPENHAUER, ARTHUR (1912). ESSAI SUR LES APPARITIONS ET OPUSCULES DIVERS. PARIS: FELIX ALCAN EDITEUR [2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RENCK-NOTZING, ALBERT VON (1925). LES PHENOMENES PHYSIQUES DE LA MEDIUMNITE. PARIS: PAYOT EDITEUR [3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HRENCK-NOTZING, ALBERT VON (1923). MATERIALISATIONS PHAENOMENE: EIN BELTRAG SUR ERFORSCHUNG DER MEDIUMNISTIC TELEPLASTIE. </w:t>
      </w:r>
      <w:r>
        <w:rPr>
          <w:sz w:val="22"/>
          <w:szCs w:val="22"/>
          <w:lang w:val="es-AR"/>
        </w:rPr>
        <w:t>MUNCHEN: ERNEST REINHARDT VERLAG [254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HRENCK-NOTZING, ALBERT VON (1928). LOS FENOMENOS DE LA MEDIUMNIDAD. BARCELONA: ARALUCE [234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MYTH, FRANK (1976). ESPECTROS Y FANTASMAS. BARCELONA: NOGUER [3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OUTHALL, RICHARD (2003). ESPIRITUS Y FANTASMAS: COMO INVESTIGAR EVIDENCIAS PARANORMALES. </w:t>
      </w:r>
      <w:r>
        <w:rPr>
          <w:sz w:val="22"/>
          <w:szCs w:val="22"/>
          <w:lang w:val="en-US"/>
        </w:rPr>
        <w:t>ST. PAUL, MN: LLEWELING PUBLICATIONS [16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NOUS, ALEX; COOPER, CALLUM E. (2013). CONVERSATINS WITH GHOSTS. GUILFORD: WHITE CROW BOOKS [22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ME-LIFE BOOKS (1992). ENCUENTROS CON FANTASMAS. BUENOS AIRES: ATLANTIDA [8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YRRELL, G.N.M. (1965). APARICIONES. BUENOS AIRES: PAIDOS [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LARINO, EVELYN ELSAESSER (2017). CUANDO LOS DIFUNTOS NOS VISITAN: TESTIMONIOS PERSONALES Y EXTREVISTAS CON CIENTIFICOS. </w:t>
      </w:r>
      <w:r>
        <w:rPr>
          <w:sz w:val="22"/>
          <w:szCs w:val="22"/>
          <w:lang w:val="en-US"/>
        </w:rPr>
        <w:t>MADRID: URANO [23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LIN, MELVYN J. (2008). THE PARANORMAL CAUGH ON FILM: AMAZING PHOTOGRAPHS OF GHOSTS, POLTERGEIST AND STRANGE PHENOMENON. CINCINATI, OH: DAVID &amp; CHARLES BOOKS [20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LIN, MELVYN J. (2009). GHOST CAUGHT ON FILMS: PHOTOGRAPHS OF THE PARANORMAL. DEVON: DAVID &amp; CHARLES BOOKS [19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. BIBLIOGRAFIAS &amp; REFERENCIALE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ASFORD, TERRY K. (1990). NEAR-DEATH EXPERIENCES: AN ANNOTATED BIBLIOGRAPHY. </w:t>
      </w:r>
      <w:r>
        <w:rPr>
          <w:sz w:val="22"/>
          <w:szCs w:val="22"/>
          <w:lang w:val="it-IT"/>
        </w:rPr>
        <w:t>NEW YORK, NY: GARLAND PUBLISHING [16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IONDI, MASSIMO; RAVALDINI, SILVIO (1996). CATALOGO DELLA BIBLIOTECA BOZZANO-DE BONI. BOLOGNA: FONDAZIONE BOZZANO-DE BONI [12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ILLET, ALBERT L. (1913). MANUEL BIBLIOGRAPHIQUE DES SCIENCES PSYCHIQUES OU OCCULTES (TOME 1 A-D). PARIS: LUCIEN DORDON [253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ILLET, ALBERT L. (1913). MANUEL BIBLIOGRAPHIQUE DES SCIENCES PSYCHIQUES OU OCCULTES (TOME 2 E-L). PARIS: LUCIEN DORDON [253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ILLET, ALBERT L. (1913). MANUEL BIBLIOGRAPHIQUE DES SCIENCES PSYHCIUQES OU OCCULTES (TOME 3 M-Z). PARIS: LUCIEN DORDON [25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LARIE, THOMAS C. (1978). OCCULT BIBLIOGRAPHY (1971-1975): AN ANNOTATED LIST OF BOOKS PUBLISHED IN ENGLISH, 1971 THOROUGH 1975. METUCHEN, NJ: THE SCARECROW PRESS [7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LARIE, THOMAS C. (1984). OCCULT/PARANORMAL BIBLIOGRAPHY (1976-1981): AN ANNOTATED LIST OF BOOKS PUBLISHED IN ENGLISH, 1976 THROUGH 1981. METUCHEN, NJ: THE SCARECROW PRESS [12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REWES, ATHENA A.; DRUCKER, SALLY ANN (1991). PARAPSYCHOLOGICAL RESEARCH WITH CHILDREN: AN ANNOTATED BIBLIOGRAPHY. METUCHEN, NJ: THE SCARECROW PRESS [2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OSS, MICHAEL (1978). POLTERGEIST: AN ANNOTATED BIBLIOGRAPHY OF WORKS IN ENGLISH, CIRCA 1880-1975. </w:t>
      </w:r>
      <w:r>
        <w:rPr>
          <w:sz w:val="22"/>
          <w:szCs w:val="22"/>
          <w:lang w:val="es-AR"/>
        </w:rPr>
        <w:t>METUCHEN, NJ: THE SCARECROW PRESS [11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IBRERIA SINTES (1925). INDICE BIBLIOGRAFICO: CATALOGO DE OBRAS DE ESPIRITISMO, METAPSIQUICA, MAGNETISMO, MEDICINAS NATURALES, ETC. </w:t>
      </w:r>
      <w:r>
        <w:rPr>
          <w:sz w:val="22"/>
          <w:szCs w:val="22"/>
          <w:lang w:val="en-US"/>
        </w:rPr>
        <w:t>BARCELONA: SINTES [170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1976). SURVEYS IN PARAPSYCHOLOGY: REVIEWS OF THE LITERATURE WITH UPDATED BIBLIOGRAPHIES. METUCHEN, NJ: THE SCARECROW PRESS [21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1987). PARAPSYCHOLOGY: A READING AND BUYING GUIDE TO THE BEST BOOKS. DIX HILLS, NY: PARAPSYCHOLOGY SOURCES OF INFORMATION CENTER [6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1990). PARAPSYCHOLOGY: NEW SOURCES OF INFORMATION, 1973-1989. METUCHEN, NJ: THE SCARECROW PRESS [11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; DALE, L.A. (1973). PARAPSYCHOLOGY: SOURCES OF INFORMATION. METUCHEN, NJ: THE SCARECROW PRESS [12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BIOGRAFIAS DE MEDIUMS. PSIQUICOS Y SANADORE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ALLEGRI, RENZO (1978). VIAGGIO NEL PARANORMALE: LE STORIE DEI SENSITIVI ITALIANI NELLA GRANDE INCHIESTA DI GENTE. </w:t>
      </w:r>
      <w:r>
        <w:rPr>
          <w:sz w:val="22"/>
          <w:szCs w:val="22"/>
          <w:lang w:val="es-AR"/>
        </w:rPr>
        <w:t>MILANO: RUSCONI LIBRI [18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57). LES GRANDES MEDIUMS. PARIS: DENOEL [26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MADOU, ROBERT (1966). OS GRANDES MEDIUMS. </w:t>
      </w:r>
      <w:r>
        <w:rPr>
          <w:sz w:val="22"/>
          <w:szCs w:val="22"/>
          <w:lang w:val="es-AR"/>
        </w:rPr>
        <w:t>SÃO PAULO, SP: LOYOLA [6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DERSON, RODGER (2006). PSYCHICS, SENSITIVES, AND SONNAMBULES: A BIOGRAPHICAL DICTIONARY. JEFFERSON, NC: MC.FARLAND &amp; CO. [18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1974). EILEEN GARRET AND THE WORLD BEYOND THE SENSES. NEW YORK, NY: WILLIAM MORROW [11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NGOFF, ALLAN (2009). EILEEN GARRETT AND THE WORLD BEYOND THE SENSES. </w:t>
      </w:r>
      <w:r>
        <w:rPr>
          <w:sz w:val="22"/>
          <w:szCs w:val="22"/>
        </w:rPr>
        <w:t xml:space="preserve">NEW YORK, NY: HELIX PRESS [1949].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NZOATEGUI, YDERLA (1970). PROSPERINA DE AMERICA: POR EL CAMINO DE LA MADRE MARIA. BARCELONA: NEBA [3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CALINI, MIRTA (2021). EL PROFESOR ODRONOFFS VUELVE A LOS ESCENARIOS. ROSARIO, SANTA FE: CIUDAD GOTICA [27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CCELI, CARLOS A. (1997). CHICO XAVIER: SETENTA ANOS DE MEDIUNIDADE. </w:t>
      </w:r>
      <w:r>
        <w:rPr>
          <w:sz w:val="22"/>
          <w:szCs w:val="22"/>
          <w:lang w:val="it-IT"/>
        </w:rPr>
        <w:t>VOTUPORANGA, SP: EDITORA ESPIRITA PIERRE PAUL DIDIER [12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ARRINGTON, MARY ROSE; STEVENSON, IAN; WEAVER, ZOFIA (2005). </w:t>
      </w:r>
      <w:r>
        <w:rPr>
          <w:sz w:val="22"/>
          <w:szCs w:val="22"/>
          <w:lang w:val="en-US"/>
        </w:rPr>
        <w:t>A WORLD IN A GRAIN OF SAND: THE CLAIRVOYANCE OF STEFAN OSSOWIECKI. JEFFERSON, NC: MC.FARLAND &amp; CO. [16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DIER, JENNIE (1996). JOHANN BORGMAN: ZIJN WERK, ZIJN LEVEN. NAARDEN: STRENGHOLT [19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UISSON, MAURICE (1955). THE LIFE OF A SENSITIVE. LONDON: SIDGWICK &amp; JACKSON EDS. [1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OWN, ROSEMARY (1977). </w:t>
      </w:r>
      <w:r>
        <w:rPr>
          <w:sz w:val="22"/>
          <w:szCs w:val="22"/>
        </w:rPr>
        <w:t xml:space="preserve">VOCES DEL MAS ALLA, SINFONIAS INCONCLUSAS. </w:t>
      </w:r>
      <w:r>
        <w:rPr>
          <w:sz w:val="22"/>
          <w:szCs w:val="22"/>
          <w:lang w:val="en-US"/>
        </w:rPr>
        <w:t>MEXICO, D.F.: DIANA [4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OWNING, NORMA LEE (1970). THE PSYCHIC WORLD OF PETER HURKOS. NEW YORK, NY: DOUBLEDAY &amp; CO. </w:t>
      </w:r>
      <w:r>
        <w:rPr>
          <w:sz w:val="22"/>
          <w:szCs w:val="22"/>
        </w:rPr>
        <w:t>[10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TY, CHARLES MORTIMER (1957). EL PADRE PIO: EL ESTIGMATIZADO. </w:t>
      </w:r>
      <w:r>
        <w:rPr>
          <w:sz w:val="22"/>
          <w:szCs w:val="22"/>
          <w:lang w:val="es-AR"/>
        </w:rPr>
        <w:t>BUENOS AIRES: POBLET [2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SSIRER, MANFRED (1996). MEDIUM ON TRIAL: THE STORY OF HELEN DUNCAN AND THE WITCHCRAFT. </w:t>
      </w:r>
      <w:r>
        <w:rPr>
          <w:sz w:val="22"/>
          <w:szCs w:val="22"/>
          <w:lang w:val="it-IT"/>
        </w:rPr>
        <w:t>LONDON: BERNE CONVENTION [12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CERRO, CLAUDIO DEL (1985). GARRINCHA, SANTO O CURANDERO? </w:t>
      </w:r>
      <w:r>
        <w:rPr>
          <w:sz w:val="22"/>
          <w:szCs w:val="22"/>
          <w:lang w:val="en-US"/>
        </w:rPr>
        <w:t>BUENOS AIRES: COSMOS [6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HAPMAN, GEORGE; STEMMAN, ROY (1986). </w:t>
      </w:r>
      <w:r>
        <w:rPr>
          <w:sz w:val="22"/>
          <w:szCs w:val="22"/>
        </w:rPr>
        <w:t>CIRUJANO DE OTRO MUNDO. BARCELONA: URANO [11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LA TORRE, ROSITA (1963). NETSA'IR: RELATOS SOBRE LA VIDA DE UN CLARIVIDENTE. </w:t>
      </w:r>
      <w:r>
        <w:rPr>
          <w:sz w:val="22"/>
          <w:szCs w:val="22"/>
          <w:lang w:val="it-IT"/>
        </w:rPr>
        <w:t>BUENOS AIRES: KIER [13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I SIMONE, GIORGIO (1996). OLTRE L UMANO; GUSTAVO ADOLFO ROL. </w:t>
      </w:r>
      <w:r>
        <w:rPr>
          <w:sz w:val="22"/>
          <w:szCs w:val="22"/>
        </w:rPr>
        <w:t>TRENTO: RIVERDIT [18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IXON, JEANE (1970). MI VIDA Y MIS PROFECIAS: SU PROPIA HISTORIA SEGUN FUE CONTADA A RENE NOORBERGEN. BARCELONA: GRIJALBO [1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MONDS, I.G. (1983). D.D.HOME: O HOMEN QUE FAVALA COM OS ESPIRITOS. SÃO PAULO, SP: PENSAMENTO [9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IMAN, ARMANDO (1962). JAIME PRESS Y LA NUEVA DIMENSION. BUENOS AIRES: GROSSI [8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L-KHOURY, ROGER (1998). ST. HARDINI: SAINT MAKER MIRACLES. BEIRUT: LEBANON PARAPSSYCHOLOGICAL CENTER [22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RDWELL, WILLIAM (1920). MEDIUMS Y SENSITIVOS. MADRID: CARO RAGGIO EDITORIAL [23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ULLER, JOHN G. (1976). ARIGO: SURGEON OF THE RUSTY KNIFE. DEVON: READERS UNION LTD. [12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RRET, EILEEN J. (1949). ADVENTURES IN THE PARANORMAL. NEW YORK, NY: CREATIVE AGE PRESS [11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RET, EILEEN J. (ND). MUITAS VOZES: AUTOBIOGRAFIA DE UMA MEDIUM. </w:t>
      </w:r>
      <w:r>
        <w:rPr>
          <w:sz w:val="22"/>
          <w:szCs w:val="22"/>
          <w:lang w:val="en-US"/>
        </w:rPr>
        <w:t>SÃO PAULO, SP: PENSAMENTO [10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RRET, EILEEN J. (2007). AWARENESS. NEW YORK, NY: HELIX PRESS [19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ELLER, URI (1975). MI FANTASTICA VIDA. </w:t>
      </w:r>
      <w:r>
        <w:rPr>
          <w:sz w:val="22"/>
          <w:szCs w:val="22"/>
          <w:lang w:val="en-US"/>
        </w:rPr>
        <w:t>BUENOS AIRES: GRIJALBO [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ELLER, URI; PLAYFAIR, GUY LYON (1986). THE GELLER EFFECT. LONDON: JONATHAN CAPE [12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IMENO, JUAN (2006). </w:t>
      </w:r>
      <w:r>
        <w:rPr>
          <w:sz w:val="22"/>
          <w:szCs w:val="22"/>
          <w:lang w:val="it-IT"/>
        </w:rPr>
        <w:t xml:space="preserve">AUGUSTO FRIN: PIONERO DE DOMINICO. </w:t>
      </w:r>
      <w:r>
        <w:rPr>
          <w:sz w:val="22"/>
          <w:szCs w:val="22"/>
        </w:rPr>
        <w:t>BUENOS AIRES: EDICION DEL AUTOR [17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REGORY, ANITA (1985). THE STRANGE CASE OF RUDI SCHNEIDER. METUCHEN, NJ: THE SCARECROW PRESS [11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RINBERG-ZYLBERBAUM, JACOBO (1994). CURACIONES SHAMANICAS: PACHITA, EL MILAGRO DE MEXICO. </w:t>
      </w:r>
      <w:r>
        <w:rPr>
          <w:sz w:val="22"/>
          <w:szCs w:val="22"/>
          <w:lang w:val="en-US"/>
        </w:rPr>
        <w:t>MADRID: AMERICA IBERICA [21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ROOT, JAN D. DE (2003). DE ONKWETSBARE PROFEET: HET NEDERLANDSE FENOMEEN MIRIN DAJO. ENKHUISEN: FRONTIER PUBLISHING [18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LL, TREVOR (1962). THE SPIRITUALISTS: THE STORY OF A FAMOUS MEDIUMS AND GREAT SCIENTIST. </w:t>
      </w:r>
      <w:r>
        <w:rPr>
          <w:sz w:val="22"/>
          <w:szCs w:val="22"/>
        </w:rPr>
        <w:t>NEW YORK, NY: GARRET PUBLICATIONS [10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ALDSSON, ERLENDUR (1993). MILAGROS MODERNOS: INFORME CIENTIFICO DE LOS FENOMENOS PSIQUICOS DE </w:t>
      </w:r>
      <w:r>
        <w:rPr>
          <w:sz w:val="22"/>
          <w:szCs w:val="22"/>
          <w:lang w:val="es-AR"/>
        </w:rPr>
        <w:t xml:space="preserve">SATHYA SAI BABA. </w:t>
      </w:r>
      <w:r>
        <w:rPr>
          <w:sz w:val="22"/>
          <w:szCs w:val="22"/>
          <w:lang w:val="en-US"/>
        </w:rPr>
        <w:t>VALENCIA: TETRAGRAMA [9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RALDSSON, ERLENDUR (1987). MODERN MIRACLES: AN INVESTIGATIVE REPORT ON PSYCHIC PHENOMENA ASSOCIATED WITH SATHYA SAI BABA. </w:t>
      </w:r>
      <w:r>
        <w:rPr>
          <w:sz w:val="22"/>
          <w:szCs w:val="22"/>
          <w:lang w:val="es-AR"/>
        </w:rPr>
        <w:t>NEW YORK, NY: FAWCETT COLUMBINE [21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VAS-MARCO, RAMON (1974). PERSONAJES ENIGMATICOS. BARCELONA: BRUGUERA [1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ME, DANIEL DUNGLAS (ND). INCIDENTS IN MY LIFE: THE AUTOBIOGRAPHY OF THE MOST SENSATIONAL PSYCHIC MEDIUM OF ALL TIMES. SECAUCUS, NJ: UNIVERSITY BOOKS [11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URKOS, PETER (1963). PSIQUE. BARCELONA: CARALT [17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ARDI, MASSIMO (1976). LA MENTE SIN FRONTERAS. GUAYAQUIL: ARIEL [17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APLAN, LOUIS (2008). THE STRANGE CASE OF WILLIAM MUMLER: SPIRIT PHOTOGRAPHER. MINNESOTA, MI: UNIVERSITY OF MINNESOTA PRESS [19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ERNER, JUSTINUS (1979). LA VIDENTE DE PREVORST. SÃO PAULO, SP: O CLARIM [13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IA, SEBASTIAN (2012). YO, MEDIUM: UNA PERSONA COMUN CON UN DON EXTRAORDINARIO. </w:t>
      </w:r>
      <w:r>
        <w:rPr>
          <w:sz w:val="22"/>
          <w:szCs w:val="22"/>
        </w:rPr>
        <w:t>SANTIAGO: EDICIONES B [22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IGA ESPIRITA DO ESTADO DE SÃO PAULO (1963). FENOMENOS DE ARIGO: ESPIRITISMO Y PARAPSICOLOGIA. </w:t>
      </w:r>
      <w:r>
        <w:rPr>
          <w:sz w:val="22"/>
          <w:szCs w:val="22"/>
          <w:lang w:val="it-IT"/>
        </w:rPr>
        <w:t>SÃO PAULO, SP: EDICIONES DE LA LEESP [7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LUGLI, REMO (2008). GUSTAVO ROL: UNA VITA DI PRODIGI. ROMA: EDIZIONI MEDITERRANEE [18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LUNGIN, TATIANA (1989). </w:t>
      </w:r>
      <w:r>
        <w:rPr>
          <w:sz w:val="22"/>
          <w:szCs w:val="22"/>
          <w:lang w:val="en-US"/>
        </w:rPr>
        <w:t xml:space="preserve">WOLF MESSING: THE TRUE STORY OF RUSSIA S GREATEST PSYCHIC. </w:t>
      </w:r>
      <w:r>
        <w:rPr>
          <w:sz w:val="22"/>
          <w:szCs w:val="22"/>
        </w:rPr>
        <w:t>NEW YORK, NY: PARAGON HOUSE [12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CHADO, MARIO AMARAL (1984). OS FENOMENOS PARANORMAIS DE THOMAZ GREEN MORTON: AS PRIMEIRAS MANIFESTAÇOES PARAPSICOLOGICAS. RIO DE JANEIRO, RJ: TECNOPRINT [13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GGI, IRMA (1964). MEDITACION, SILENCIO Y LUZ. BUENOS AIRES: EDICION DEL AUTOR [26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GGI, IRMA (1972). MEDITACION, SILENCIO Y LUZ (APENDICE). BUENOS AIRES: EDICION DEL AUTOR [26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NNING, MATTHEW (1995). NO FAITH REQUIRED. OSLO: EIKSTEIN PUBLICATIONS [12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NNING, MATTHEW (1976). </w:t>
      </w:r>
      <w:r>
        <w:rPr>
          <w:sz w:val="22"/>
          <w:szCs w:val="22"/>
          <w:lang w:val="it-IT"/>
        </w:rPr>
        <w:t>UN FENOMENO PARANORMAL. BARCELONA: MARTINEZ ROCA [4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C.KENNA, PAUL (1997). THE PARANORMAL WORLD OF PAUL MC KENNA. </w:t>
      </w:r>
      <w:r>
        <w:rPr>
          <w:sz w:val="22"/>
          <w:szCs w:val="22"/>
          <w:lang w:val="en-US"/>
        </w:rPr>
        <w:t>LONDON: FABER AND FABER LTD. [12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C.MONEAGLE, JOSEPH (1997). MIND TREK: EXPLORING CONSCIOUSNESS, TIME AND SPACE THROUGH REMOTE VIEWING. </w:t>
      </w:r>
      <w:r>
        <w:rPr>
          <w:sz w:val="22"/>
          <w:szCs w:val="22"/>
          <w:lang w:val="es-AR"/>
        </w:rPr>
        <w:t>CHARLOTTESVILLE, VA: HAMPTON ROADS [18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IR, MARIA (2009). FASSMAN, LA BIOGRAFIA: EL PODER DE LA VOLUNTAD. </w:t>
      </w:r>
      <w:r>
        <w:rPr>
          <w:sz w:val="22"/>
          <w:szCs w:val="22"/>
          <w:lang w:val="en-US"/>
        </w:rPr>
        <w:t>SORT, LERIDA: TRAIGO [19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YLIUS, CHRISTINE (1974). TRAUMJOURNAL: EXPERIMENT MIT DER ZUKUNFT. </w:t>
      </w:r>
      <w:r>
        <w:rPr>
          <w:sz w:val="22"/>
          <w:szCs w:val="22"/>
        </w:rPr>
        <w:t>STUTTGART: DEUTSCHE VERLAG [3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EECH, W.F. (1958). LA MUERTE ES VIDA: BIOGRAFIA DE LA FAMOSA MEDIUM BRITANICA LILIAN BAILEY. MEXICO, D.F.: EDICIONES VOZ INFORMATIVA [7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Y, EUGENE (1932). UNA FACULTAD DE CONOCIMIENTO SUPRANORMAL: EL CASO DE PASCAL FORTHUNY. MADRID: AGUILAR [5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KULA, NORBERTO (2002). EL TESTAMENTO PROFETICO DE BENJAMIN SOLARI PARRAVICINI: DIBUJOS PREMONITORIOS PARA NUESTRA ERA. BUENOS AIRES: KIER [15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LHANO, LAMARTINE (1994). MIRABELLI, UM MEDIUM EXTRAORDINARIO. RIO DE JANEIRO, RJ: EDICOES CEDL [9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ALHANO, LAMARTINE (1995). EUSAPIA, A "FEITICEIRA". </w:t>
      </w:r>
      <w:r>
        <w:rPr>
          <w:sz w:val="22"/>
          <w:szCs w:val="22"/>
        </w:rPr>
        <w:t>RIO DE JANEIRO, RJ: EDICOES CEDL [12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STOR, ANGELA (1999). LOS CURAS CARISMATICOS: MAESTROS DE SANACION POR LA FE. BUENOS AIRES: LIBRO LATINO [15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UWELS, LOUIS (1965). GURJDIEFF: DOCUMENTOS, TESTIMONIOS, TEXTOS Y COMENTARIOS: SOBRE UNA SOCIEDAD INICIATIVA CONTEMPORANEA. BUENOS AIRES: HACHETTE [26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RI DE CARVALHO, ANTONIO C. (1986). OS SABIOS E A SRA. PIPER: PROVAS DA COMUNICABILIDADE DOS ESPIRITOS. MATAO, SP: CASA EDITORA O CLARIM [9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2012). ARIGO: VIDA, MEDIUMNIDAD Y MARTIRIO. BUENOS AIRES: EDITORA ARGENTINA 18 DE ABRIL [23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LLACK, J.HARRISON (1980). LA CLARIVIDENCIA PROBADA: EL EXTRAORDINARIO CASO DE GERARD CROISET. </w:t>
      </w:r>
      <w:r>
        <w:rPr>
          <w:sz w:val="22"/>
          <w:szCs w:val="22"/>
          <w:lang w:val="en-US"/>
        </w:rPr>
        <w:t>BILBAO: EDICIONES MENSAJERO [3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RICE, HARRY (1973). STELLA C.: AN ACCOUNT PF SOME ORIGINAL EXPERIMENTS IN PSYCHICAL RESEARCH. ONTARIO: SOUVENIR PRESS [12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30). RUDI SCHNEIDER: A SCIENTIFIC EXAMINATION OF HIS MEDIUMSHIP. GLASGOW: METHUEN &amp; CO. EDITOR [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, HARRY (1933). LEAVES FROM A PSYCHISTS CASE-BOOK. BRISTOL: A.S.BARNES [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UHARICH, ANDRIJA (1975). EL MISTERIO DE URI GELLER: LA PERSONIFICACION ACTUAL DE LOS MAS EXTRAORDINARIOS PODERES. MEXICO, D.F.: DIANA [12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REJDAK, ZDENEK (1994). PATER FRANTISEK FERDA: ZIVOTNI OSUDY RECEPTY EXPERIMENTY. </w:t>
      </w:r>
      <w:r>
        <w:rPr>
          <w:sz w:val="22"/>
          <w:szCs w:val="22"/>
        </w:rPr>
        <w:t>PRAGA: EMINENT [12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POLLES, JOSE (1976). MEDIUMS FAMOSOS. BARCELONA: BRUGUERA [1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CHMAN, GARY; PULOS, LEE (1994). O MILAGRE DO RA: A HISTORIA DE THOMAS GREEN MORTON O MAIS PARANORMAL DO MUNDO. RIO DE JANEIRO, RJ: RECORD [5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VAS, TITUS (2000). PARAPSYCHOLOGISH ONDERZOEK NAAR REINCARNATIE EN LEVEN NA DE DOOD. DEVENTER: UITGEVERIJ ANKH-HERMES [18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AGE, MICHAEL (1902). MADAME PIPER ET LA SOCIETE ANGLO-AMERICAINE POUR LES RECHERCHES PSYCHIQUES. PARIS: LEYMARIE EDITOR [181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LINAS CAÑAS, SERGIO (2016). JAIME GALTE: EL MAS GRANDE MEDIUM DE NUESTRA EPOCA. SANTIAGO: GRUPO DE ESTUDIOS "JAIME GALTE" [23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LINAS CAÑAS, SERGIO (2021). JAIME GALTE, EL BUEN ESCARABAJO: PARAPSICOLOGIA Y ESPIRITUALIDAD EN EL CHILE DEL SIGLO XX. SANTIAGO: GRUPO MARTINISTA JAIME GALTE [27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NCHEZ VENTURA, FRANCISCO (1990). ESTIGMAS DE NUESTROS DIAS: EL PADRE PIO DE PIETRALCINA Y </w:t>
      </w:r>
      <w:r>
        <w:rPr>
          <w:sz w:val="22"/>
          <w:szCs w:val="22"/>
          <w:lang w:val="es-AR"/>
        </w:rPr>
        <w:t>TERESA NEWMANN. ZARAGOZA: A.S.BARNES [7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RI, EROS NICOLA (1974). EL GRAN HOME: VIDA NOVELESCA DEL EXTRAORDINARIO MEDIUM Y MAGO DEL SIGLO XIX. BUENOS AIRES: KIER [7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PINA, EVA (2023). MEDIUM, VIVIR EN CONTACTO CON EL MAS ALLA: UNA INVITACION A EJERCITAR LA PERCEPCION. BUENOS AIRES: GRIJALBO [27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EARN, JESS (1978). EDGAR CAYCE, EL PROFETA DURMIENTE: LA ASOMBROSA HISTORIA DEL VIDENTE MAS GRANDE DE LA EPOCA MODERNA. </w:t>
      </w:r>
      <w:r>
        <w:rPr>
          <w:sz w:val="22"/>
          <w:szCs w:val="22"/>
          <w:lang w:val="en-US"/>
        </w:rPr>
        <w:t>MEXICO, D.F.: DIANA [17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IN, GORDON (1993). THE SORCERER OF KINGS: THE CASE OF DANIEL DUNGLAS HOME. NEW YORK, NY: PROMETHEUS BOOKS [22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UDRE, RENE (1946). PERSONAGES D’AU-DELA. PARIS: DENOEL [12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NOUS, ALEX (1976). BEYOND COINCIDENCE: ONE MAN´S EXPERIENCES WITH PSYCHIC PHENOMENA. GARDNER CITY, NY: DOUBLEDAY &amp; CO. [18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IME-LIFE BOOKS (1993). LOS MEDIUMS. </w:t>
      </w:r>
      <w:r>
        <w:rPr>
          <w:sz w:val="22"/>
          <w:szCs w:val="22"/>
        </w:rPr>
        <w:t>BARCELONA: EDICIONES DEL PRADO [13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LENTINE, TOM (1973). </w:t>
      </w:r>
      <w:r>
        <w:rPr>
          <w:sz w:val="22"/>
          <w:szCs w:val="22"/>
          <w:lang w:val="en-US"/>
        </w:rPr>
        <w:t xml:space="preserve">PSYCHIC SURGERY: THE STORY OF ANTONIO AGPAOA. </w:t>
      </w:r>
      <w:r>
        <w:rPr>
          <w:sz w:val="22"/>
          <w:szCs w:val="22"/>
        </w:rPr>
        <w:t>CHICAGO, ILL: HENRY REGNERY CO. [11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N PRAAG, JAMES (2010). UN MEDIUM ENTRE FANTASMAS: TODOS PODES CONTACTAR CON LOS ESPIRITUS. MADRID: PALMYRA [20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CTORIA, JULIAN (1999). CEFERINO NAMUNCURA: EL NIÑO, EL INDIO, EL SANTO. </w:t>
      </w:r>
      <w:r>
        <w:rPr>
          <w:sz w:val="22"/>
          <w:szCs w:val="22"/>
          <w:lang w:val="en-US"/>
        </w:rPr>
        <w:t>BUENOS AIRES: LIBRO LATINO [15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AVER, ZOFIA (2015). OTHER REALITIES? THE ENIGMA OF FRANEK KLUSKI´S MEDIUMSHIP. GUILFORD: WHITE CROW BOOKS [22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EIL, PIERRE; KRIPPNER, STANLEY; WINKLER, MICHAEL; AMIDEN, AMYR; LAL ALORA, HARBANS; CREMA, ROBERTO; ROBERTO; LELOUP, JEAN YVES (2003). </w:t>
      </w:r>
      <w:r>
        <w:rPr>
          <w:sz w:val="22"/>
          <w:szCs w:val="22"/>
          <w:lang w:val="it-IT"/>
        </w:rPr>
        <w:t>TRANSCOMUNICACAO: O FENOMENO MAGENTA. SÃO PAULO, SP: PENSAMENTO [6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WILSON, COLIN (1976). </w:t>
      </w:r>
      <w:r>
        <w:rPr>
          <w:sz w:val="22"/>
          <w:szCs w:val="22"/>
        </w:rPr>
        <w:t>SERES CON PODERES OCULTOS. BARCELONA: NOGUER [4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OOFFITT, ROBIN (2016). THE LANGUAGE OF MEDIUMS AND PSYCHICS: THE SOCIAL ORGANIZATION. </w:t>
      </w:r>
      <w:r>
        <w:rPr>
          <w:sz w:val="22"/>
          <w:szCs w:val="22"/>
        </w:rPr>
        <w:t>LONDON: ROUTLEDGE &amp; KEGAN PAUL [24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URMB, SIGURD VON (2003). LA VOZ DE LOS OVNIS: EXPERIENCIAS VIVIDAS POR BENJAMIN SOLARI PARRAVICINI. BUENOS AIRES: KIER [16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YOGANANDA, PRAMAHANSA (2006). AUTOBIOGRAFIA DE UN YOGUI. </w:t>
      </w:r>
      <w:r>
        <w:rPr>
          <w:sz w:val="22"/>
          <w:szCs w:val="22"/>
          <w:lang w:val="es-AR"/>
        </w:rPr>
        <w:t>LOS ANGELES, CA: SELF-REALIZATION FELLOWSHIP [22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ICOLILLO, JORGE (1999). PADRE MARIO: LAS REVELACIONES FINALES. BUENOS AIRES: LIBRO LATINO [15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ICOLILLO, JORGE (2011). PADRE IGNACIO: PASION POR CURAR. BUENOS AIRES: SUDAMERICANA [20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BIOGRAFIAS Y AUTOBIOGRAFIAS DE PARAPSICOLOGO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IZPURUA, JON (1998). EL PENSAMIENTO VIVO DE PORTEIRO: HOMENAJE AL FUNDADOR DE LA SOCIOLOGIA ESPIRITA. </w:t>
      </w:r>
      <w:r>
        <w:rPr>
          <w:sz w:val="22"/>
          <w:szCs w:val="22"/>
          <w:lang w:val="en-US"/>
        </w:rPr>
        <w:t>CARACAS: CIMA [22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LVARADO, CARLOS S. (2019). CHARLES RICHET: A NOBEL PRIZE WINNING SCIENTIST S EXPLORATION OF PSYCHIC PHENOMENA. MILTON KEYNES: WHITE CROW BOOKS [26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LACKMORE, SUSAN (1986). THE ADVENTURES OF A PARAPSYCHOLOGIST. BUFFALO, NY: PROMETHEUS BOOKS [10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LACKMORE, SUSAN (1996). IN SEARCH OF THE LIGHT: THE ADVENTURES OF A PARAPSYCHOLOGIST. </w:t>
      </w:r>
      <w:r>
        <w:rPr>
          <w:sz w:val="22"/>
          <w:szCs w:val="22"/>
        </w:rPr>
        <w:t>AMHERST, NY: PROMETHEUS BOOKS [12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GO, CESAR (1976). EL LIDER: COSME MARIÑO, SU VIDA, SU OBRA. </w:t>
      </w:r>
      <w:r>
        <w:rPr>
          <w:sz w:val="22"/>
          <w:szCs w:val="22"/>
          <w:lang w:val="en-US"/>
        </w:rPr>
        <w:t>BUENOS AIRES: CONSTANCIA [9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AVIES, JEANNINE; PITCHFORD, DANIEL B. (2015). STANLEY KRIPPNER: A LIFE OF DREAMS, MYTHS AND VISIONS. </w:t>
      </w:r>
      <w:r>
        <w:rPr>
          <w:sz w:val="22"/>
          <w:szCs w:val="22"/>
          <w:lang w:val="it-IT"/>
        </w:rPr>
        <w:t>COLORADO SPRINGS, CO: UNIVERSITY PROFESSORS [22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I SIMONE, GIORGIO (2001). DIALOGHI CON L INFINITO: L OPERA SCONOSCIUTA DI VICTOR HUGO. </w:t>
      </w:r>
      <w:r>
        <w:rPr>
          <w:sz w:val="22"/>
          <w:szCs w:val="22"/>
        </w:rPr>
        <w:t>GENOVA: EDIZIONE DEL CSIP [14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OLA, JOSE MARIA (2013). CIENTIFICO Y PSIQUICO. BUENOS AIRES: ANTIGUA [21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RAGOSO GUIMARAES, CARLOS (2004). CARL GUSTAV JUNG E OS FENOMENOS PSIQUICOS. </w:t>
      </w:r>
      <w:r>
        <w:rPr>
          <w:sz w:val="22"/>
          <w:szCs w:val="22"/>
          <w:lang w:val="en-US"/>
        </w:rPr>
        <w:t>SÃO PAULO, SP: MADRAS [8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LL, TREVOR (1984). THE MEDIUM AND THE SCIENTISTS: THE STORY OF FLORENCE COOK AND WILLIAM CROOKES. BUFFALO, NY: PROMETHEUS BOOKS [11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MILTON, TREVOR (2009). IMMORTAL LONGINGS: F.W.H. MYERS AND THE VICTORIAN SEARCH FOR LIFE AFTER LIFE. </w:t>
      </w:r>
      <w:r>
        <w:rPr>
          <w:sz w:val="22"/>
          <w:szCs w:val="22"/>
        </w:rPr>
        <w:t>EXETER: IMPRINT ACADEMIC [19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VNISKY, DORA; GIMENO, JUAN (2008). NAUM KREIMAN: LA PARAPSICOLOGIA Y LA CIENCIA. </w:t>
      </w:r>
      <w:r>
        <w:rPr>
          <w:sz w:val="22"/>
          <w:szCs w:val="22"/>
          <w:lang w:val="en-US"/>
        </w:rPr>
        <w:t>BUENOS AIRES: EDICION DEL AUTOR [19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EIL, JURGEN (1987). GAITHER PRATT: A LIFE FOR PARAPSYCHOLOGY. JEFFERSON, NC: MC.FARLAND &amp; CO. </w:t>
      </w:r>
      <w:r>
        <w:rPr>
          <w:sz w:val="22"/>
          <w:szCs w:val="22"/>
        </w:rPr>
        <w:t>[10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UMARTZIS, NIKOLAOS (2017). ANGELO TANAGRAS: EL DIARIO PERDIDO. ATENAS: DAIDALEOS [24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RESKIN (1973). KRESKIN E SEU MUNDO SOBRENATURAL. </w:t>
      </w:r>
      <w:r>
        <w:rPr>
          <w:sz w:val="22"/>
          <w:szCs w:val="22"/>
          <w:lang w:val="en-US"/>
        </w:rPr>
        <w:t>SÃO PAULO, SP: RECORD [7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 (1977). SONG OF THE SIREN: A PARAPSYCHOLOGICAL ODYSSEY. </w:t>
      </w:r>
      <w:r>
        <w:rPr>
          <w:sz w:val="22"/>
          <w:szCs w:val="22"/>
        </w:rPr>
        <w:t>NEW YORK, NY: HARPER &amp; ROW PUBLISHERS [16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OUREIRO, CARLOS BERNARDO (2008). OS INVESTIGADORES DA ALMA E DO ESPIRITO: CINCO SECULOS DE PESQUISAS. </w:t>
      </w:r>
      <w:r>
        <w:rPr>
          <w:sz w:val="22"/>
          <w:szCs w:val="22"/>
          <w:lang w:val="it-IT"/>
        </w:rPr>
        <w:t>SALVADOR, BA: EDIÇAO ICECDL [19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CE E OMBRA (1909). BIOGRAFIA DE CESARE LOMBROSO. MILANO: LUCE E OMBRA EDITORE [255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CONNELL, ROBERT A. (1987). PARAPSYCHOLOGY IN RETROSPECT: MY SEARCH FOR THE UNICORNS. PITTSBURGH, PA: PITTSBURGH UNIVERSITY PRESS [5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RIS, RICHARD (2006). HARRY PRICE, THE PSYCHIC DETECTIVE. GLOUCERTERSHIRE: SUTTON PUBLISHING [18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URPHY, LOIS BARCLAY (1990). GARDNER MURPHY: INTEGRATING, EXPANDING AND HUMANIZING PSYCHOLOGY. </w:t>
      </w:r>
      <w:r>
        <w:rPr>
          <w:sz w:val="22"/>
          <w:szCs w:val="22"/>
          <w:lang w:val="es-AR"/>
        </w:rPr>
        <w:t xml:space="preserve">JEFFERSON, NC: MC.FARLAND &amp; CO. </w:t>
      </w:r>
      <w:r>
        <w:rPr>
          <w:sz w:val="22"/>
          <w:szCs w:val="22"/>
        </w:rPr>
        <w:t>[10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ALHANO, LAMARTINE (1995). EXPERIMENTACOES MEDIUNICAS: A PROPOSITO DAS PESQUISAS PSIQUICAS DE </w:t>
      </w:r>
      <w:r>
        <w:rPr>
          <w:sz w:val="22"/>
          <w:szCs w:val="22"/>
          <w:lang w:val="es-AR"/>
        </w:rPr>
        <w:t>WILLIAMS CROOKES. RIO DE JANEIRO, RJ: EDICOES CEDL [12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ODI, CARLOS ADOLFO (2023). VIAJERO ETERNO. ALEJANDRO VIGNATI: ENSAYO BIOGRAFICO. BUENOS AIRES: EDICIONES ZETA [27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ILKINGTON, ROSEMARY (1987). MEN AND WOMEN IN PARAPSYCHOLOGY: PERSONAL REFLECTIONS. JEFFERSON, NC: MC.FARLAND &amp; CO. [6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ILKINGTON, ROSEMARY (2013). MEN AND WOMEN OF PARAPSYCHOLOGY: PERSONAL REFLECTIONS. ESPRIT, VOL. 2. SAN ANTONIO, TX: ANOMALIST BOOKS [21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MMOHAN, W. GOWRI (2002). NEW FRONTIERS OF HUMAN SCIENCE: A FESTCHRIFT FOR KONERU RAMAKRISHNA RAO. JEFFERSON, NC: MC.FARLAND &amp; CO. [16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O, K. RAMAKRISHNA (ED.) (1982). J.B.RHINE: ON THE FRONTIERS OF SCIENCE. JEFFERSON, NC: MC. FARLAND &amp; CO. [6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O, K. RAMAKRISHNA (ED.) (1993). CHARLES HONORTON AND THE IMPOVERISHED STATE OF SKEPTICISM. </w:t>
      </w:r>
      <w:r>
        <w:rPr>
          <w:sz w:val="22"/>
          <w:szCs w:val="22"/>
          <w:lang w:val="it-IT"/>
        </w:rPr>
        <w:t>JEFFERSON, NC: MC.FARLAND &amp; CO. [10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AVALDINI, SILVIO (1993). ERNESTO BOZZANO E LA RICERCA PSICHICA: VITA E OPERE DE UN PIONERE DELLA PARAPSICOLOGIA. ROMA: EDIZIONI MEDITERRANEE [9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HINE, LOUISA ELLA (1983). SOMETHING HIDDEN. JEFFERSON, NC: MC.FARLAND &amp; CO. [6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IBERA, ANTONIO (2001). </w:t>
      </w:r>
      <w:r>
        <w:rPr>
          <w:sz w:val="22"/>
          <w:szCs w:val="22"/>
        </w:rPr>
        <w:t xml:space="preserve">LA DIMENSION PERDIDA: MIS INVESTIGACIONES PARAPSICOLOGICAS. </w:t>
      </w:r>
      <w:r>
        <w:rPr>
          <w:sz w:val="22"/>
          <w:szCs w:val="22"/>
          <w:lang w:val="en-US"/>
        </w:rPr>
        <w:t>MADRID: CORONA BOREALIS [14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ILPP, PAUL ARTHUR (1959). THE PHILOSOPHY OF C.D.BROAD. NEW YORK, NY: TUDOR PUBLISHING [3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CHULTZ, BART (2004). HENRY SIDGWICK, EYE OF THE UNIVERSE: AN INTELLECTUAL BIOGRAPHY. </w:t>
      </w:r>
      <w:r>
        <w:rPr>
          <w:sz w:val="22"/>
          <w:szCs w:val="22"/>
        </w:rPr>
        <w:t>CAMBRIDGE: CAMBRIDGE UNIVERSITY PRESS [16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OUPAULT, ROBERT (1953). ALEXIS CARREL: SU VIDA Y SU OBRA. BUENOS AIRES: GUILLERMO KRAFT [27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YMM, MICHAEL (2011). THE AFTERLIFE EXPLORERS, VOL.1: THE PIONEERS OF PSYCHICAL RESEARCH. ESSEX: WHITE CROW BOOKS [21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VAN OVER, RAYMOND; OTERI, LAURA (1967). WILLIAM MCDOUGALL, EXPLORER OF THE MIND: STUDIES IN PSYCHICAL RESEARCH. </w:t>
      </w:r>
      <w:r>
        <w:rPr>
          <w:sz w:val="22"/>
          <w:szCs w:val="22"/>
          <w:lang w:val="es-AR"/>
        </w:rPr>
        <w:t>NEW YORK, NY: HELIX PRESS [26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ECCHIO, DIEGO (2022). EL DEMONIO TELEPATICO. BUENOS AIRES: MARDULCE [26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VRES, DAMIAN (2019). LOS LIBROS DE ARTHUR CONAN DOYLE. BUENOS AIRES: EDITORIAL DE LA BIBLIOTECA NACIONAL [26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VOLTERRI, ROBERTO (2009). GLI STREGONI DELLA SCIENZA. </w:t>
      </w:r>
      <w:r>
        <w:rPr>
          <w:sz w:val="22"/>
          <w:szCs w:val="22"/>
        </w:rPr>
        <w:t>APRILIA: EREMON EDIZIONE [19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 CIRUJANOS PSIQUICO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RGNOL, CHRISTIAN DE (1992). LOS SANADORES FILIPINOS. BUENOS AIRES: C.S. EDICIONES [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REENFIELD, SIDNEY M. (2008). SPIRIT WITH SCALPELS: THE CULTURAL -BIOLOGY OF RELIGIONS IN BRAZIL. WALNUT CREEK, CA: LEFT COAST PRESS [19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VILLOLDO, ALBERTO (1986). THE REALMS OF HEALING. BERKELEY, CA: CELESTIAL ARTS [5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MANIUK, PEDRO (1980). CONTACTOS EXTRATERRESTRES Y ASTRALES. BUENOS AIRES: LARIN [10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LTER, ALFRED (1976). CURACION PSI. BARCELONA: PLAZA &amp; JANES [13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TELTER, ALFRED (1979). </w:t>
      </w:r>
      <w:r>
        <w:rPr>
          <w:sz w:val="22"/>
          <w:szCs w:val="22"/>
          <w:lang w:val="en-US"/>
        </w:rPr>
        <w:t xml:space="preserve">PSI HEILUNG: PARAPSYCHOLOGIE UND MEDIZIN. </w:t>
      </w:r>
      <w:r>
        <w:rPr>
          <w:sz w:val="22"/>
          <w:szCs w:val="22"/>
          <w:lang w:val="it-IT"/>
        </w:rPr>
        <w:t>MUNCHEN: WILHELM G. VERLAG [2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TOURINHO, NAZARENO; IMBASSAHY, CARLOS (1965). O PODER FANTASTICO DA MENTE. </w:t>
      </w:r>
      <w:r>
        <w:rPr>
          <w:sz w:val="22"/>
          <w:szCs w:val="22"/>
        </w:rPr>
        <w:t>RIO DE JANEIRO, RJ: EDITORA ECO [11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 CONGRESOS &amp; CONVENCIONE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54). LA SCIENCE ET LE PARANORMAL: LE PRIMER COLLOQUE INTERNATIONAL DE PARAPSYCHOLOGIE. PARIS: INSTITUT METAPSYCHIQUE INTERNATIONAL [5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ED.); SHAPIN, BETTY (ED.) (1969). PSI FACTORS AND CREATIVITY: PROCEDINGS OF AN INTERNATIONAL CONFERENCE OF THE PARAPSYCHOLOGY FOUNDATION. NEW YORK, NY: PARAPSYCHOLOGY FOUNDATION EDITOR [1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ED.); SHAPIN, BETTY (ED.) (1970). A CENTURY OF PSYCHICAL RESEARCH: THE CONTINUING DOUBTS AND AFFIRMATIONS. NEW YORK, NY: PARAPSYCHOLOGY FOUNDATION EDITOR [1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ED.); SHAPIN, BETTY (ED.) (1971). PARAPSYCHOLOGY TODAY: A GEOGRAPHIC VIEW. NEW YORK, NY: PARAPSYCHOLOGY FOUNDATION EDITOR [1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ED.); SHAPIN, BETTY (ED.) (1972). PARAPSYCHOLOGY AND THE SCIENCES: PROCEEDINGS OF AN INTERNATIONAL CONFERENCE OF PARAPSYCHOLOGY FOUNDATION. NEW YORK, NY: PARAPSYCHOLOGY FOUNDATION EDITOR [1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NGOFF, ALLAN (ED.); SHAPIN, BETTY (ED.) (1973). PARAPSYCHOLOGY AND ANTHROPOLOGY: PROCEEDINGS OF AN INTERNATIONAL CONFERENCE OF THE PARAPSYCHOLOGY FOUNDATION. NEW YORK, NY: PARAPSYCHOLOGY FOUNDATION EDITOR [1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RGER, RICK (ED.) (1988). THE PARAPSYCHOLOGICAL ASSOCIATION 31ST. ANNUAL CONVENTION: PROCEEDINGS OF PRESENTED PAPERS. MONTREAL, QUEBEC: PARAPSYCHOLOGICAL ASSOCIATION [6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DOSO, ANABELA (2004). ACTAS DEL PRIMER CONGRESO INTERNACIONAL SOBRE INVESTIGACION ACTUAL DE LA SUPERVIVENCIA A LA MUERTE FISICA: CON ESPECIAL MENCIÓN A LA TRANSCOMUNICACIÓN INSTRUMENTAL. </w:t>
      </w:r>
      <w:r>
        <w:rPr>
          <w:sz w:val="22"/>
          <w:szCs w:val="22"/>
          <w:lang w:val="it-IT"/>
        </w:rPr>
        <w:t>VIGO: ARTES GRAFICAS VICUS [17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1998). ATTI DEL 2DO. CONGRESO INTERNAZIONALE DI STUDI DELLE ESPERIENZE DI CONFINE: VISIONE OLTRE IL REALE. SAN MARINO: SAFFE [13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1999). ENERGIE AL DI LA DELL'ESSERE: TERZO CONGRESSO INTERNAZIONALE DI STUDI DELLE ESPERIENZE DI CONFINE. SAN MARINO: CORRADO TEDESCHI EDITORE [14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1992). LA LUCE E LA RINASCITA: ATTI DALL 5 CONGRESSO INTERNAZIONALE DI STUDI DELLE ESPERIENZE DI CONFINE. SAN MARINO: LITHOS ARTI GRAFICHE [18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1997). ATTI DEL PRIMO CONGRESSO INTERNAZIONALE DI STUDI DELLE ESPERIENZE DI CONFINE: LA VITA E LA MORTE. PSICOLOGIA E PARAPSICOLOGIA DEGLI . SAN MARINO: CORRADO TEDESCHI EDITORE [12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2002). EVENTI OLTRE LA SOGLIA: ATTI DAL 6 CONGRESO INTERNAZIONALE DI STUDI DELLE ESPERIENZE DI CONFINE. SAN MARINO: LITHOS ARTI GRAFICHE [18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IGLIA, FULVIA (ED.) (2006). GLI UNIVERSI DELLA MENTE: ATTI DAL 10 CONGRESO INTERNAZIONALE DI STUDI DELLE ESPERIENZE DI CONFINE. SAN MARINO: LITHOS ARTI GRAFICHE [18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CARIGLIA, FULVIA (ED.) (2007). SOPRAVVIVERE IL VELATO DESTINO DELLA PERSONALITA: ATTI 11 CONGRESO INTERNAZIONALE DI STUDI DELLE ESPERIENZE DI CONFINE. </w:t>
      </w:r>
      <w:r>
        <w:rPr>
          <w:sz w:val="22"/>
          <w:szCs w:val="22"/>
          <w:lang w:val="en-US"/>
        </w:rPr>
        <w:t>SAN MARINO: LITHOS ARTI GRAFICHE [18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VANNA, ROBERTO (ED.) (1968). METHODOLOGY AND PSI RESEARCH: PROCEEDINGS OF AN INTERNATIONAL CONFERENCE. NEW YORK, NY: PARAPSYCHOLOGY FOUNDATION EDITOR [1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VANNA, ROBERTO; ULLMAN, MONTAGUE (1967). PROCEEDINGS OF HYPNOSIS, DRUGS AND PSI: INTERNATIONAL CONFERENCE OF THE PARAPSYCHOLOGY FOUNDATION. </w:t>
      </w:r>
      <w:r>
        <w:rPr>
          <w:sz w:val="22"/>
          <w:szCs w:val="22"/>
          <w:lang w:val="es-AR"/>
        </w:rPr>
        <w:t>NEW YORK, NY: PARAPSYCHOLOGY FOUNDATION EDITOR [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TRO BARCELONES DE ESTUDIOS PSICOLOGICOS (1888). PRIMER CONGRESO INTERNACIONAL DE ESPIRITISMO. BARCELONA: IMPRENTA DE DANIEL CORTEZO [22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LOQUIO DE ROYAUMONT (1964). LOS SUEÑOS Y LAS SOCIEDADES HUMANAS. </w:t>
      </w:r>
      <w:r>
        <w:rPr>
          <w:sz w:val="22"/>
          <w:szCs w:val="22"/>
          <w:lang w:val="en-US"/>
        </w:rPr>
        <w:t>BUENOS AIRES: SUDAMERICANA [5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LY, LISETTE (ED.) (1991). WOMEN AND PARAPSYCHOLOGY: PROCEEDINGS OF AN INTERNATIONAL CONFERENCE OF THE PARAPSYCHOLOGY FOUNDATION. NEW YORK, NY: PARAPSYCHOLOGY FOUNDATION EDITOR [1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LY, LISETTE (ED.) (1988). PSI RESEARCH METODOLOGY: A RE-EXAMINATION: PROCEEDINGS OF AN INTERNATIONAL CONFERENCE OF THE PARAPSYCHOLOGY FOUNDATION. NEW YORK, NY: PARAPSYCHOLOGY FOUNDATION EDITOR [1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LY, LISETTE (ED.) (1993). PARAPSYCHOLOGY AND THANATOLOGY: PROCEEDINGS OF AN INTERNATIONAL CONFERENCE OF THE PARAPSYCHOLOGY FOUNDATION. NEW YORK, NY: PARAPSYCHOLOGY FOUNDATION EDITOR [1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OLY, LISETTE (ED.); MCMAHON, JOANNE D.S. (ED.) (1989). PSI AND CLINICAL PRACTICE: PROCEEDINGS OF AN INTERNATIONAL CONFERENCE OF THE PARAPSYCHOLOGY FOUNDATION. </w:t>
      </w:r>
      <w:r>
        <w:rPr>
          <w:sz w:val="22"/>
          <w:szCs w:val="22"/>
          <w:lang w:val="es-AR"/>
        </w:rPr>
        <w:t>NEW YORK, NY: PARAPSYCHOLOGY FOUNDATION EDITOR [1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FEDERACION ESPIRITISTA PANAMERICANA (1921). PRIMER CONGRESO INTERNO ESPIRITISTA ARGENTINO. BUENOS AIRES: CONSTANCIA [37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NFEDERACION ESPIRITISTA PANAMERICANA (1957). TERCER CONGRESO ESPIRITISTA PAN-AMERICANO: MEMORIA. LA HABANA: CONFEDERACION ESPIRITISTA PANAMERICANA [2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NFEDERACION ESPIRITISTA PANAMERICANA (1964). LIBRO DEL SEXTO CONGRESO DE LA C.E.P.A.. </w:t>
      </w:r>
      <w:r>
        <w:rPr>
          <w:sz w:val="22"/>
          <w:szCs w:val="22"/>
          <w:lang w:val="en-US"/>
        </w:rPr>
        <w:t>BUENOS AIRES: CONSTANCIA [2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OK, EMILY WILLIAM (ED.) (1996). RESEARCH IN PARAPSYCHOLOGY 1992: ABSTRACTS AND PAPERS FROM THE 35TH. ANNUAL CONVENTION OF THE PA. LANHAM, MD: THE SCARECROW PRESS [12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OK, EMILY WILLIAM; DELANOY, DEBORAH (1994). RESEARCH IN PARAPSYCHOLOGY 1991: ABSTRACTS AND PAPERS OF THE 34TH. ANNUAL CONVENTION OF THE P.A.. METUCHEN, NJ: THE SCARECROW PRESS [11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DA ROSA BORGES, VALTER (ED.) (1997). ANAIS DO PRIMER CONGRESSO INTERNACIONAL E BRASILEIRO DE PARAPSICOLOGIA: PARAPSICOLOGIA, UMA NOVA FORMA DE VER O MUNDO. RECIFE, PE: EDICAO DO IPPP [13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 SILVA, FABIO (ED.) (2002). PRIMER ENCONTRO PSI: REFLETINDO SOBRE A PARANORMALIDADE HUMANA. CURITIBA, PR: FACULTADES INTEGRADAS ESPIRITA [15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 SILVA, FABIO (ED.) (2006). TERCER ENCONTRO PSI: IMPLICACOES E APLICACOES DA PSI. CURITIBA, PR: FACULTADES INTEGRADAS ESPIRITA [17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A SILVA, FABIO (2011). VII ENCONTRO PSI: PESQUISA PSI E PSICOLOGIA ANOMALISTICA. </w:t>
      </w:r>
      <w:r>
        <w:rPr>
          <w:sz w:val="22"/>
          <w:szCs w:val="22"/>
        </w:rPr>
        <w:t>CURITIBA, PR: FACULTADES INTEGRADAS ESPIRITA [20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A SILVA, FABIO; BRELAZ DE CASTRO, JALMIR F. (2009). QUINTO ENCONTRO PSI: A VARIEDADE DAS EXPERIENCIAS HUMANAS. </w:t>
      </w:r>
      <w:r>
        <w:rPr>
          <w:sz w:val="22"/>
          <w:szCs w:val="22"/>
          <w:lang w:val="en-US"/>
        </w:rPr>
        <w:t>RECIFE, PE: INSTITUTO PERNAMBUCANO DE PESQUISAS PSICOBIOFISICA [19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ALTON, KATHY (ED.) (1999). THE PARAPSYCHOLOGICAL ASSOCIATION 42ND. ANNUAL CONVENTION: PROCEDINGS OF THE PRESENTED PAPERS. </w:t>
      </w:r>
      <w:r>
        <w:rPr>
          <w:sz w:val="22"/>
          <w:szCs w:val="22"/>
          <w:lang w:val="es-AR"/>
        </w:rPr>
        <w:t>PALO ALTO, CA: PARAPSYCHOLOGICAL ASSOCIATION [14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10). CONGRES INTERNATIONAL DE PSYCHOLOGIE EXPERIMENTALE. PARIS: HENRI DURVILLE EDITEUR [253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DERACION ESPIRITISTA INTERNACIONAL (1934). QUINTO CONGRESO ESPIRITISTA INTERNACIONAL. BUENOS AIRES: FEDERACION ESPIRITISTA INTERNACIONAL [2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1996). PRIMER SIMPOSIO DA FUNDACAO BIAL: AQUEM E ALEM DO CEREBRO. PORTO: FUNDACION BIAL [13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1998). SEGUNDO SIMPOSIO DA FUNDACAO BIAL: AQUEM E ALEM DO CEREBRO. PORTO: FUNDACION BIAL [14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2000). TERCER SIMPOSIO DA FUNDACAO BIAL: AQUEM E ALEM DO CEREBRO. PORTO: FUNDACION BIAL [14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2002). CUARTO SIMPOSIO DA FUNDACAO BIAL: AQUEM E ALEM DO CEREBRO. PORTO: FUNDACION BIAL [15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2004). QUINTO SIMPOSIO DA FUNDACAO BIAL: AQUEM E ALEM DO CEREBRO. PORTO: FUNDACION BIAL [3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CAO BIAL EDITOR (2006). SEXTO SIMPOSIO DA FUNDACAO BIAL: AQUEM E ALEM DO CEREBRO. PORTO: FUNDACION BIAL [18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ÇAO BIAL EDITOR (2008). SEPTIMO SIMPOSIO DA FUNDAÇAO BIAL: AQUEM E ALEM DO CEREBRO. PORTO: FUNDAÇAO BIAL [20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UNDAÇAO BIAL EDITOR (2010). AQUEM E ALEM DO CEREBRO: 8VO. </w:t>
      </w:r>
      <w:r>
        <w:rPr>
          <w:sz w:val="22"/>
          <w:szCs w:val="22"/>
          <w:lang w:val="it-IT"/>
        </w:rPr>
        <w:t>SIMPOSIO DA FUNDÇAO BIAL. PORTO: FUNDAÇAO BIAL [20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ÇAO BIAL EDITOR (2014). BOLSAS DE INVESTIGAÇAO CIENTIFICA 1994-2014. PORTO: FUNDAÇAO BIAL [21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UNDAÇAO BIAL EDITOR (2016). UNDECIMO SIMPOSIO DA FUNDAÇAO BIAL: AQUEM E ALEM DO CEREBRO. PORTO: FUNDAÇAO BIAL [23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UNDAÇAO BIAL EDITOR (2022). </w:t>
      </w:r>
      <w:r>
        <w:rPr>
          <w:sz w:val="22"/>
          <w:szCs w:val="22"/>
          <w:lang w:val="en-US"/>
        </w:rPr>
        <w:t>AQUEM E ALEM DO CEREBRO: THE MYSTERY OF TIME. PORTO: FUNDAÇAO BIAL [27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RRET, EILEEN J. (1957). DOES MAN SURVIVE DEATH?: A SYMPOSIUM. NEW YORK, NY: HELIX PRESS [6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IOVETTI, PAOLA (1989). VIAGGI DELL ANIMA: UNA NUOVA INDAGINE SUI VIAGGI SENZA CORPO, SULLE BILOCAZIONI E SULLE.... </w:t>
      </w:r>
      <w:r>
        <w:rPr>
          <w:sz w:val="22"/>
          <w:szCs w:val="22"/>
          <w:lang w:val="en-US"/>
        </w:rPr>
        <w:t>MILAN: ARMENIA [12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NKEL, LINDA; BERGER, ARTHUR (1989). RESEARCH IN PARAPSYCHOLOGY 1988: ABSTRACTS AND PAPERS OF THE 31TH. ANNUAL CONVENTION OF THE P.A.. METUCHEN, NJ: THE SCARECROW PRESS [11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NKEL, LINDA; PALMER, JOHN (1989). THE PARAPSYCHOLOGICAL ASSOCIATION 32ND. ANNUAL CONVENTION: PROCEEDINGS OF THE PRESENTED PAPERS. SAN DIEGO, CA: PARAPSYCHOLOGICAL ASSOCIATION [6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NKEL, LINDA; SCHMEIDLER, GERTRUDE (1992). RESEARCH IN PARAPSYCHOLOGY 1990: ABSTRACTS AND PAPERS OF THE 33TH. ANNUAL CONVENTION OF THE P.A.. METUCHEN, NJ: THE SCARECROW PRESS [11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 METAPSYCHIQUE INTERNATIONAL (1927). TROISIÈME CONGRES INTERNATIONAL DE RECHERCHES PSYCHIQUES A PARIS. PARIS: INSTITUT METAPSYCHIQUE INTERNATIONAL [25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INSTITUTO AMERICANO DE PARAPSICOLOGIA (1982). </w:t>
      </w:r>
      <w:r>
        <w:rPr>
          <w:sz w:val="22"/>
          <w:szCs w:val="22"/>
        </w:rPr>
        <w:t>SEGUNDO ENCUENTRO ARGENTINO DE PARAPSICOLOGIA: ACTAS Y PONENCIAS. BUENOS AIRES: EDICION DEL AUTOR [8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STITUTO AMERICANO DE PARAPSICOLOGIA (1983). TERCER ENCUENTRO ARGENTINO DE PARAPSICOLOGIA: ACTAS Y PONENCIAS. BUENOS AIRES: EDICION DEL AUTOR [8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STITUTO AMERICANO DE PARAPSICOLOGIA (1984). CUARTO ENCUENTRO ARGENTINO DE PARAPSICOLOGIA: ACTAS Y PONENCIAS. BUENOS AIRES: EDICION DEL AUTOR [8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STITUTO ARGENTINO DE PARAPSICOLOGIA (1980). ACTAS DE LAS PRIMERAS JORNADAS ARGENTINAS DE PARAPSICOLOGIA. BUENOS AIRES: EDICION DEL AUTOR [6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STITUTO DE PARAPSICOLOGIA (1987). PRIMER ENCUENTRO DE PARAPSICOLOGIA: ACTAS Y PONENCIAS. BUENOS AIRES: UNIVERSIDAD DEL SALVADOR [8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STITUTO PERNAMBUCANO DE PESQUISAS PSICOBIOFISICAS (1996). </w:t>
      </w:r>
      <w:r>
        <w:rPr>
          <w:sz w:val="22"/>
          <w:szCs w:val="22"/>
          <w:lang w:val="en-US"/>
        </w:rPr>
        <w:t>ANAIS DO CATORCE SIMPOSIO PERNAMBUCANO DE PARAPSICOLOGIA. RECIFE, PE: NOVO ESTILO [14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TERNATIONA ORGANIZATION OF CONSCIENTIOLOGY (2003). PROCEEDINGS OF THE THIRD CONSCIENTIAL HEALTH MEETING: ANAIS DA 3 JORNADA DE SAUDE DA CONSCIENCIA, SEPT 4-6, 2003. IGUASSU FALLS, PR: IIPC [880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SSSEEM (1991). PROCEEDINGS OF THE FIRST ANNUAL CONVENTION. BOULDER, CO: ISSSEEM PRESS [7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Y, EDWIN (ED.) (1996). THE PARAPSYCHOLOGICAL ASSOCIATION 39TH. ANNUAL CONVENTION: PROCEEDINGS OF THE PRESENTED PAPERS. SAN DIEGO, CA: PARAPSYCHOLOGICAL ASSOCIATION [11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YER, JEAN (ED.) (1925). CONGRES SPIRITE INTERNATIONAL 1927: COMPTE RENDU. PARIS: JEAN MEYER EDITIONS [11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RISSON, JOCELLIN (2013). EXPERIENCE DE ORT INMINENTE: 2ES. </w:t>
      </w:r>
      <w:r>
        <w:rPr>
          <w:sz w:val="22"/>
          <w:szCs w:val="22"/>
          <w:lang w:val="en-US"/>
        </w:rPr>
        <w:t>RENCONTRES INTERNATIONALES. BERRE L´ETANG: S17 PRODUCTIONS [21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RIS, J. (ED.); MORRIS, R.L. (ED.); ROLL, WILLIAM G. (1974). RESEARCH IN PARAPSYCHOLOGY 1973: ABSTRACT AND PAPERS FROM THE 16TH ANNUAL CONVENTION OF THE PA. ALEXANDRIA, VA: THE SCARECROW PRESS [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RIS, J. (ED.); MORRIS, R.L. (ED.); ROLL, WILLIAM G. (1975). RESEARCH IN PARAPSYCHOLOGY 1974: ABSTRACTS AND PAPERS FROM THE 17TH ANNUAL CONVENTION OF THE PA. ALEXANDRIA, VA: THE SCARECROW PRESS [2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RIS, ROBERT L. (ED.); ROLL, WILLIAM (ED.) (1976). RESEARCH IN PARAPSYCHOLOGY 1975: ABSTRACTS AND PAPERS FROM THE 18TH ANNUAL CONVENTION OF THE PA 1975. ALEXANDRIA, VA: THE SCARECROW PRESS [9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TERI, LAURA (ED.) (1974). QUANTUM PHYSICS AND PARAPSYCHOLOGY: PROCEEDINGS OF AN INTERNATIONAL CONFERENCE OF THE PARAPSYCHOLOGY FOUNDATION. NEW YORK, NY: PARAPSYCHOLOGY FOUNDATION EDITOR [1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LMER, JOHN (ED.) (1990). RESEARCH IN PARAPSYCHOLOGY 1989: ABSTRACTS AND PAPERS OF THE 32TH. ANNUAL CONVENTION OF THE P.A.. METUCHEN, NJ: THE SCARECROW PRESS [11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LMER, JOHN (ED.) (2007). THE 50TH. ANNUAL CONVENTION PROCEEDINGS OF PRESENTED PAPERS. HALIFAX, NOVA SCOTIA: PARAPSYCHOLOGICAL ASSOCIATION [18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RAPSYCHOLOGY FOUNDATION (1955). PROCEEDINGS OF THE FIRST INTERNATIONAL CONFERENCE OF PARAPSYCHOLOGICAL STUDIES. </w:t>
      </w:r>
      <w:r>
        <w:rPr>
          <w:sz w:val="22"/>
          <w:szCs w:val="22"/>
          <w:lang w:val="es-AR"/>
        </w:rPr>
        <w:t>NEW YORK, NY: PARAPSYCHOLOGY FOUNDATION EDITOR [19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ED.) (1994). ACTAS DEL PRIMER ENCUENTRO PSI 1994: NUEVAS DIMENSIONES EN PARAPSICOLOGIA. BUENOS AIRES: INSTITUTO DE PSICOLOGIA PARANORMAL [9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ED.) (1996). SEGUNDO ENCUENTRO PSI 1996: APORTES DE LA PSICOLOGÍA MODERNA A LA PARAPSICOLOGÍA. BUENOS AIRES: INSTITUTO DE PSICOLOGIA PARANORMAL [11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ED.) (1998). TERCER ENCUENTRO PSI 1998: CONCIENCIA Y PSI COMO FRONTERAS DE EXPLORACION CIENTIFICA. BUENOS AIRES: INSTITUTO DE PSICOLOGIA PARANORMAL [13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LO DE PESQUISA IIPC (2003). SEGUNDA JORNADA DE EDUCAÇAO CONSCIENCIOLOGICA. </w:t>
      </w:r>
      <w:r>
        <w:rPr>
          <w:sz w:val="22"/>
          <w:szCs w:val="22"/>
          <w:lang w:val="en-US"/>
        </w:rPr>
        <w:t>RIO DE JANEIRO, RJ: IIPC [15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E, CHRIS (ED.) (1998). THE PARAPSYCHOLOGICAL ASSOCIATION 41ST. ANNUAL CONVENTION: PROCEEDINGS OF PRESENTED PAPERS. HALIFAX, NOVA SCOTIA: PARAPSYCHOLOGICAL ASSOCIATION [13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E, CHRIS (ED.); KRAMER, WIM; COLY, LISETTE (2009). UTRECHT II: CHARTING THE FUTURE OF PARAPSYCHOLOGY. NEW YORK, NY: PARAPSYCHOLOGY FOUNDATION EDITOR [19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 (1964). PROCEEDINGS OF THE PARAPSYCHOLOGICAL ASSOCIATION, Nr. 1. DURHAM, NC: PARAPSYCHOLOGICAL ASSOCIATION [13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 (1967). PROCEEDINGS OF THE PARAPSYCHOLOGICAL ASSOCIATION, Nr. 4. DURHAM, NC: PARAPSYCHOLOGICAL ASSOCIATION [13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 (1977). RESEARCH IN PARAPSYCHOLOGY 1976: ABSTRACTS AND PAPERS OF THE 30TH. ANNUAL CONVENTION OF THE P.A.. METUCHEN, NJ: THE SCARECROW PRESS [11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 (1978). RESEARCH IN PARAPSYCHOLOGY 1977: ABSTRACTS AND PAPERS OF THE 20TH. ANNUAL CONVENTION OF THE P.A.. METUCHEN, NJ: THE SCARECROW PRESS [11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 (1979). RESEARCH IN PARAPSYCHOLOGY 1978: ABSTRACTS AND PAPERS OF THE 21TH. ANNUAL CONVENTION OF THE P.A.. METUCHEN, NJ: THE SCARECROW PRESS [11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LL, WILLIAM (ED.) (1981). RESEARCH IN PARAPSYCHOLOGY 1980: ABSTRACTS AND PAPERS OF THE 23TH. ANNUAL CONVENTION OF THE P.A.. METUCHEN, NJ: THE SCARECROW PRESS [11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; BELOFF, JOHN (1980). RESEARCH IN PARAPSYCHOLOGY 1979: ABSTRACT AND PAPERS FROM THE 20TH ANNUAL CONVENTION OF THE PA: ROWMAN &amp; LITTLEFIELD PUBLISHERS [1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; MORRIS, ROBERT; MORRIS, JOANNA (1972). PROCEEDINGS OF THE PARAPSYCHOLOGICAL ASSOCIATION NO.8, 1971. DURHAM, NC: THE EDITORS [2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(ED.); MORRIS, ROBERT; MORRIS, JOANNA (1973). RESEARCH IN PARAPSYCHOLOGY 1972: ABSTRACTS AND PAPERS OF THE 26TH. ANNUAL CONVENTION OF THE P.A.. METUCHEN, NJ: THE SCARECROW PRESS [11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 (1965). PROCEEDINGS OF THE PARAPSYCHOLOGICAL ASSOCIATION No.2. DURHAM, NC: PARAPSYCHOLOGICAL ASSOCIATION [22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 (1966). PROCEEDINGS OF THE PARAPSYCHOLOGICAL ASSOCIATION NO.3. DURHAM, NC: PARAPSYCHOLOGICAL ASSOCIATION [22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; BELOFF, JOHN; WHITE, RHEA A. (1982). RESEARCH IN PARAPSYCHOLOGY 1981: ABSTRACTS AND PAPERS OF THE 24TH. ANNUAL CONVENTION OF THE P.A.. METUCHEN, NJ: THE SCARECROW PRESS [11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; MORRIS, ROBERT; MORRIS, JOANNA (1971). PROCEEDINGS OF THE PARAPSYCHOLOGICAL ASSOCIATION. No.5, 1968. DURHAM, NC: PARAPSYCHOLOGICAL ASSOCIATION [26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; MORRIS, ROBERT; MORRIS, JOANNA (1971). PROCEEDINGS OF THE PARAPSYCHOLOGICAL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SSOCIATION. No.6, 1969. DURHAM, NC: PARAPSYCHOLOGICAL ASSOCIATION [26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; MORRIS, ROBERT; MORRIS, JOANNA; JANIS, J.M. (1972). PROCEEDINGS OF THE PARAPSYCHOLOGICAL ASSOCIATION, No.7, 1970. DURHAM, NC: PARAPSYCHOLOGICAL ASSOCIATION [26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UBIK, BEVERLY (ED.) (1992). THE INTERRELATION BETWEEN MIND AND MATTER. RITER HALL, PHILADELPHIA: CENTER FRONTIERS SCIENCES EDITOR [10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EMINARIOS Y EDICIONES (1975). </w:t>
      </w:r>
      <w:r>
        <w:rPr>
          <w:sz w:val="22"/>
          <w:szCs w:val="22"/>
        </w:rPr>
        <w:t xml:space="preserve">BRUJOLOGIA: PONENCIAS CONGRESO DE SAN SEBASTIAN. </w:t>
      </w:r>
      <w:r>
        <w:rPr>
          <w:sz w:val="22"/>
          <w:szCs w:val="22"/>
          <w:lang w:val="en-US"/>
        </w:rPr>
        <w:t>MADRID: SEMINARIOS Y EDICIONES [8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 (1982). PARAPSYCHOLOGY S SECOND CENTURY: PROCEEDINGS OF AN INTERNATIONAL CONFERENCE OF THE PARAPSYCHOLOGY FOUNDATION. NEW YORK, NY: PARAPSYCHOLOGY FOUNDATION EDITOR [1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75). EDUCATION IN PARAPSYCHOLOGY: PROCEEDINGS OF AN INTERNATIONAL CONFERENCE OF THE PARAPSYCHOLOGY FOUNDATION. NEW YORK, NY: PARAPSYCHOLOGY FOUNDATION EDITOR [1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76). THE PHILOSOPHY OF PARAPSYCHOLOGY: PROCEEDINGS OF AN INTERNATIONAL CONFERENCE OF THE PARAPSYCHOLOGY FOUNDATION. NEW YORK, NY: PARAPSYCHOLOGY FOUNDATION EDITOR [1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77). PSI AND STATES OF AWARENESS: PROCEEDINGS OF AN INTERNATIONAL CONFERENCE OF THE PARAPSYCHOLOGY FOUNDATION. NEW YORK, NY: PARAPSYCHOLOGY FOUNDATION EDITOR [1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78). BRAIN/MIND AND PARAPSYCHOLOGY. NEW YORK, NY: PARAPSYCHOLOGY FOUNDATION EDITOR [1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79). COMMUNICATION AND PARAPSYCHOLOGY: PROCEEDINGS OF AN INTERNATIONAL CONFERENCE OF THE PARAPSYCHOLOGY FOUNDATION. NEW YORK, NY: PARAPSYCHOLOGY FOUNDATION EDITOR [1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0). CONCEPTS AND THEORIES OF PARAPSYCHOLOGY: PROCEEDINGS OF AN INTERNATIONAL CONFERENCE OF THE PARAPSYCHOLOGY FOUNDATION. NEW YORK, NY: PARAPSYCHOLOGY FOUNDATION EDITOR [1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1). PARAPSYCHOLOGY AND THE EXPERIMENTAL METHOD: PROCEEDINGS OF AN INTERNATIONAL CONFERENCE OF THE PARAPSYCHOLOGY FOUNDATION. NEW YORK, NY: PARAPSYCHOLOGY FOUNDATION EDITOR [1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3). THE REPETEABILITY PROBLEM IN PARAPSYCHOLOGY: PROCEEDINGS OF AN INTERNATIONAL CONFERENCE OF THE PARAPSYCHOLOGY FOUNDATION. NEW YORK, NY: PARAPSYCHOLOGY FOUNDATION EDITOR [1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4). CURRENT TRENDS IN PSI RESEARCH: PROCEEDINGS OF AN INTERNATIONAL CONFERENCE OF THE PARAPSYCHOLOGY FOUNDATION. NEW YORK, NY: PARAPSYCHOLOGY FOUNDATION EDITOR [1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5). PARAPSYCHOLOGY, PHILOSOPHY AND RELIGIOUS CONCEPTS: PROCEEDINGS OF AN INTERNATIONAL CONFERENCE OFTHE PARAPSYCHOLOGY FOUNDATION. NEW YORK, NY: PARAPSYCHOLOGY FOUNDATION EDITOR [1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6). PARAPSYCHOLOGY AND HUMAN NATURE: PROCEEDINGS OF AN INTERNATIONAL CONFERENCE OF THE PARAPSYCHOLOGY FOUNDATION. NEW YORK, NY: PARAPSYCHOLOGY FOUNDATION EDITOR [1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PIN, BETTY (ED.); COLY, LISETTE (1987). SPONTANEOUS PSI, DEPTH PSYCHOLOGY AND PARAPSYCHOLOGY: PROCEEDINGS OF AN INTERNATIONAL CONFERENCE OF THE PARAPSYCHOLOGY FOUNDATION. NEW YORK, NY: PARAPSYCHOLOGY FOUNDATION EDITOR [1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IMMONDS-MOORE, CHRISTINE (2006). THE 49TH ANNUAL CONVENTION PROCEEDINGS OF PRESENTED PAPERS . ESTOCOLMO: PARAPSYCHOLOGICAL ASSOCIATION [18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INKAMP, FIONA (2000). THE PARAPSYCHOLOGICAL ASSOCIATION 43RD. ANNUAL CONVENTION: PROCEEDINGS OF PRESENTED PAPERS. FREIBURG, I BR.: PARAPSYCHOLOGICAL ASSOCIATION [14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RIVELLATO, NANCY (2002). PROCEEDINGS OF THE THIRD INTERNATIONAL CONGRESS OF THE PROJECTIOLOGY. NEW YORK, NY: IIPC [2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INER, DEBRA (ED.); NELSON, ROGER (1987). RESEARCH IN PARAPSYCHOLOGY 1986: ABSTRACTS AND PAPERS OF THE 29TH. ANNUAL CONVENTION OF THE P.A.. METUCHEN, NJ: THE SCARECROW PRESS [11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WEINER, DEBRA (ED.); RADIN, DEAN (1986). </w:t>
      </w:r>
      <w:r>
        <w:rPr>
          <w:sz w:val="22"/>
          <w:szCs w:val="22"/>
          <w:lang w:val="en-US"/>
        </w:rPr>
        <w:t>RESEARCH IN PARAPSYCHOLOGY 1985: ABSTRACTS AND PAPERS OF THE 28TH. ANNUAL CONVENTION OF THE P.A.. METUCHEN, NJ: THE SCARECROW PRESS [11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INER, DEBRA; MORRIS, ROBERT (1988). RESEARCH IN PARAPSYCHOLOGY 1987: ABSTRACTS AND PAPERS OF THE 30TH. ANNUAL CONVENTION OF THE P.A.. METUCHEN, NJ: THE SCARECROW PRESS [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ED.) (1983). RESEARCH IN PARAPSYCHOLOGY 1982: ABSTRACTS AND PAPERS OF THE 25TH. ANNUAL CONVENTION OF THE P.A.. METUCHEN, NJ: THE SCARECROW PRESS [11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ED.); BROUGHTON, RICHARD S. (1984). RESEARCH IN PARAPSYCHOLOGY 1983: ABSTRACTS AND PAPERS OF THE 26TH. ANNUAL CONVENTION OF THE P.A.. METUCHEN, NJ: THE SCARECROW PRESS [11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RHEA A. (ED.); SOLFVIN, JERRY (1985). RESEARCH IN PARAPSYCHOLOGY 1984: ABSTRACTS AND PAPERS OF THE 27TH. ANNUAL CONVENTION OF THE P.A.. METUCHEN, NJ: THE SCARECROW PRESS [11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SEMAN, RICHARD (ED.) (1997). THE PARAPSYCHOLOGICAL ASSOCIATION 40TH. ANNUAL CONVENTION: PROCEEDINGS OF THE PRESENTED PAPERS. BRIGHTON: PARAPSYCHOLOGICAL ASSOCIATION [12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OLSTENHOLME, G.E.W. (1961). PERCEPCION EXTRASENSORIAL: SIMPOSIO DE LA CIBA FOUNDATION. BUENOS AIRES: EUDEBA [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OLSTENHOLME, G.E.W.; MILLAR, ELAINE C.P. (1956). </w:t>
      </w:r>
      <w:r>
        <w:rPr>
          <w:sz w:val="22"/>
          <w:szCs w:val="22"/>
          <w:lang w:val="en-US"/>
        </w:rPr>
        <w:t>CIBA FOUNDATION SYMPOSIUM ON EXTRASENSORY PERCEPTION. LONDON: J.&amp; A.CHURCHILL LTD. [3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ZINGRONE, NANCY (ED.) (1995). THE PARAPSYCHOLOGICAL ASSOCIATION 38TH. ANNUAL CONVENTION: PROCEEDINGS OF THE PRESENTED PAPERS. DURHAM, NC: PARAPSYCHOLOGICAL ASSOCIATION [10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ZINGRONE, NANCY (ED.); SCHLITZ, MARILYN J.; ALVARADO, CARLOS S.; MILTON, JULIE (1998). RESEARCH IN PARAPSYCHOLOGY 1993: ABSTRACTS AND PAPERS FROM THE 36TH. ANNUAL CONVENTION OF THE PA. LANHAM, MD: THE SCARECROW PRESS [14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 CRITICA &amp; ESCEPTICISMO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LCALDE, JORGE (2009). LAS MENTIRAS DE LO PARANORMAL: LO QUE SE APRENDE DE CIENCIA INVESTIGANDO LOS MISTERIOS DE LA "ZONA OSCURA". </w:t>
      </w:r>
      <w:r>
        <w:rPr>
          <w:sz w:val="22"/>
          <w:szCs w:val="22"/>
          <w:lang w:val="en-US"/>
        </w:rPr>
        <w:t>MADRID: LIBROS LIBRES [20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LCOCK, JAMES (1989). SCIENCE AND SUPERNATURAL: A CRITICAL APPRAISAL OF PARAPSYCHOLOGY. </w:t>
      </w:r>
      <w:r>
        <w:rPr>
          <w:sz w:val="22"/>
          <w:szCs w:val="22"/>
        </w:rPr>
        <w:t>BUFFALO, NY: PROMETHEUS BOOKS [16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LVAREZ, CARLOS J. (2007). LA PARAPSICOLOGIA, VAYA TIMO!. </w:t>
      </w:r>
      <w:r>
        <w:rPr>
          <w:sz w:val="22"/>
          <w:szCs w:val="22"/>
          <w:lang w:val="it-IT"/>
        </w:rPr>
        <w:t>PAMPLONA: LAETOLI [20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AVILA, ALBERTO H. (1993). </w:t>
      </w:r>
      <w:r>
        <w:rPr>
          <w:sz w:val="22"/>
          <w:szCs w:val="22"/>
        </w:rPr>
        <w:t>LOS PELIGROS DEL CONTROL MENTAL. BUENOS AIRES: CLARETIANA [2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ITO Y CANTERO, JUAN JOSE (1886). LA MAGIA DISFRAZADA O SEA "EL ESPIRITISMO". MADRID: VELASCO EDITOR [234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RGO, ALEJANDRO; MARQUEZ, LADISLAO ENRIQUE (1998). PUEDE FALLAR: PREDICCIONES FALLIDAS DE ASTROLOGOS, VIDENTES Y MENTALISTAS EN LA ARGENTINA. BUENOS AIRES: PLANETA [13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OCH, HENRY (1987). LOS FENOMENOS PARANORMALES: UNA REFLEXION CRITICA. BARCELONA: GRIJALBO [5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NGE, MARIO (2012). LAS PSEUDOCIENCIAS, VAYA TIMO!. PAMPLONA: LAETOLI [22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PANNA, PABLO (2009). CONSPIRACIONES: GUIA DE DELIRIOS POSMODERNOS. BUENOS AIRES: VICTOR HUGO [10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BALLAL, MANUEL (1995). LOS PELIGROS DEL ESOTERISMO. </w:t>
      </w:r>
      <w:r>
        <w:rPr>
          <w:sz w:val="22"/>
          <w:szCs w:val="22"/>
          <w:lang w:val="en-US"/>
        </w:rPr>
        <w:t>MADRID: CONTRASTES [9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RTER, CHRIS (2007). PARAPSYCHOLOGY AND THE SKEPTICS: A SCIENTIFIC ARGUMENT FOR THE EXISTENCE OF ESP. </w:t>
      </w:r>
      <w:r>
        <w:rPr>
          <w:sz w:val="22"/>
          <w:szCs w:val="22"/>
          <w:lang w:val="es-AR"/>
        </w:rPr>
        <w:t>PITTSBURGH, PA: STERLINGHOUSE [19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CENTENO, ANGEL (1955). </w:t>
      </w:r>
      <w:r>
        <w:rPr>
          <w:sz w:val="22"/>
          <w:szCs w:val="22"/>
        </w:rPr>
        <w:t>EL ESPIRITISMO. BUENOS AIRES: EDICIONES LECTOR [27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ARPAK, GEORGES; BROCH, HENRY (2003). CONVIERTASE EN BRUJO, CONVIERTASE EN SABIO: LA DESMITIFICACION CIENTIFICA DE LAS SUPERSTICIONES Y LOS FENOMENOS PARANORMALES. BUENOS AIRES: EDICIONES B [15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RUZADO, ALICIA (2022). ASTRONOMIA PARA ASTROLOGOS: UN PASEO CIENTIFICO POR EL SISTEMA SOLAR PARA PONER A PRUEBA EL ZODIACO. </w:t>
      </w:r>
      <w:r>
        <w:rPr>
          <w:sz w:val="22"/>
          <w:szCs w:val="22"/>
          <w:lang w:val="en-US"/>
        </w:rPr>
        <w:t>BUENOS AIRES: SIGLO XXI [27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RUCKMAN, DANIEL; SWETS, JOHN A. (1988). ENHANCING HUMAN PERFORMANCE: ISSUES, THEORIES AND TECHNIQUES: NATIONAL ACADEMY PRESS [16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DWARDS, PAUL (1996). REINCARNATION: A CRITICAL EXAMINATION. BUFFALO, NY: PROMETHEUS BOOKS [23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L-KHOURY, ROGER (1990). ENCICLOPEDIA DE PARAPSICOLOGIA, VOL. 5: LA PARAPSICOLOGIA, PRO Y CONTRA. BEIRUT: EDICION DEL AUTOR [12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LLIS, ALBERT; YEARGER, RAYMOND (1989). WHY SOME THERAPIES DON´T WORK: THE DANGERS OF TRANSPERSONAL PSYCHOLOGY. </w:t>
      </w:r>
      <w:r>
        <w:rPr>
          <w:sz w:val="22"/>
          <w:szCs w:val="22"/>
          <w:lang w:val="it-IT"/>
        </w:rPr>
        <w:t>NEW YORK, NY: PROMETHEUS BOOKS [21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FUSO, SILANO; TORRE, IRENE (2007). STRATEGIE DELL OCCULTO: COME FARE APPARIRE ERE COSE PALESEMENTE FALSE. </w:t>
      </w:r>
      <w:r>
        <w:rPr>
          <w:sz w:val="22"/>
          <w:szCs w:val="22"/>
          <w:lang w:val="es-AR"/>
        </w:rPr>
        <w:t>ROMA: ARMANDO EDITORE [18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LIFRET, YVES (ED.) (1966). EL FRACASO DE LOS BRUJOS. BUENOS AIRES: JORGE ALVAREZ EDITOR [5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RDNER, MARTIN (1952). FADS AND FALLACIES IN THE NAME OF THE SCIENCE. NEW YORK, NY: DOVER PUBLICATIONS [10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RDNER, MARTIN (1987). ORDEN Y SORPRESA. </w:t>
      </w:r>
      <w:r>
        <w:rPr>
          <w:sz w:val="22"/>
          <w:szCs w:val="22"/>
        </w:rPr>
        <w:t>MADRID: ALIANZA [17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RDNER, MARTIN (1988). LA CIENCIA: LO BUENO, LO MALO Y LO FALSO. MADRID: ALIANZA [5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DNER, MARTIN (1990). LA NUEVA ERA: NOTAS DE UN OBSERVADOR DE LO MARGINAL. </w:t>
      </w:r>
      <w:r>
        <w:rPr>
          <w:sz w:val="22"/>
          <w:szCs w:val="22"/>
          <w:lang w:val="en-US"/>
        </w:rPr>
        <w:t>MADRID: ALIANZA [1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RDNER, MARTIN (1993). THE HEALING REVELATIONS OF MARY BAKER EDDY: THE RISE AND FALL OF CHRISTIAN SCIENCE. </w:t>
      </w:r>
      <w:r>
        <w:rPr>
          <w:sz w:val="22"/>
          <w:szCs w:val="22"/>
          <w:lang w:val="es-AR"/>
        </w:rPr>
        <w:t>BUFFALO, NY: PROMETHEUS BOOKS [20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RDNER, MARTIN (2000). TENIAN OMBLIGO ADAN Y EVA?: LA FALSEDAD DE LA PSEUDOCIENCIA AL DESCUBIERTO. MADRID: DEBATE [6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RIDO VAZQUEZ, MOISES (2004). EL NEGOCIO DE LA VIRGEN: TRANAS POLITICAS Y ECONOMICAS DE MILAGROS Y CURACIONES. </w:t>
      </w:r>
      <w:r>
        <w:rPr>
          <w:sz w:val="22"/>
          <w:szCs w:val="22"/>
          <w:lang w:val="it-IT"/>
        </w:rPr>
        <w:t>MADRID: NOWTILUS [19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ANELLI, MICHELLE (1978). PROCESO A LA PARAPSICOLOGIA. BUENOS AIRES: TROQUEL [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OLDACRE, BEN (2011). </w:t>
      </w:r>
      <w:r>
        <w:rPr>
          <w:sz w:val="22"/>
          <w:szCs w:val="22"/>
        </w:rPr>
        <w:t>MALA CIENCIA: DISTINGUIR LO VERDADERO DE LO FALSO. MADRID: PAIDOS [20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LIGORSKY, EDUARDO (1972). CONTRA LA CORRIENTE: GUIA DE MITOS, TABUES Y DISPARATES PARA ESCEPTICOS, HEREJES E INCONFORMISTAS. BUENOS AIRES: GRANICA [27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LOMBEK, DIEGO (2014). LAS NEURONAS DE DIOS: UNA NEUROCIENCIA DE LA RELIGION, LA ESPIRITUALIDAD Y LA LUZ AL FINAL DEL TUNEL. BUENOS AIRES: SIGLO XXI [22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1). OS MORTOS INTERFEREM NO MUNDO?, VOL. 1: OS ESPIRITOS E OS FENOMENOS PARAFISICOS. SÃO PAULO, SP: LOYOLA [7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OSCAR (1991). OS MORTOS INTERFEREM NO MUNDO?, VOL. 2: HAS PROVAS DE QUE OS MORTOS </w:t>
      </w:r>
      <w:r>
        <w:rPr>
          <w:sz w:val="22"/>
          <w:szCs w:val="22"/>
          <w:lang w:val="es-AR"/>
        </w:rPr>
        <w:t>AGEM? SÃO PAULO, SP: LOYOLA [7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2). OS MORTOS INTERFEREM NO MUNDO?, VOL. 3: IDENTIFICACAO DE DETERMINADO MORTO? SÃO PAULO, SP: LOYOLA [7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2). OS MORTOS INTERFEREM NO MUNDO?, VOL. 4: AS PROVAS DA CIENCIA. SÃO PAULO, SP: LOYOLA [7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2). OS MORTOS INTERFEREM NO MUNDO?, VOL. 5: PALABRA DE IAHWEH. SÃO PAULO, SP: LOYOLA [7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3). LOS MUERTOS INTERFIEREN NUESTRO MUNDO?, VOL. 1: LOS ESPIRITUS Y LOS FENOMENOS PARAFISICOS. BUENOS AIRES: LUMEN [8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OSCAR (1993). LOS MUERTOS INTERFIEREN NUESTRO MUNDO?, VOL. 2: HAY PRUEBAS DE QUE LOS MUERTOS ACTUEN? </w:t>
      </w:r>
      <w:r>
        <w:rPr>
          <w:sz w:val="22"/>
          <w:szCs w:val="22"/>
          <w:lang w:val="en-US"/>
        </w:rPr>
        <w:t>BUENOS AIRES: LUMEN [8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ORAN, MORRIS (1979). FACT, FRAUD, AND FANTASY: THE OCCULT AND PSEUDOSCIENCE. </w:t>
      </w:r>
      <w:r>
        <w:rPr>
          <w:sz w:val="22"/>
          <w:szCs w:val="22"/>
        </w:rPr>
        <w:t>CRANBURY, NJ: A.S. BARNES [11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RBATO, VIVIANA (1994). LOS COMPETIDORES DEL DIVAN: EL AUGE DE LAS TERAPIAS ALTERNATIVAS EN LA ARGENTINA. </w:t>
      </w:r>
      <w:r>
        <w:rPr>
          <w:sz w:val="22"/>
          <w:szCs w:val="22"/>
          <w:lang w:val="en-US"/>
        </w:rPr>
        <w:t>BUENOS AIRES: ESPASA HOY [13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NSEL, CHARLES E.M. (1989). THE SEARCH OF PSYCHIC POWER: ESP &amp; PARAPSYCHOLOGY REVISITED. </w:t>
      </w:r>
      <w:r>
        <w:rPr>
          <w:sz w:val="22"/>
          <w:szCs w:val="22"/>
        </w:rPr>
        <w:t>BUFFALO, NY: PROMETHEUS BOOKS [3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EREDIA, CARLOS MARIA (1951). LOS FRAUDES ESPIRITISTAS Y LOS FENOMENOS METAPSIQUICOS. </w:t>
      </w:r>
      <w:r>
        <w:rPr>
          <w:sz w:val="22"/>
          <w:szCs w:val="22"/>
          <w:lang w:val="en-US"/>
        </w:rPr>
        <w:t>BUENOS AIRES: DIFUSION [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SS, DAVID J. (1993). SCIENCE IN THE NEW AGE: THE PARANORMAL, ITS DEFENDERS AND DEBUNKERS AND THE AMERICAN CULTURE. MADISON, WS: UNIVERSITY OF WISCONSIN PRESS [22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INES, TERENCE (2002). PSEUDOSCIENCE AND THE PARANORMAL. BUFFALO, NY: PROMETHEUS BOOKS [16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VELMANN, GERD; MICHELS, HANS (2017). LEGITIMACY OF UNBELIEF: THE COLLECTED PAPERS OF PIET HEIN HOEBENS. ZURICH: LIT VERLAG [23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YMAN, RAY (1989). THE ELUSIVE QUARRY: A SCIENTIFIC APPRAISAL OF PSYCHICAL RESEARCH. </w:t>
      </w:r>
      <w:r>
        <w:rPr>
          <w:sz w:val="22"/>
          <w:szCs w:val="22"/>
        </w:rPr>
        <w:t>BUFFALO, NY: PROMETHEUS BOOKS [16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ANZEN, WOLFRAM (2005). OCULTISMO: COMO CONOCERLO Y COMBATIRLO. BUENOS AIRES: LUMEN [4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JEANNIARD SU DOT, A. (1897). </w:t>
      </w:r>
      <w:r>
        <w:rPr>
          <w:sz w:val="22"/>
          <w:szCs w:val="22"/>
          <w:lang w:val="en-US"/>
        </w:rPr>
        <w:t>OU EN EST LE SPIRITISME: SA NATURE ET SES DANGERS. PARIS: LIBRAIRIE BLOUD ET BARRAL [6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KU, MICHIO (2009). FISICA DE LO IMPOSIBLE: ¿PODREMOS SER INVISIBLES, VIAJAR EN EL TIEMPO Y TELETRANSPORTARNOS? BUENOS AIRES: SUDAMERICANA [19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AMINER, WENDY (2001). DURMIENDO CON EXTRATERRESTRES: EL AUGE DEL IRRACIONALISMO Y LOS PELIGROS DE LA DEVOCION. </w:t>
      </w:r>
      <w:r>
        <w:rPr>
          <w:sz w:val="22"/>
          <w:szCs w:val="22"/>
          <w:lang w:val="en-US"/>
        </w:rPr>
        <w:t>BARCELONA: ALBA [24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FRIEDMAN, HARRIS (2010). DEBATING PSYCHIC EXPERIENCE: HUMAN POTENTIAL OR HUMAN ILLUSION? SANTA BARBARA, CA: ABC CLIO [20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URTZ, PAUL (1985). A SKEPTIC S HANDBOOK OF PARAPSYCHOLOGY. BUFFALO, NY: PROMETHEUS BOOKS [5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URTZ, PAUL (1991). THE TRASCENDENTAL TEMPTATION: A CRITIQUE OF RELIGION AND THE PARANORMAL. BUFFALO, NY: PROMETHEUS BOOKS [20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URTZ, PAUL (1992). THE NEW SKEPTICISM: INQUIRY AND RELIABLE KNOWLEDGE. </w:t>
      </w:r>
      <w:r>
        <w:rPr>
          <w:sz w:val="22"/>
          <w:szCs w:val="22"/>
        </w:rPr>
        <w:t>BUFFALO, NY: PROMETHEUS BOOKS [20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ACKNIK, STEPHEN; MARTINEZ CONDE, SUSANA (2012). LOS ENGAÑOS DE LA MENTE: COMO LOS TRUCOS DE MAGIA DESVELAN EL FUNCIONAMIENTO DEL CEREBRO. </w:t>
      </w:r>
      <w:r>
        <w:rPr>
          <w:sz w:val="22"/>
          <w:szCs w:val="22"/>
          <w:lang w:val="en-US"/>
        </w:rPr>
        <w:t>BARCELONA: DESTINO [20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RKS, DAVID (2000). THE PSYCHOLOGY OF THE PSYCHIC, SECOND EDITION. BUFFALO, NY: PROMETHEUS BOOKS [16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ONNELL, ROBERT A. (1995). FAR OUT IN THE NEW AGE: THE SUBVERSION OF SCIENCE BY CULTURAL COMUNISM. PITTSBURGH, PA: THE UNIVERSITY OF PITTSBURGH PRESS [10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LUHAN, ROBERT (2008). RANDI´S PRIZE: WHAT SCEPTICS SAY ABOUT THE PARANORMAL? WHY THEY ARE WRONG AND WHY IT MATTERS. LEICESTER: MATADOR [20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EHEUST, BERTRAND (2004). DEVENEZ SAVANTS, DECOUVREZ LES SORCIERES: LETTRE A GEORGES CHARPAK. </w:t>
      </w:r>
      <w:r>
        <w:rPr>
          <w:sz w:val="22"/>
          <w:szCs w:val="22"/>
        </w:rPr>
        <w:t>PARIS: DERVY [20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LEDO, LEONARDO (2008). LOS MITOS DE LA CIENCIA. BUENOS AIRES: PLANETA [21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NICKELL, JOE (1993). LOOKING FOR A MIRACLE: WEEPING, ICONS, RELICS, STIGMATA, VISIONS AND HEALING CURES. BUFFALO, NY: PROMETHEUS BOOKS [20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MEZ, REGINALD (1955). PEUT-ON COMMUNIQUER AVEC LES MORTS? PARIS: LIBRAIRIE ARTHEME FAYARD [2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OMEZ, REGINALD (1956). </w:t>
      </w:r>
      <w:r>
        <w:rPr>
          <w:sz w:val="22"/>
          <w:szCs w:val="22"/>
        </w:rPr>
        <w:t>SE PUEDE COMUNICAR CON LOS MUERTOS? BARCELONA: AYMA EDICIONES [1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LMES, FERNANDO MARIO (1950). METAPSIQUICA Y ESPIRITISMO. BARCELONA: LABOR [3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RA MOLINA, RAMOS (1976). URI GELLER AL DESCUBIERTO. MADRID: SEDMAY [5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DGOMY, IRINA (2012). CHARLATANES: CRONICAS DE REMEDIOS INCURABLES. </w:t>
      </w:r>
      <w:r>
        <w:rPr>
          <w:sz w:val="22"/>
          <w:szCs w:val="22"/>
          <w:lang w:val="it-IT"/>
        </w:rPr>
        <w:t>BUENOS AIRES: ETERNA CADENCIA [24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POLIDORO, MASSIMO (1995). VIAGGIO TRA GLI SPIRITI: INDAGINE SUI "FENOMENI" DELLO SPIRITISMO. VARESE: SUGARCO [13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OLIDORO, MASSIMO (1998). TRUCCHI E SEGRETI DEL PARANORMALE: SCOPRIRE COME LEGGERE IL PENSIERO, VEDERE ATTRAVERSO I MURI, SPOSTARE.... </w:t>
      </w:r>
      <w:r>
        <w:rPr>
          <w:sz w:val="22"/>
          <w:szCs w:val="22"/>
          <w:lang w:val="en-US"/>
        </w:rPr>
        <w:t>PADOVA: FRANCO MUZZIO EDITORE [13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75). THE MAGIC OF URI GELLER. NEW YORK, NY: BALLANTINE BOOKS [11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90). THE MASK OF NOSTRADAMUS. NEW YORK, NY: CHARLES SCRIBNER S SONS [10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ANDI, JAMES AMAZING (1994). FRAUDES PARANORMALES: FENOMENOS OCULTOS, PES Y OTROS ENGAÑOS. </w:t>
      </w:r>
      <w:r>
        <w:rPr>
          <w:sz w:val="22"/>
          <w:szCs w:val="22"/>
          <w:lang w:val="en-US"/>
        </w:rPr>
        <w:t>GERONA: TIKAL [2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87). FLIM FLAM! : PSYCHICS, ESP, UNICORNS AND OTHERS DELUSIONS. BUFFALO, NY: PROMETHEUS BOOKS [21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89). THE FAITH HEALERS. BUFFALO, NY: PROMETHEUS BOOKS [21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DI, JAMES AMAZING (1995). AN ENCYCLOPEDIA OF CLAIMS, FRAUDS, AND HOAXES OF THE OCCULT AND SUPERNATURAL. NEW YORK, NY: ST.MARTIN PRESS [20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NKY (1996). VERITE &amp; ILLUSIONS DE LA PARAPSYCHOLOGIE: CONFIDENCES ET REVELATIONS D'EUN MAGICIEN. PARIS: DERVY [14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WCLIFFE, D.H. (1959). ILLUSIONS AND DESILUSIONS OF THE SUPERNATURAL AND THE OCCULT. </w:t>
      </w:r>
      <w:r>
        <w:rPr>
          <w:sz w:val="22"/>
          <w:szCs w:val="22"/>
        </w:rPr>
        <w:t>NEW YORK, NY: DOVER PUBLICATIONS [3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ED, GRAHAM (1998). LA PSICOLOGIA DE LA EXPERIENCIA ANOMALA: UN ENFOQUE COGNITIVO. VALENCIA: PROMOLIBRO [15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Y, LUIS (1941). ERRORES DEL ESPIRITISMO: DE ALLAN KARDEC A FLORENTINO AMEGHINO. BUENOS AIRES: EDITORIAL POPULAR ARGENTINA [10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RODRIGUEZ SOLER, MANUEL (1934). EL ESPIRITISMO Y LOS FENOMENOS PSIQUICOS: ANTE LA IGLESIA, LA RAZON Y LA CIENCIA. BUENOS AIRES: LIBRERIA SANTA CATALINA [94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ROUZE, MICHEL (1979). LA PARAPSYCHOLOGIE EN QUESTION. </w:t>
      </w:r>
      <w:r>
        <w:rPr>
          <w:sz w:val="22"/>
          <w:szCs w:val="22"/>
          <w:lang w:val="it-IT"/>
        </w:rPr>
        <w:t>PARIS: HACHETTE [14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ABADELL, MIGUEL ANGEL (1998). </w:t>
      </w:r>
      <w:r>
        <w:rPr>
          <w:sz w:val="22"/>
          <w:szCs w:val="22"/>
        </w:rPr>
        <w:t>HABLANDO CON FANTASMAS: HISTORIA CRITICA DEL ESPIRITISMO Y LOS FENOMENOS PARANORMALES. MADRID: TEMAS DE HOY [13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GAN, CARL L. (1995). EL MUNDO Y SUS DEMONIOS: LA CIENCIA COMO UNA LUZ EN LA OSCURIDAD. BUENOS AIRES: PLANETA [13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RAVI, FERNANDO (1994). CONTROL MENTAL: UNA PERSPECTIVA CRISTIANA. </w:t>
      </w:r>
      <w:r>
        <w:rPr>
          <w:sz w:val="22"/>
          <w:szCs w:val="22"/>
          <w:lang w:val="en-US"/>
        </w:rPr>
        <w:t>BUENOS AIRES: EDICIONES CERTEZA [9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HERMER, MICHAEL (2000). HOW WE BELIEVE: THE SEARCH FOR GOD IN AN AGE OF SCIENCE. </w:t>
      </w:r>
      <w:r>
        <w:rPr>
          <w:sz w:val="22"/>
          <w:szCs w:val="22"/>
        </w:rPr>
        <w:t>NEW YORK, NY: FREEMAN [20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RMER, MICHAEL (2009). PORQUE CREEMOS EN COSAS RARAS: PSEUDOCIENCIA, SUPERSTICION Y OTRAS CONFUSIONES DE NUESTRO TIEMPO. BARCELONA: ALBA [21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RMER, MICHAEL (2010). LAS FRONTERAS DE LA CIENCIA: ENTRE LA ORTODOXIA Y LA HEREJIA. BARCELONA: ALBA [25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GARTE DE ERCILLA, EUSTAQUIO (1916). EL ESPIRITISMO MODERNO. MALLORCA: RAMOS EDITOR [270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DAS, LADISLAO (1996). EL MUNDO FICTICIO: PSEUDOCIENCIAS, SUPERSTICIONES, CREENCIAS INVEROSIMILES. BUENOS AIRES: REFLEXION [12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ELEZ, ANTONIO (2000). PARAPSICOLOGIA, ¿REALIDAD, FICCION O FRAUDE? SANTAFE DE BOGOTA: TAURUS [20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LA, SAMUEL (1961). EL ESPIRITISMO Y LOS FENOMENOS METAPSIQUICOS: : A LA LUZ DE LA CIENCIA Y LAS SAGRADAS ESCRITURAS. GRAND RAPIDS, MI: CLIE [4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ISEMAN, RICHARD (2011). ESTO ES PARANORMAL?: PORQUE CREEMOS EN LO IMPOSIBLE. </w:t>
      </w:r>
      <w:r>
        <w:rPr>
          <w:sz w:val="22"/>
          <w:szCs w:val="22"/>
          <w:lang w:val="en-US"/>
        </w:rPr>
        <w:t>BARCELONA: RBA [20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USNE, LEONARD (1989). ANOMALISTIC PSYCHOLOGY: A STUDY OF MAGICAL THINKING. </w:t>
      </w:r>
      <w:r>
        <w:rPr>
          <w:sz w:val="22"/>
          <w:szCs w:val="22"/>
        </w:rPr>
        <w:t>BUFFALO, NY: PROMETHEUS BOOKS [16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 DEMONOLOG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LDUCCI, CORRADO (1991). EL DIABLO... EXISTE Y SE PUEDE RECONOCERLO. BOGOTA: EDICIONES PAULINAS [7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LDUCCI, CORRADO (1994). LA POSESION DIABOLICA. SANTAFE DE BOGOTA: EDITORIAL SAN PABLO [9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SCHWITZ, KURT (1968). BRUJAS Y PROCESOS DE BRUJERIA. BARCELONA: CARALT [6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IS, JULES (1955). EL SATANISMO Y LA MAGIA. BUENOS AIRES: SAROS [10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LVERA, LEONOR (2005). DIOSAS, BRUJAS Y DAMAS DE LA NOCHE. BUENOS AIRES: GRUPO EDITOR LATINOAMERICANO [16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O BAROJA, JULIO (1973). LAS BRUJAS Y SU MUNDO. MADRID: ALIANZA [5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LLIN DE PLANCY, JACQUES (1863). DICTIONAIRE INFERNAL: REPERTOIRE UNIVERSEL. PARIS: PLON [252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RTES, JUAN; GATTI, FLORENCE (1978). PROCESO A LAS POSESIONES Y EXORCISMOS: UN ANALISIS HISTORICO-BIBLICO DE LOS DEMONIOS, DIABLOS Y ENDEMONIADOS. MADRID: EDICIONES PAULINAS [18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USTE, ALBERTO (1978). BIOGRAFIA DEL DIABLO. BARCELONA: CIRCULO DE LECTORES [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 ARBO (1977). POSESIONES Y EXORCISMO EN ESPAÑA. BARCELONA: ATE [4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 ARBO (1983). POSESIONES Y EXORCISMOS. BARCELONA: PLAZA &amp; JANES [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1976). EXORCISMOS, PASADO Y PRESENTE. BUENOS AIRES: METHOPRESS [1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AGGIN, GIUSEPPE (1962). LAS BRUJAS. BUENOS AIRES: SUR [4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93). ANTES QUE LOS DEMONIOS VUELVAN: EXPLICACION DE FENOMENOS Y ANALISIS DE LAS TEORIAS.... ASUNCION: EDICIONES ÑANDUTI-VIVE [7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ECO, GEORGIE (1974). EXORCISMO: LA POSESION, LOS POSEIDOS, LOS EXORCISTAS Y LA INQUISICION. MEXICO, D.F.: EDITORIAL V SIGLOS [5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UGHES, PENNETHORNE (1974). LA BRUJERIA. BARCELONA: BRUGUERA [1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NING, FREDERIK (1974). DICCIONARIO DE DEMONOLOGIA. BARCELONA: BRUGUERA [1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NING, FREDERIK (1976). HISTORIA DEL SATANISMO. BARCELONA: BRUGUERA [1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NING, FREDERIK (1979). SATAN Y SUS DEMONIOS. BARCELONA: PLAZA &amp; JANES [2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HERMITTE, JEAN (1958). EN PODER DEL DEMONIO: VERDADEROS Y FALSOS POSESOS. BARCELONA: AHR EDICIONES [17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LAUGE, FELIX (1975). LOS PACTOS DIABOLICOS. BARCELONA: BRUGUERA [4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NCUSO, CARLOS ALBERTO (2012). MANO A MANO CON EL DIABLO: CRONICAS DE UN CURA EXORCISTA. BUENOS AIRES: SUDAMERICANA [21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CHELET, JULES (1965). HISTORIA DEL SATANISMO Y LA BRUJERIA. BUENOS AIRES: EDICIONES SIGLO XX [4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UCHEMBLED, ROBERT (2003). HISTORIA DEL DIABLO: SIGLOS XII-XX. MEXICO, D.F.: FONDO DE CULTURA ECONOMICA [16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AVARRETE, PALOMA (1985). EL CULTO A SATAN. BARCELONA: UVE [1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ESTERREICH, T.K. (1927). LES POSSEDES: LA POSSESSION DEMONIAQUE CHEZ LES PRIMITIFS.... PARIS: PAYOT EDITEUR [184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RDAZ, DAVID (1977). DEMONOLOGIA. BARCELONA: BRUGUERA [1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LOU, JEAN (1973). LA BRUJERIA. BARCELONA: OIKOS-TAU [16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PINI, GIOVANNI (1954). EL DIABLO. BUENOS AIRES: EMECE [5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YTUVI, C. (1961). EL DIABLO. BARCELONA: MAUCCI [6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ETERS, SIMONS (2006). DIABOLUS: LAS MIL CARAS DEL DIABLO A LO LARGO DE LA HISTORIA. BARCELONA: PLANETA [17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LANCY, COLLIN DE; DELIBES, GASTON; VEUILLOT SOULIE, CLAUDE (1974). EL EXORCISMO: DICCIONARIO DE DEMONOLOGIA-3 ESTUDIOS DE EL EXORCISMO. BUENOS AIRES: ETOILES [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ODARI, PAOLO; AMORTH, GABRIELLE (2013). L ULTIMO ESSORCISTA: LA MIA BATTAGLIA CONTRO SATANA. </w:t>
      </w:r>
      <w:r>
        <w:rPr>
          <w:sz w:val="22"/>
          <w:szCs w:val="22"/>
        </w:rPr>
        <w:t>MILANO: PIEMME [21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USSELL, JEFFREY (1998). HISTORIA DE LA BRUJERIA: HECHICEROS, HEREJES Y PAGANOS. </w:t>
      </w:r>
      <w:r>
        <w:rPr>
          <w:sz w:val="22"/>
          <w:szCs w:val="22"/>
          <w:lang w:val="en-US"/>
        </w:rPr>
        <w:t>BARCELONA: PAIDOS [16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PRENGER, JACOBUS; KRAMER, HEINRICH (1975). MALLEUS MALEFICARUM. BUENOS AIRES: ORION [2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HOT, LADISLAO (1969). </w:t>
      </w:r>
      <w:r>
        <w:rPr>
          <w:sz w:val="22"/>
          <w:szCs w:val="22"/>
        </w:rPr>
        <w:t>CONTRA LAS BRUJAS: PROCESOS A LOS DEMONIOS, LA MAGIA Y LAS MISAS NEGRAS. BUENOS AIRES: LA SIRENA [5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RACHTENBERG, JOSHUA (1975). EL DIABLO Y LOS JUDIOS. BUENOS AIRES: PAIDOS [5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LLENEUVE, ROLAND (1978). LAS POSESIONES DIABOLICAS. BUENOS AIRES: ABRIL [4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3. DETECTIVES PSIQUICO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RCHER, FRED (1969). CRIME AND PSYCHIC WORLD. NEW YORK, NY: WILLIAM MORROW [11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YNON, FREDERICK L. (1981). LOS CRIMENES SIN CAUSA: PARAPSICOLOGIA Y CRIMINALIDAD. BARCELONA: PUBLICACIONES EDITORIALES [20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BALLAL, MANUEL (2001). LOS EXPEDIENTES SECRETOS: EL CESID, EL CONTROL DE LAS CREENCIAS Y LOS FENOMENOS INEXPLICABLES. </w:t>
      </w:r>
      <w:r>
        <w:rPr>
          <w:sz w:val="22"/>
          <w:szCs w:val="22"/>
          <w:lang w:val="en-US"/>
        </w:rPr>
        <w:t>BARCELONA: PLANETA [14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LZER, HANS (1995). THE DIRECTORY OF PSYCHICS. CHICAGO, ILL: CONTEMPORARY BOOKS [11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UGHT, PETER; RANDLES, JENNY (2002). DETECTIVES PSIQUICOS: APLICACIÓN DE PODERES EXTRASENSORIALES PARA RESOLVER CRIMENES. MEXICO, D.F.: READERS DIGEST [16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INEDECKER, CLIFFORD L. (1981). EL ESPIA PSIQUICO: LA HISTORIA DE UN HOMBRE SORPRENDENTE. BARCELONA: ADIAX [15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C.MONEAGLE, JOSEPH (2000). </w:t>
      </w:r>
      <w:r>
        <w:rPr>
          <w:sz w:val="22"/>
          <w:szCs w:val="22"/>
          <w:lang w:val="en-US"/>
        </w:rPr>
        <w:t>REMOTE VIEWING SECRETS: A HANDBOOK. CHARLOTTESVILLE, VA: HAMPTON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ADS [7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NABEL, JIM (1997). REMOTE VIEWERS: THE SECRET HISTORY OF AMERICA'S PSYCHIC SPIES. NEW YORK, NY: DEL PUBLISHING [12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RUZZI, MARCELLO (1991). THE BLUE SENSE: PSYCHIC DETECTIVES AND CRIME. NEW YORK, NY: THE MYSTERIOUS PRESS [4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4. DICCIONARIOS &amp; ENCICLOPEDIA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ALONSO, J.FELIPE (1999). </w:t>
      </w:r>
      <w:r>
        <w:rPr>
          <w:sz w:val="22"/>
          <w:szCs w:val="22"/>
        </w:rPr>
        <w:t>DICCIONARIO ESPASA DE CIENCIAS OCULTAS. MADRID: ESPASA CALPE [14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IKDAL, ERGUN (1971). ANSIKLOPEDIK METAPSISIK TERIMLER SOZLUGU. ESTAMBUL: RUH VE MADDE YAYINLARI [19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RGER, JOYCE (1991). THE ENCICLOPEDIA OF PARAPSYCHOLOGY AND PSYCHICAL RESEARCH. NEW YORK, NY: PARANGON HOUSE [9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NIN, WERNER F. (1983). DICCIONARIO DE PARAPSICOLOGIA, VOL 1 (A-I) VOL. 2 (J-Z). MADRID: ALIANZA [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SC, ERNEST (1896). DICTIONAIRE D ORIENTALISME D OCCULTISME ET DE PSYCHOLOGIE (TOME 1 - A-D). PARIS: CHAMUEL [25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SC, ERNEST (1896). DICTIONAIRE D ORIENTALISME, D OCCULTISME ET DE PSYCHOLOGIE (TOME 2 - I-Z-). PARIS: CHAMUEL [250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DBURY, WILLIAM (ED.) (1981). INTO THE UNKNOWN. PLEASANVILLE, NY: THE READERS DIGEST ASSOCIATION PUBLISHING [12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VENDISH, RICHARD (ED.) (1989). ENCYCLOPEDIA OF THE UNEXPLAINED: THE ULTIMATE GUIDE TO THE UNKNOWN, THE ESOTERIC AND UNPROVEN. </w:t>
      </w:r>
      <w:r>
        <w:rPr>
          <w:sz w:val="22"/>
          <w:szCs w:val="22"/>
          <w:lang w:val="es-AR"/>
        </w:rPr>
        <w:t>HARMONDSWORTH, MIDDLESEX: ARKANA-PEGUIN BOOKS [7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LMOR, E.R. (1989). QUIEN ES Y QUIEN FUE EN OCULTISMO. BUENOS AIRES: KIER [19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PASCALE, ALFONSO; RINALDINI, MANIO (1927). DICCIONARIO DE METAPSIQUISMO Y ESPIRITISMO. BUENOS AIRES: EDICION DEL AUTOR [6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ERLEIN, GERALD L. (1995). KLEINES LEXIKON DER PARAWISSENSCHAFTEN. MUNCHEN: BECK VERLAG [11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ICIONES CARDON (1976). MAGIA Y MISTERIO, VOL. 1, 2, 3, 4: OCULTISMO Y MAS ALLA. BUENOS AIRES: CARDON, S.A. [2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ITORIAL DELTA (1981). LO INEXPLICADO, VOLS. 1-10: EL MUNDO DE LO EXTRAÑO, INSOLITO Y MISTERIOSO. BARCELONA: DELTA [2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L-KHOURY, ROGER (1990). ENCICLOPEDIA DE PARAPSICOLOGIA, VOL. 6: LA PARAPSICOLOGIA: DICCIONARIO &amp; REFERENCIAS. BEIRUT: EDICION DEL AUTOR [12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FODOR, NANDOR (1966). ENCICLOPAEDIA OF PSYCHIC SCIENCE. </w:t>
      </w:r>
      <w:r>
        <w:rPr>
          <w:sz w:val="22"/>
          <w:szCs w:val="22"/>
          <w:lang w:val="en-US"/>
        </w:rPr>
        <w:t>SECAUCUS, NJ: UNIVERSITY BOOKS [10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ANT, JOHN (1994). </w:t>
      </w:r>
      <w:r>
        <w:rPr>
          <w:sz w:val="22"/>
          <w:szCs w:val="22"/>
        </w:rPr>
        <w:t>GRANDES MISTERIOS: UN ESTUDIO ILUSTRADO DE LO INEXPLICABLE. MADRID: TIKAL [13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LEY, ROSEMARY ELLEN (1994). ENCICLOPEDIA DE LO MISTICO Y LO PARANORMAL. MIAMI, FL: HARPER COLLINS PUBLISHERS [15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IMENEZ DEL OSO, FERNANDO (ED.) (1984). LOS TEMAS OCULTOS, VOL. 1 Y 2: PARAPSICOLOGIA Y CIENCIAS OCULTAS. MADRID: UVE [2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ND). DICCIONARIO DE METAPSIQUICA Y ESPIRITISMO. BARCELONA: MAUCCI [81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1926). GLOSARIO DE PALABRAS NUEVAS O POCO COMUNES USADAS EN PSICOLOGIA EXPERIMENTAL, METAPSIQUICA, CIENCIAS OCULTAS Y ESPIRITISMO. TARRASA: TALLERES GRAFICOS DE JOSE VENTAYOL [27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ESTRI, M. (COMP.) (1956). DICCIONARIO DE CIENCIAS OCULTAS. BUENOS AIRES: CAYMI [8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REL, HECTOR; MORAL, JOSE DALI (1980). DICCIONARIO DE PARAPSICOLOGIA. BUENOS AIRES: KIER [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UEVA LENTE (1985). GRANDES PROFECIAS, VOLS. 1-4. MADRID: NUEVA LENTE [2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UEVA LENTE (1985). EL PODER DE LA MENTE, VOLS. 1-3: (I) PSICOLOGIA , (II) HIPNOSIS, (III) PARAPSICOLOGIA. MADRID: NUEVA LENTE [2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CTOPUS (1975). THE OCCULT AND SUPERNATURAL. LONDON: OCTOPUS BOOKS LTD. [12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OOSTERNUIS, HELMUT (1978). </w:t>
      </w:r>
      <w:r>
        <w:rPr>
          <w:sz w:val="22"/>
          <w:szCs w:val="22"/>
        </w:rPr>
        <w:t>DICCIONARIO DE CIENCIAS OCULTAS. BUENOS AIRES: BETILES [16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OOSTERNUIS, HELMUT (1978). DICCIONARIO DE CIENCIAS OCULTAS. </w:t>
      </w:r>
      <w:r>
        <w:rPr>
          <w:sz w:val="22"/>
          <w:szCs w:val="22"/>
          <w:lang w:val="en-US"/>
        </w:rPr>
        <w:t>BUENOS AIRES: BETILES [24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ICKNETT, LYNN (1990). THE ENCYCLOPAEDIA OF THE PARANORMAL: A COMPLETE GUIDE TO THE UNEXPLAINED. LONDON: MACMILLAN [12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LEASANTS, HELENE (1964). BIBLIOGRAPHICAL DICTIONARY OF PARAPSYCHOLOGY. NEW YORK, NY: GARRET PUBLICATIONS [5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POLIDORO, MASSIMO (1997). DIZIONARIO DEL PARANORMALE. VOGHERA: ESENDRA [13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AVALDINI, SILVIO (1992). CATALOGO GENERALE DELLA BIBLIOTECA BOZZANO DE BONI (1891-1991). </w:t>
      </w:r>
      <w:r>
        <w:rPr>
          <w:sz w:val="22"/>
          <w:szCs w:val="22"/>
          <w:lang w:val="es-AR"/>
        </w:rPr>
        <w:t>BOLOGNA: EDITRICE LUCE E OMBRA [18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VAS, TITUS (2004). ENCYCLOPEDIE VAN DE PARAPSYCHOLOGIE: VAN A TOT Z. RIJSWIJK: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ITGEVERIJELMAR [18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CA MUNTAÑOLA, JULIO (1979). DICCIONARIO DE PARAPSICOLOGIA. BARCELONA: ALAS [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PA PUBLICAÇOES LTDA. (1978). ENCICLOPEDIA DE CIENCIAS OCULTAS E PARAPSICOLOGIA, VOLS. 1, 2, 3, 4. LISBOA: RPA PUBLICAÇOES LTDA. [13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EIXEIRA DE PAULA, JOAO (1976). DICIONARIO ENCICLOPEDICO ILUSTRADO: ESPIRITISMO, METAPSIQUICA, </w:t>
      </w:r>
      <w:r>
        <w:rPr>
          <w:sz w:val="22"/>
          <w:szCs w:val="22"/>
          <w:lang w:val="es-AR"/>
        </w:rPr>
        <w:t xml:space="preserve">PARAPSICOLOGIA. </w:t>
      </w:r>
      <w:r>
        <w:rPr>
          <w:sz w:val="22"/>
          <w:szCs w:val="22"/>
          <w:lang w:val="en-US"/>
        </w:rPr>
        <w:t>PORTO ALEGRE, RS: EDITORA BELS [18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ALBOURNE, MICHAEL (1982). A GLOSSARY TERMS USED IN PARAPSYCHOLOGY. LONDON: HEINEMANN [12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HALBOURNE, MICHAEL (2003). A GLOSSARY OF TERMS USED IN PARAPSYCHOLOGY. </w:t>
      </w:r>
      <w:r>
        <w:rPr>
          <w:sz w:val="22"/>
          <w:szCs w:val="22"/>
        </w:rPr>
        <w:t>CHARLOTTESVILLE, VA: PUENTE PUBLICATIONS [20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ATSON, DONALD (1997). DICCIONARIO DE LA MENTE Y EL ESPIRITU. </w:t>
      </w:r>
      <w:r>
        <w:rPr>
          <w:sz w:val="22"/>
          <w:szCs w:val="22"/>
          <w:lang w:val="en-US"/>
        </w:rPr>
        <w:t>BUENOS AIRES: EMECE [12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ZORAB, GEORGE (1957). BIBLIOGRAPHY OF PARAPSYCHOLOGY. NEW YORK, NY: PARAPSYCHOLOGY FOUNDATION EDITOR [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 EFECTO KIRLIAN &amp; AUR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YRES, EDUARDO (1980). EL CANCER Y EL AURA. LIMA: EDITORIALES UNIDAS [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TLER, WEIB E. (1990). COMO LEER EL AURA. BUENOS AIRES: LIDIUM [20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SLANT, EUGENE (1979). EL AURA HUMANA. BUENOS AIRES: DEDALO [20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ILNER, WALTER (1965). </w:t>
      </w:r>
      <w:r>
        <w:rPr>
          <w:sz w:val="22"/>
          <w:szCs w:val="22"/>
          <w:lang w:val="en-US"/>
        </w:rPr>
        <w:t>HUMAN ATMOSPHERE OR THE AURA MADE VISIBLE BY THE AID OF CHEMICAL SCREENS: REPRINT. NEW YORK, NY: KESSINGER PUBLISHING [17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RUBIN, DANIEL (1973). GALAXIES OF LIFE: THE HUMAN AURA IN ACUPUNCTURE AND KIRLIAN PHOTOGRAPHY. NEW YORK, NY: GORDON &amp; BREACH SCIENCE PUBLISHERS [15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RUBIN, DANIEL (1974). THE KIRLIAN AURA: PHOTOGRAPHING THE GALAXIES OF LIFE. BERKELEY, CA: ANCHOR PRESS [16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; RUBIN, DANIEL (1980). LICHTBILDER DER SEELE [GALAXIAS DE VIDA]: PSI SICHTBAR GEMACHT. ALLES UBER KIRLIANS AURAFOTOGRAPHIE.. </w:t>
      </w:r>
      <w:r>
        <w:rPr>
          <w:sz w:val="22"/>
          <w:szCs w:val="22"/>
          <w:lang w:val="es-AR"/>
        </w:rPr>
        <w:t>MUNCHEN: WILHELM G. VERLAG [2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MAYORGA, STEFANO (1999). </w:t>
      </w:r>
      <w:r>
        <w:rPr>
          <w:sz w:val="22"/>
          <w:szCs w:val="22"/>
        </w:rPr>
        <w:t>EL AURA: ENERGIA VITAL LUMINOSA. BARCELONA: EDITORIAL DE VECCHI [20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LHOMENS, NEWTON (1988). FOTOS KIRLIAN: COMO INTERPRETAR. SÃO PAULO, SP: IBRASA [11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AVALLAS, DANIEL (1995). FOTOS KIRLIAN Y AURA HUMANA: COMO VISUALIZAR E INTERPRETAR LA ENERGIA. BUENOS AIRES: PLANETA [3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TROM, JOSEPH (1988). TU Y TU AURA. MADRID: EDAF [20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GUSE, NICHOLAS M. (1975). EXPLORACION DEL AURA HUMANA: ASOMBROSO DESCUBRIMIENTO QUE EXPLICA LOS FENOMENOS EXTRASENSORIALES. MEXICO, D.F.: DIANA [15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ANFORD, RAY (1978). EL CONOCIMIENTO DEL AURA. BUENOS AIRES: TROQUEL [8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GLE, NORMA (1995). KIRLIAN: DIAGNOSTICO PREVENTIVO DE SU SALUD. BUENOS AIRES: KIER [10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RAMONTE, ALFREDO (1976). LA EXPERIMENTACION KIRLIAN. BUENOS AIRES: KIER [2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KINSKY, BERNARDO (2004). AURA: LOS EXTRAORDINARIOS ATRIBUTOS DE NUESTRA ENERGIA. BUENOS AIRES: KIER [20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OLLA, ELEMIRE (1994). AURAS: CULTURAS, LUGARES Y RITOS. BARCELONA: PAIDOS IBERICA [10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 ENSAYOS &amp; TEORIAS PARAPSICOLOGICA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DASANO RUBIO, JOSE LUIS (1979). LA GLANDULA PINEAL. MADRID: BLUME EDICIONES [15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LOFF, JOHN (1962). THE EXISTENCE OF MIND. LONDON: MACGIBBON &amp; KEE [12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RPENTER, JAMES C. (2012). FIRST SIGHT: ESP AND PARAPSYCHOLOGY IN EVERYDAY LIFE. </w:t>
      </w:r>
      <w:r>
        <w:rPr>
          <w:sz w:val="22"/>
          <w:szCs w:val="22"/>
          <w:lang w:val="it-IT"/>
        </w:rPr>
        <w:t>PLUMOUTH: ROWMAN &amp; LITTLEFIELD PUBLISHERS [20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ZZAMALLI, FERDINANDO (1960). IL CERVELLO RADIANTE. MILANO: CASA EDITRICE CESCHINA [21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RAWFORD, W.J. (1975). MECANICA PSIQUICA. SÃO PAULO, SP: NUCLEO ESPIRITA CAMINHEIROS DE BEM </w:t>
      </w:r>
      <w:r>
        <w:rPr>
          <w:sz w:val="22"/>
          <w:szCs w:val="22"/>
          <w:lang w:val="es-AR"/>
        </w:rPr>
        <w:t>[10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ROOKAL, ROBERT (1974). THE SUPREME ADVENTURE: ANALYSIS OF PSYCHIC COMMUNICATIONS. CAMBRIDGE: JAMES CLARKE [12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 ROSA BORGES, VALTER (1986). PARAPSICOLOGIA: UN NOVO MODELO. RECIFE, PE: EDICAO DO IPPP [9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 ROSA BORGES, VALTER (1999). A REALIDADE TRASCENDENTAL: UMA INTRODUCAO A TRASCENDENTOLOGIA. RECIFE, PE: BAGACO [14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RNELL, SINESIO (1989). TIEMPO, ESPACIO Y PARAPSICOLOGIA. BARCELONA: DECALOGO [7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I SIMONE, GIORGIO (1994). </w:t>
      </w:r>
      <w:r>
        <w:rPr>
          <w:sz w:val="22"/>
          <w:szCs w:val="22"/>
          <w:lang w:val="it-IT"/>
        </w:rPr>
        <w:t>L’ESSERE. ROMA: ARMANDO EDITORE [9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FACURE, NUBOR (2001). O CEREBRO E A MENTE: UMA CONEXAO ESPIRITUAL. </w:t>
      </w:r>
      <w:r>
        <w:rPr>
          <w:sz w:val="22"/>
          <w:szCs w:val="22"/>
        </w:rPr>
        <w:t>SÃO PAULO, SP: FE EDITORA JORNALISTICA [14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FIZ (1978). ALMA Y PARAPSICOLOGIA. BUENOS AIRES: SANTIAGO RUEDA EDITOR [7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ONTECILLA G., GASTON (1963). INTERPRETACION ESQUEMATICA DE LA NATURALEZA. SANTIAGO: EDICION DEL AUTOR [2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60). NOVOS RUMOS A EXPERIMENTACAO ESPIRITICA: UMA NOVA METODOLOGIA PARA EXPERIMENTACAO ESPIRITICA.... SÃO PAULO, SP: LIVRARIA BATUIRA [1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68). LA TEORIA CORPUSCULAR DEL ESPIRITU: UNA EXTENSION DE LOS CONCEPTOS CUANTICOS Y ATOMICOS EN LA IDEA DEL ESPIRITU. BUENOS AIRES: KIER [2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MARAES ANDRADE, HERNANI (1971). </w:t>
      </w:r>
      <w:r>
        <w:rPr>
          <w:sz w:val="22"/>
          <w:szCs w:val="22"/>
          <w:lang w:val="es-AR"/>
        </w:rPr>
        <w:t>A MATERIA PSI. MATAO, SP: CASA EDITORA O CLARIM [10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>GUIMARAES ANDRADE, HERNANI (1984). ESPIRITO, PERISPIRITO E ALMA: ENSAIO SOBRE O MODELO ORGANIZADOR BIOLOGICO. SÃO PAULO, SP: PENSAMENTO [9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GUIMARAES ANDRADE, HERNANI (1986). </w:t>
      </w:r>
      <w:r>
        <w:rPr>
          <w:sz w:val="22"/>
          <w:szCs w:val="22"/>
        </w:rPr>
        <w:t xml:space="preserve">PSI QUANTICO: UMA EXTENSAO DOS CONCEITOS QUANTICOS A ATOMICOS A </w:t>
      </w:r>
      <w:r>
        <w:rPr>
          <w:sz w:val="22"/>
          <w:szCs w:val="22"/>
          <w:lang w:val="es-AR"/>
        </w:rPr>
        <w:t>IDEIA DO ESPIRITO. SÃO PAULO, SP: PENSAMENTO [9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92). MUERTE, RENACIMIENTO Y EVOLUCION: UNA BIOLOGIA TRASCENDENTAL. CARACAS: CIMA [9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AYNEES, RENE (1966). PSICOLOGIA EXTRASENSORIAL. MADRID: MORATA [4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MBASSAHY, CARLOS (ND). HIPOTESES EM PARAPSICOLOGIA. RIO DE JANEIRO, RJ: EDITORA ECO [10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MBASSAHY, CARLOS (1960). A PSICANALISE PERANTE A PARAPSICOLOGIA: PSICANALISE, RELIGIAO E ESPIRITISMO. </w:t>
      </w:r>
      <w:r>
        <w:rPr>
          <w:sz w:val="22"/>
          <w:szCs w:val="22"/>
          <w:lang w:val="en-US"/>
        </w:rPr>
        <w:t>SÃO PAULO, SP: EDIÇAO DA LIVRARIA GHIGNONE [13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GLIS, BRIAN (1990). COINCIDENCIAS, ¿UNA CUESTION DE AZAR? GERONA: TIKAL [9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 (1979). PSI AND THE MIND: AN INFORMATION, PROCESSING APPROACH. METUCHEN, NJ: THE SCARECROW PRESS [7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 (2013). EDUCATION IN PARAPSYCHOLOGY: STUDENT ANS INSTRUCTOR PERSPECTIVE. GLADESVILLE, GWS: A.S.BARNES [21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JAHN, ROBERT G. (1987). MARGINS OF REALITY: THE ROLE OF CONSCIOUSNESS IN THE PHYSICAL WORLD. </w:t>
      </w:r>
      <w:r>
        <w:rPr>
          <w:sz w:val="22"/>
          <w:szCs w:val="22"/>
        </w:rPr>
        <w:t>ORLANDO, MI: HARCOURT BRACE JOVANOVICH PUBLISHERS [3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ASZLO, ERVIN (2004). LA CIENCIA Y EL CAMPO AKASICO. </w:t>
      </w:r>
      <w:r>
        <w:rPr>
          <w:sz w:val="22"/>
          <w:szCs w:val="22"/>
          <w:lang w:val="en-US"/>
        </w:rPr>
        <w:t>MADRID: NOWTILUS [17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ESHAN, LAWRENCE (1974). THE MEDIUM, THE MYSTIC AND THE PHYSICIST: TOWARD A GENERAL THEORY OF THE PARANORMAL. </w:t>
      </w:r>
      <w:r>
        <w:rPr>
          <w:sz w:val="22"/>
          <w:szCs w:val="22"/>
          <w:lang w:val="es-AR"/>
        </w:rPr>
        <w:t>NEW YORK, NY: BALLANTINE BOOKS [4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SHAN, LAWRENCE (1986). DE NEWTON A LA PERCEPCION EXTRASENSORIAL: LA PARAPSICOLOGIA Y EL DESAFIO DE LA CIENCIA MODERNA. BARCELONA: URANO [3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SHAN, LAWRENCE (1994). O MEDIUM, O MISTICO E O FISICO: POR UMA TEORIA GERAL DA PARANORMALIDADE. SÃO PAULO, SP: SUMMUS EDITORIAL [11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UCADOU, WALTER VON (1995). PSYCHE UND CHAOS: THEORIEN DER PARAPSYCHOLOGIE. LEIPZIG: INSEL VERLAG [12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CLELLAN, A.W. (1995). SPECULATIONS ON THE NATURE OF ESP FROM A SPIRITIST PERSPECTIVE. LONDON: BERNE CONVENTION [12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IN, RODERICK (1997). JUNG ON SYNCHRONICITY AND THE PARANORMAL: KEY READINGS SELECTED AND INTRODUCED BY RODERICK MAIN. </w:t>
      </w:r>
      <w:r>
        <w:rPr>
          <w:sz w:val="22"/>
          <w:szCs w:val="22"/>
          <w:lang w:val="it-IT"/>
        </w:rPr>
        <w:t>LONDON: ROUTLEDGE &amp; KEGAN PAUL [13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RABINI, ENRICO (2007). LA BIOPSICOCIBERNETICA: UNA BRANCA DEKKE SCIENZE DELL UOMO. </w:t>
      </w:r>
      <w:r>
        <w:rPr>
          <w:sz w:val="22"/>
          <w:szCs w:val="22"/>
        </w:rPr>
        <w:t>IMOLA: LA MANDRAGORA [17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OTTI, HUMBERTO (1963). PARAPSICOLOGIA Y MATERIALISMO HISTORICO. BUENOS AIRES: VICTOR HUGO [4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QUES SALA, RAMON (1988). HACIA UNA PSICOLOGIA Y PARAPSICOLOGIA UNIFICADAS. BARCELONA: FAUSI [8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CTAGGART, LYNNE (2002). EL CAMPO: EN BUSCA DE LA FUERZA QUE MUEVE EL UNIVERSO. MALAGA: SIRIO [17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LHOMENS, NEWTON (1994). ESOTERISMO, PARAPSICOLOGIA, PSICOLOGIA: NOVO ENFOQUE DA CIENCIA E DA PSICOLOGIA PARA OS CHAMADOS FENOMENOS PARANORMALES. SÃO PAULO, SP: IBRASA [11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G, ERNESTO (1949). NUEVA VISION DEL UNIVERSO, NUEVA IMAGEN DEL HOMBRE. SANTIAGO: EDICION DEL AUTOR [7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BORN, ARTHUR W. (1961). LA PROFUNDIZACION DE LA CONSCIENCIA. BUENOS AIRES: TROQUEL [5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BORN, ARTHUR W. (1968). EL SENTIDO DE LA EXISTENCIA. BUENOS AIRES: TROQUEL [3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IRES, J.HERCULANO (1970). </w:t>
      </w:r>
      <w:r>
        <w:rPr>
          <w:sz w:val="22"/>
          <w:szCs w:val="22"/>
          <w:lang w:val="it-IT"/>
        </w:rPr>
        <w:t>PARAPSICOLOGIA HOJE A AMANHA. SÃO PAULO, SP: EDICEL [10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OYNTON, J.C. (2015). SCIENCE, MYSTICISM AND PSYCHICAL RESEARCH: THE REVOLUTIONARY SYNTHESIS OF MICHAEL WHITEMAN. NEWCASTLE: CAMBRIDGE SCHOLARS PUBLISHERS [23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DRIGUES, HENRIQUE; TAMASSIA, E.M. (1986). EM BUSCA DA MATERIA PSI. MATAO, SP: CASA EDITORA O CLARIM [9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NCHEZ-PEREZ, JOSE MARIA (1977). EL SEXTO SENTIDO: BASES ORGANICAS DE LA ESP. MADRID: EDITORIAL BIBLIOTECA NUEVA [3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NTOS, J.J.H. (1987). TOPICOS AVANÇADOS EM PARAPSICOLOGIA. RIO DE JANEIRO, RJ: EGUSA [22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NTOS, J.J.H. (1991). PSICONS: DO REAL AO IMAGINARIO. </w:t>
      </w:r>
      <w:r>
        <w:rPr>
          <w:sz w:val="22"/>
          <w:szCs w:val="22"/>
          <w:lang w:val="en-US"/>
        </w:rPr>
        <w:t>RIO DE JANEIRO, RJ: ASSOCIAÇAO BRASILEIRA DE PARAPSICOLOGIA [22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ELDRAKE, RUPERT (2012). SCIENCE SET FREE: TEN PATHS TO NEW DISCOVERY. NEW YORK, NY: DEEPAK CHOPRA BOOKS [21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G, RUSSELL (2012). THE REALITY OF ESP: A PHYSICISTS PROOF OF PSYCHIC ABILITIES. </w:t>
      </w:r>
      <w:r>
        <w:rPr>
          <w:sz w:val="22"/>
          <w:szCs w:val="22"/>
        </w:rPr>
        <w:t>WHEATON, ILL: THEOSOPHICAL PUBLISHING HOUSE [20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NOCO, CARLOS ALBERTO (1982). O MODELO ORGANIZADOR BIOLOGICO. CURITIBA, PR: GRAFICA VIEJA [13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TRAJNA, CARLO M. (1992). IL MODELLO PSICOTEMPORALE: UNA POSSIBILE INTERPERTAZIONE DEI FENOMENI PARANORMALI. </w:t>
      </w:r>
      <w:r>
        <w:rPr>
          <w:sz w:val="22"/>
          <w:szCs w:val="22"/>
          <w:lang w:val="en-US"/>
        </w:rPr>
        <w:t>NAPOLES: INSTITUTO GNOSIS [9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SZYNSKI, JACK A. (2006). THE EMERGING PHYSICS OF CONSCIOUSNESS. BERLIN: SPRINGER-VERLAG [20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YRRELL, G.N.M. (1946). THE PERSONALITY OF MAN: NEW FACTS AND THEIR SIGNIFICANCE. </w:t>
      </w:r>
      <w:r>
        <w:rPr>
          <w:sz w:val="22"/>
          <w:szCs w:val="22"/>
        </w:rPr>
        <w:t>LONDON: PELICAN BOOKS [2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ERIVAM ELIX (1994). A FEITICARIA: ASPECTOS PSIGAMMICOS DE UM PROBLEMA SOCIO-CULTURAL. RECIFE, PE: EDICOES ASPEP [11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ERIVAM ELIX (1997). PARANORMALIDADE E CULTURA: UMA PERSPECTIVA HISTORICO-SOCIAL. RECIFE, PE: EDICION DEL AUTOR [13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7. ENSAYOS SOBRE METAPSIQU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RRET, WILLIAM F. (ND). EN EL UMBRAL DE LO INVISIBLE. MADRID: AGUILAR [68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17). L AVENIR DES SCIENCES PSYCHIQUES. PARIS: FELIX ALCAN EDITEUR [8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11). L ETUDE SCIENTIFIC DU SPIRITISME. PARIS: HENRI DURVILLE EDITEUR [25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IS, JULES (1903). L AU DELA ET LES FORCES INCONNUES. PARIS: SOCIETE D EDITIONS LITTERAIRIES ET ARTISTIQUES [132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IS, JULES (1907). LE MIRACLE MODERNE. PARIS: SOCIETE D EDITIONS LITTERAIRES ET ARTISTIQUES [25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BOURNIQUEL, GABRIEL (1926). TESTIGOS POSTUMOS. </w:t>
      </w:r>
      <w:r>
        <w:rPr>
          <w:sz w:val="22"/>
          <w:szCs w:val="22"/>
          <w:lang w:val="es-AR"/>
        </w:rPr>
        <w:t>BARCELONA: BAUZA [260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BOZZANO, ERNESTO (1926). </w:t>
      </w:r>
      <w:r>
        <w:rPr>
          <w:sz w:val="22"/>
          <w:szCs w:val="22"/>
        </w:rPr>
        <w:t>A PROPOS DE L INTRODUCTION A LA METAPSYCHIQUE HUMAINE: REFUTATION DU LIVRE DE RENE SUDRE. PARIS: JEAN MEYER EDITIONS [109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28). LA VERDAD SOBRE METAPSIQUICA HUMANA. </w:t>
      </w:r>
      <w:r>
        <w:rPr>
          <w:sz w:val="22"/>
          <w:szCs w:val="22"/>
          <w:lang w:val="it-IT"/>
        </w:rPr>
        <w:t>MADRID: BAUZA [139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80). </w:t>
      </w:r>
      <w:r>
        <w:rPr>
          <w:sz w:val="22"/>
          <w:szCs w:val="22"/>
        </w:rPr>
        <w:t>METAPSIQUICA HUMANA: REFUTACAO DO LIVRO DE RENE SUDRE. BRASILIA: FEDERACAO ESPIRITA BRASILEIRA [3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1994). CEREBRO Y PENSAMIENTO: LITERATURA DEL MAS ALLA. CARACAS: CIMA [9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RADLEY, H. DENNIS (1924). LA SABIDURIA DE LOS DIOSES. MADRID: AGUILAR [13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RNILLIERE, PIERRE EMILE (1921). LA SURVIVANCE DE L AME ET SON EVOLUTION APRES LA MORT. PARIS: FELIX ALCAN EDITEUR [25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ORNILLIERE, PIERRE EMILE (1927). LA SUPERVIVENCIA DEL ALMA Y SU EVOLUCION DESPUES DE LA MUERTE. </w:t>
      </w:r>
      <w:r>
        <w:rPr>
          <w:sz w:val="22"/>
          <w:szCs w:val="22"/>
          <w:lang w:val="en-US"/>
        </w:rPr>
        <w:t>MADRID: AGUILAR [25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RAWFORD, W.J. (1919). EXPERIMENTS IN PSYCHICAL SCIENCE: LEVITATIONS, CONTACTS, AND THE DIRECT VOICES. </w:t>
      </w:r>
      <w:r>
        <w:rPr>
          <w:sz w:val="22"/>
          <w:szCs w:val="22"/>
          <w:lang w:val="es-AR"/>
        </w:rPr>
        <w:t>LONDON: JOHN M.WATKINS EDITOR [11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ND). NUEVOS EXPERIMENTOS SOBRE LA FUERZA PSIQUICA: INVESTIGACIONES SOBRE LOS FENOMENOS DEL ESPIRITISMO. BARCELONA: MAUCCI [9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888). NUEVOS EXPERIMENTOS SOBRE LA FUERZA PSIQUICA. BUENOS AIRES: ENRICO DE MARSICO EDITOR [61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OOKES, WILLIAM (1900). REVELAÇOES IMPORTANTES SOBRE O ESPIRITISMO. PORTO: EMPREZA LITTERARIA E TYPOGRAPHICA [15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ROOKES, WILLIAM (1923). RECHERCHES SUR LES PHENOMENES DU SPIRITUALISME: NOUVELLES EXPERIENCES SUR LA FORCE PSYCHIQUE. </w:t>
      </w:r>
      <w:r>
        <w:rPr>
          <w:sz w:val="22"/>
          <w:szCs w:val="22"/>
          <w:lang w:val="en-US"/>
        </w:rPr>
        <w:t>PARIS: EDITIONS DE LA B.P.S. [143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ROOKES, WILLIAM (1991). </w:t>
      </w:r>
      <w:r>
        <w:rPr>
          <w:sz w:val="22"/>
          <w:szCs w:val="22"/>
        </w:rPr>
        <w:t>FATOS ESPIRITAS. BRASILIA: FEDERACAO ESPIRITA BRASILEIRA [5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OOKES, WILLIAM (1904). NOUVELLES EXPERIMENTS SUR LA FORCE PSYCHIQUE. PARIS: LEYMARIE EDITOR [257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NVILLE, GASTON (1925). LE MYSTERE PSYCHIQUE. PARIS: FELIX ALCAN EDITEUR [13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BRATH, STANLEY (1925). PSYCHICAL RESEARCH, SCIENCE AND RELIGION. LONDON: METHUEN &amp; CO. EDITOR [12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ROCHAS, ALBERT (1887). LES FORCES NON DEFINIES: RECHERCHES HISTORIQUES ET EXPERIMENTALES. PARIS: G. MASSON EDITEUR [234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ELANNE, GABRIEL; BOURNIQUEL, GABRIEL (1929). </w:t>
      </w:r>
      <w:r>
        <w:rPr>
          <w:sz w:val="22"/>
          <w:szCs w:val="22"/>
        </w:rPr>
        <w:t xml:space="preserve">LA VOZ DE LOS MUERTOS. </w:t>
      </w:r>
      <w:r>
        <w:rPr>
          <w:sz w:val="22"/>
          <w:szCs w:val="22"/>
          <w:lang w:val="en-US"/>
        </w:rPr>
        <w:t>MADRID: BAUZA [250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IESCH, HANS (1930). L’HOMME ET LE MONDE. PARIS: JEAN MEYER EDITIONS [258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REL, CARLO (1920). LA MUERTE, EL MAS ALLA, LA VIDA EN EL MAS ALLA. BARCELONA: TABERNER EDITOR [234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RDWELL, WILLIAM (ND). LA FILOSOFIA TRASCENDENTAL. MADRID: CARO RAGGIO EDITORIAL [17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ND). LA MUERTE Y SU MISTERIO. BUENOS AIRES: CLARIDAD [177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23). LA MUERTE Y SU MISTERIO: ANTES, DURANTE Y DESPUES DE LA MUERTE. VALENCIA: BIBLIOTECA DEL PUEBLO [253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OURNOY, THEODORE (1916). ESPIRITUS Y MEDIUMS, VOL.1 Y 2: METAPSIQUICA Y PSICOLOGIA. MADRID: LA ESPAÑA MODERNA [53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DEL INCONSCIENTE AL CONCIENTE. BARCELONA: MAUCCI [57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EL SER SUBCONCIENTE: ENSAYO DE SINTESIS EXPLICATIVA DE LOS FENOMENOS OSCUROS DE LA PSICOLOGIA NORMAL Y ANORMAL. BARCELONA: MAUCCI [17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90). O SER SUBCONSCIENTE: ENSAIO DE SINTESIE EXPLICATIVA DOS FENOMENOS OBSCUROS DE PSICOLOGIA NORMAL. BRASILIA: FEDERACAO ESPIRITA BRASILEIRA [5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95). DEL INCONSCIENTE AL CONSCIENTE. CARACAS: CIMA [9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RASSET, J. (1908). L OCCULTISME HIER ET AUJOURD HUI: LE MERVEILLEUX PRESCIENTIFIC. </w:t>
      </w:r>
      <w:r>
        <w:rPr>
          <w:sz w:val="22"/>
          <w:szCs w:val="22"/>
          <w:lang w:val="en-US"/>
        </w:rPr>
        <w:t>MONTPELLIER: COULET ET FILS EDITEURS [3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UZE, PAUL (1926). OU EN EST LA METAPSYCHIQUE. PARIS: GAUTHIER-VILLARS ET CIE. EDITEURS [3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UZE, PAUL (1921). LES MORTS VIVENT-ILS: ENQUETE SUR L ETAT PRESENT DES SCIENCES PSYCHIQUES. PARIS: LA RENAISSANCE DU LIVRE [25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YSLOP, JAMES M. (1905). SCIENCE AND FUTURE LIFE. BOSTON, MA: HELBERT TURNER &amp; CO. </w:t>
      </w:r>
      <w:r>
        <w:rPr>
          <w:sz w:val="22"/>
          <w:szCs w:val="22"/>
        </w:rPr>
        <w:t>[5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COLLIOT, LUIS (1925). EL ESPIRITISMO EN LA INDIA: LOS MARAVILLOSOS FENOMENOS DE LOS FAKIRES. BARCELONA: BAUZA [23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MES, WILLIAM (1924). ETUDES ET REFLECTIONS D UN PSYCHISTE. PARIS: PAYOT EDITEUR [26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IRE, PAUL (1909). LES PHENOMENES PSYCHIQUES ET SUPRANORMAUX: LEUR OBSERVATION, LEUR EXPERIMENTATION. </w:t>
      </w:r>
      <w:r>
        <w:rPr>
          <w:sz w:val="22"/>
          <w:szCs w:val="22"/>
          <w:lang w:val="es-AR"/>
        </w:rPr>
        <w:t>PARIS: VIGOT FRERES EDITEUR [13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LOBO VILELA, ANTONIO (1900). HIPOTESIS METAPSIQUICAS. </w:t>
      </w:r>
      <w:r>
        <w:rPr>
          <w:sz w:val="22"/>
          <w:szCs w:val="22"/>
          <w:lang w:val="it-IT"/>
        </w:rPr>
        <w:t>PORTO: EDICAO DA SPIP [16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ACKENZIE, WILLIAM (1923). METAPSICHICA MODERNA: FENOMENO MEDIANICI E PROBLEMI DEL SUBCONSCIENTE. </w:t>
      </w:r>
      <w:r>
        <w:rPr>
          <w:sz w:val="22"/>
          <w:szCs w:val="22"/>
          <w:lang w:val="es-AR"/>
        </w:rPr>
        <w:t>ROMA: LIBRERIA DI SCIENZE E LETTERE [254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ETERLINCK, MAURICE (1922). EL HUESPED DESCONOCIDO: FANTASMAS DE VIVOS Y DE MUERTOS, LA PSICOMETRIA, EL CONOCIMIENTO DEL PORVEN. MONTEVIDEO: CLAUDIO GARCIA EDITOR [139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QUES DE SANTA CARA (ND). UN TANTEO EN EL MISTERIO: ENSAYO EXPERIMENTAL SOBRE LA LUCIDEZ SONAMBULICA. MADRID: AGUILAR [169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CIOR Y FARRE, VICTOR (ND). LOS ESTADOS SUBCONCIENTES Y LAS ABERRACIONES DE LA PERSONALIDAD. BARCELONA: MAUCCI [17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YERS, ARTHUR (1910). LA PERSONALITE HUMAINE: SA SURVIVANCE, SES MANIFESTATIONS SUPRANORMALES. PARIS: FELIX ALCAN EDITEUR [25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LSSON, HARALDUR (ND). MIS EXPERIENCIAS PERSONALES SOBRE ESPIRITISMO EXPERIMENTAL. MADRID: AGUILAR [225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Y, EUGENE (1913). LUCIDITE ET INTUITION: ETUDE EXPERIMENTAL. PARIS: FELIX ALCAN EDITEUR [16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OSTY, EUGENE (1919). LE SENS DE LA VIE HUMAINE. </w:t>
      </w:r>
      <w:r>
        <w:rPr>
          <w:sz w:val="22"/>
          <w:szCs w:val="22"/>
          <w:lang w:val="it-IT"/>
        </w:rPr>
        <w:t>PARIS: LA RENAISSANCE DU LIVRE [169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ODT, THEODORE (1930). LOS FENOMENOS MISTERIOSOS DEL PSIQUISMO: EXAMEN CRITICO. BARCELONA: SUCESORES DE JUAN GILI [233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ND). LA GRANDE ESPERANZA. BARCELONA: ARALUCE [170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22). TRAITE DE METAPSYCHIQUE. PARIS: FELIX ALCAN EDITEUR [21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23). TRATADO DE METAPSIQUICA. BARCELONA: ARALUCE [50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RICHET, CHARLES (1924). SINTESIS DEL TRATADO DE METAPSIQUICA: SINTETIZADO POR EL DR. </w:t>
      </w:r>
      <w:r>
        <w:rPr>
          <w:sz w:val="22"/>
          <w:szCs w:val="22"/>
          <w:lang w:val="en-US"/>
        </w:rPr>
        <w:t>ELGUIN. IQUIQUE: IMPRENTA CHILE [12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ET, CHARLES (1923). GRUNDRISS DER PARAPSYCHOLOGIE UND PARAPSYCHOPHYSIK. STUTTGART: UNION DEUTSCHE VERLAGSGESEKKSCHAFT [246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HET, CHARLES (1933). LA GRANDE ESPERANCE. PARIS: MONTAIGNE [234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UTOT, A.; SCHAERER, M. (1923). </w:t>
      </w:r>
      <w:r>
        <w:rPr>
          <w:sz w:val="22"/>
          <w:szCs w:val="22"/>
        </w:rPr>
        <w:t>LE MECANISM DE LA SURVIE: EXPLICACTION SCIENTIFIQUE DES PHENOMENES METAPSYCHIQUES. PARIS: FELIX ALCAN EDITEUR [24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JELDERUP, HARALD (1962). EL HOMBRE OCULTO: LAS FUERZAS DESCONOCIDAS E INCONSCIENTES DEL ALMA HUMANA: DET SKUJULTE MENNESKE. COPENHAGUE: SCHONBERGAKE FORLAG [22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TE DIALECTIQUE DE LONDRES (1900). RAPPORT SUR LE SPIRITUALISME: AVEC LES ATTESTATIONS ORALES ET ECRITES ET QUELQUES EXTRAITS DE LA.... PARIS: LEYMARIE EDITOR [14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UDRE, RENE (1926). INTRODUCTION A LA METAPSYCHIQUE HUMAINE. PARIS: PAYOT EDITEUR [58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AR DE LA TEJERA, C. (1924). LAS MARAVILLAS DEL METAPSIQUISMO. BARCELONA: ANTONIO ROCH EDITOR [10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VILAR DE TEJERA, C. (ND). LAS MARAVILLAS DEL METAPSIQUISMO. BARCELONA: ANTONIO ROCH EDITOR [170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AUTHY, LEON (1923). SCIENCE ET SPIRITISME. </w:t>
      </w:r>
      <w:r>
        <w:rPr>
          <w:sz w:val="22"/>
          <w:szCs w:val="22"/>
        </w:rPr>
        <w:t>PARIS: LEYMARIE EDITOR [14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 ESPIRITISMO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GUAROD, ANGEL (1931). GRANDES PEQUEÑOS PROBLEMAS CONSIDERADOS A LA LUZ DE LA REVELACION ESPIRITISTA. BUENOS AIRES: EDITORIAL LUZ Y VIDA [275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IZPURUA, JON (1991). LOS FUNDAMENTOS DEL ESPIRITISMO. CARACAS: CIMA [8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IZPURUA, JON (1993). EL ESPIRITISMO Y LA CREACION POETICA. CARACAS: CIMA [8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IZPURUA, JON (2016). LOS FUNDAMENTOS DEL ESPIRITISMO. BUENOS AIRES: DUNKEN [26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TEA, ROSEMARY (2001). EL PODER DEL ESPIRITU. BARCELONA: GRIJALBO [15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VES NETO, AURELIANO (1982). EXTRAORDINARIOS FENOMENOS ESPIRITAS. SÃO PAULO, SP: EDICEL [11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GOLLO, DJALMA MOTTA (1994). POSSIBILIDADES EVOLUTIVAS: ENSAIOS ESPECULATIVOS. SÃO PAULO, SP: MNEMIO TULIO [9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MOND, EDGARD (1963). MEDIUMNIDAD PRACTICA. BUENOS AIRES: EDITORIAL ALLAN KARDEC [8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SSOCIAÇAO MEDICO-ESPIRITA DO BRASIL (1998). </w:t>
      </w:r>
      <w:r>
        <w:rPr>
          <w:sz w:val="22"/>
          <w:szCs w:val="22"/>
          <w:lang w:val="it-IT"/>
        </w:rPr>
        <w:t>SAUDE E ESPIRITISMO. SÃO PAULO, SP: ASSOCIAÇAO MEDICO-ESPIRITA DE BRASIL [13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AUTORES DIVERSOS (1994). A FAMILIA, O ESPIRITO E O TEMPO. SANTANA, SP: USE [9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RERA, FLORENTINO (2000). RESUMEN ANALITICO DE LAS OBRAS DE ALLAN KARDEC. BUENOS AIRES: EDICIONES VIDA INFINITA [27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RERA, FLORENTINO (2008). LITERATURA Y ESPIRITISMO. BUENOS AIRES: EDICIONES VIDA INFINITA [23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NEDET, ROMUALDO (1940). QUE ES EL ESPIRITISMO MODERNO? BUENOS AIRES: DIFUSION [17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OLO, HENRY (1912). NUESTRAS COMUNICACIONES CON LOS MUERTOS. </w:t>
      </w:r>
      <w:r>
        <w:rPr>
          <w:sz w:val="22"/>
          <w:szCs w:val="22"/>
          <w:lang w:val="en-US"/>
        </w:rPr>
        <w:t>PARIS: ROGER &amp; CHERNOVIS EDITEUR [248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NILLA GOZAR, CRISTOBAL (1928). LOS AMIGOS DEL MAS ALLA. BARCELONA: HESPERIDES [250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NNAMY, MIGUEL (1869). LA RAZON DEL ESPIRITISMO. MADRID: LIBRERIA DE A. DE SAN MARTIN [8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BORGNIS, ACHILLE (ND). LE LIVRE PRATIQUE DES SPIRITES. </w:t>
      </w:r>
      <w:r>
        <w:rPr>
          <w:sz w:val="22"/>
          <w:szCs w:val="22"/>
          <w:lang w:val="it-IT"/>
        </w:rPr>
        <w:t>PARIS: REVUE CONTEMPORAINE [123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SSERO, SANTIAGO (1942). </w:t>
      </w:r>
      <w:r>
        <w:rPr>
          <w:sz w:val="22"/>
          <w:szCs w:val="22"/>
        </w:rPr>
        <w:t>ANALECTAS. BUENOS AIRES: VICTOR HUGO [27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ZZANO, ERNESTO (1939). ESTUDIO CRITICO SOBRE LITERATURA DE ULTRATUMBA. BUENOS AIRES: VICTOR HUGO [16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1962). CEREBRO Y PENSAMIENTO. BUENOS AIRES: VICTOR HUGO [2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2011). MONOGRAFIAS. BUENOS AIRES: EDITORA ARGENTINA 18 DE ABRIL [10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URGOS, CARMEN DE (COLOMBINE) (1909). LA VOZ DE LOS MUERTOS. </w:t>
      </w:r>
      <w:r>
        <w:rPr>
          <w:sz w:val="22"/>
          <w:szCs w:val="22"/>
          <w:lang w:val="it-IT"/>
        </w:rPr>
        <w:t>VALENCIA: SEMPERE [193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LVIS, ETERELDO (1938). LA SEDUTA MEDIANICA. MILAN: EDITORE ULRICO HOEPLI [42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NO, JOSE LEON (1985). MANUAL DE ESPIRITISMO. </w:t>
      </w:r>
      <w:r>
        <w:rPr>
          <w:sz w:val="22"/>
          <w:szCs w:val="22"/>
          <w:lang w:val="it-IT"/>
        </w:rPr>
        <w:t>BARCELONA: UVE [1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CASTELLAN, YVONNE (1954). LE SPIRITISME. </w:t>
      </w:r>
      <w:r>
        <w:rPr>
          <w:sz w:val="22"/>
          <w:szCs w:val="22"/>
          <w:lang w:val="es-AR"/>
        </w:rPr>
        <w:t>PARIS: PRESSES UNIVERSITAIRE DE FRANCE [2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CASTELLAN, YVONNE (1962). </w:t>
      </w:r>
      <w:r>
        <w:rPr>
          <w:sz w:val="22"/>
          <w:szCs w:val="22"/>
        </w:rPr>
        <w:t>EL ESPIRITISMO. BUENOS AIRES: LOS LIBROS DEL MIRASOL [1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STELLI, PEDRO (1957). EL ESPIRITISMO. BUENOS AIRES: EDICIONES PAULINAS [8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TRO ESPIRITA REDEMPTOR (1925). ESPIRITISMO RACIONAL E SCIENTIFICO: ORGANIZADO PELO ASTRAL SUPERIOR. RIO DE JANEIRO, RJ: EDICAO DO CENTRO ESPIRITA REDEMPTOR [265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VREUIL, LEON (1966). EL ESPIRITISMO EN LA IGLESIA: UNA NUEVA VISION DE LOS VALORES CRISTIANOS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IESA, CARLOS LUIS (1946). ORIGEN DEL ESPIRITISMO Y SU DOCTRINA. BUENOS AIRES: CONSTANCIA [27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OLLINS, MABEL (1925). EL DESPERTAR DEL MAS ALLA. </w:t>
      </w:r>
      <w:r>
        <w:rPr>
          <w:sz w:val="22"/>
          <w:szCs w:val="22"/>
          <w:lang w:val="en-US"/>
        </w:rPr>
        <w:t>BARCELONA: BIBLIOTECA ORIENTALISTA [246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AN DOYLE, ARTHUR (1918). THE NEW REVELATION. LONDON: HODDER &amp; STOUGHTON EDITOR [1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AN DOYLE, ARTHUR (1919). THE VITAL MESSAGE. LONDON: HODDER &amp; STOUGHTON EDITOR [1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AN DOYLE, ARTHUR (1923). OUR AMERICAN ADVENTURE. LONDON: HODDER &amp; STOUGHTON EDITOR [1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NAN DOYLE, ARTHUR (1950). LA RELIGION PSIQUICA. BUENOS AIRES: SCHAPIRE [6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NAN DOYLE, ARTHUR (1952). EL ESPIRITISMO: SU HISTORIA, SU DOCTRINA, SUS HECHOS. BUENOS AIRES: SCHAPIRE [6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22). LE COMPTE RENDU OFFICIEL DU PREMIER CONGRES INTERNATIONAL DES RECHERCHES PSYCHIQUES. COPENHAGUE: COMITES POUR LES RECHERCHES PSYCHIQUES [246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AN DOYLE, ARTHUR (1927). EL ESPIRITISMO, SU HISTORIA, SUS DOCTRINAS, SUS HECHOS. MADRID: BIBLIOTECA DEL MAS ALLA [246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899). LA EVOLUCION ANIMICA: ENSAYOS DE PSICOLOGIA FISIOLOGICA SEGUN EL ESPIRITISMO. BARCELONA: JUAN TORRENTS Y CORAL [51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LANNE, GABRIEL (1948). LA EVOLUCION ANIMICA: ENSAYOS DE PSICOLOGIA FISIOLOGICA SEGUN EL ESPIRITISMO. BUENOS AIRES: VICTOR HUGO [6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ELANNE, GABRIEL (1990). O FENOMENO ESPIRITA. </w:t>
      </w:r>
      <w:r>
        <w:rPr>
          <w:sz w:val="22"/>
          <w:szCs w:val="22"/>
        </w:rPr>
        <w:t>RIO DE JANEIRO, RJ: FEDERACAO ESPIRITA BRASILEIRA [7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LANNE, GABRIEL (2004). LA EVOLUCION ANIMICA. BUENOS AIRES: EDITORIAL 18 DE ABRIL [23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DESPUES DE LA MUERTE. BUENOS AIRES: VICTOR HUGO [50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CRISTIANISMO Y ESPIRITISMO. BARCELONA: MAUCCI [51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ND). DESPUES DE LA MUERTE: EXPOSICIÓN DE LA FILOSOFIA DE LOS ESPIRITUS. BARCELONA: MAUCCI [17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IS, LEON (1908). LE PROBLEME DE L ETRE ET DE LA DESTINEE. </w:t>
      </w:r>
      <w:r>
        <w:rPr>
          <w:sz w:val="22"/>
          <w:szCs w:val="22"/>
          <w:lang w:val="es-AR"/>
        </w:rPr>
        <w:t>PARIS: LIBRAIRIE DES SCIENCES PSYCHIQUES [6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NIS, LEON (1911). LA GRANDE ENIGME, DIEU &amp; L UNIVERSE. PARIS: LIBRAIRIE DES SCIENCES PSYCHIQUES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10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2). SPIRITISME ET MEDIUMNITE: TRAITE DE SPIRITUALISME EXPERIMENTAL. PARIS: LIBRAIRIE DES SCIENCES PSYCHIQUES [6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NIS, LEON (1926). APRES LA MORT: EXPOSE DE LA DOCTRINE DES ESPRITS. </w:t>
      </w:r>
      <w:r>
        <w:rPr>
          <w:sz w:val="22"/>
          <w:szCs w:val="22"/>
          <w:lang w:val="en-US"/>
        </w:rPr>
        <w:t>PARIS: JEAN MEYER EDITIONS [7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NIS, LEON (1944). ESPIRITUS Y MEDIUMS. </w:t>
      </w:r>
      <w:r>
        <w:rPr>
          <w:sz w:val="22"/>
          <w:szCs w:val="22"/>
        </w:rPr>
        <w:t>BUENOS AIRES: VICTOR HUGO [4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NIS, LEON (1951). EN LO INVISIBLE: ESPIRITISMO Y MEDIUMNIDAD. TRATADO DE ESPIRITISMO ELEMENTAL. BUENOS AIRES: SCHAPIRE [2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NIS, LEON (1973). EL MUNDO INVISIBLE Y LA GUERRA. BUENOS AIRES: EDITORA ARGENTINA 18 DE ABRIL [7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2). EN LO INVISIBLE: ESPIRITISMO Y MEDIUMNIDAD. MADRID: MAUCCI [249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NIS, LEON (1929). SINTESIS DOCTRINAL Y PRACTICA DEL ESPIRITUALISMO. BARCELONA: MAUCCI [251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SCUELA CIENTIFICA BASILIO (1952). TREINTA Y CINCO AÑOS DE VIDA INSTITUCIONAL (1917-1952). BUENOS AIRES: ESCUELA CIENTIFICA BASILIO [3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PADA, JUSTO DE (1858). LECCIONES ESPIRITUALES DADAS A LA LUZ DE LA REFORMA DE LA SOCIEDAD. BUENOS AIRES: IMPRENTA AMERICANA [232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DERACION ESPIRITISTA ESPAÑOLA (1934). QUINTO CONGRESO ESPIRITISTA INTERNACIONAL. BARCELONA: FEDERACION ESPIRITISTA ESPAÑOLA [58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REIRA, MARIO (1976). ESPIRITISMO, REVELACAO CENTENARIA; PARAPSICOLOGIA, CIENCIA MODERNA. PORTO ALEGRE, RS: EDITORA BELS [11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879). NARRACIONES DEL INFINITO. PARIS: LIBRERIA DE CHARLES BOURET [5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FLAMMARION, CAMILLE (1921). LA PLURALITE DES MONDES HABITES. </w:t>
      </w:r>
      <w:r>
        <w:rPr>
          <w:sz w:val="22"/>
          <w:szCs w:val="22"/>
          <w:lang w:val="en-US"/>
        </w:rPr>
        <w:t>PARIS: ERNEST FLAMMARION EDITEUR [123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LAMMARION, CAMILLE (1953). URANIA. BUENOS AIRES: SCHAPIRE [9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ND). FENOMENOS MISTERIOSOS. BARCELONA: MAUCCI [27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FLAMMARION, CAMILLE (1894). EL FIN DEL MUNDO. MEXICO, D.F.: LIBRERIA DE CHARLES BOURET [259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LICHON, CLAIRE (1907). SOUVENIRS ET PROBLEMES SPIRITES. PARIS: LIBRAIRIE DES SCIENCES PSYCHIQUES [253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TTO, SALVADOR (1961). EL ESPIRITISMO ANTE EL BANQUILLO DE LA PSIQUIATRIA. BUENOS AIRES: SELECCIONES ESPIRITISTAS [4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BIER, PAUL (1922). EL ESPIRITISMO: HISTORIA, DOCTRINA, HECHOS. MADRID: BIBLIOTECA DEL MAS ALLA [6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NZALEZ SORIANO, MANUEL (1929). EL MATERIALISMO Y EL ESPIRITISMO. BARCELONA: MAUCCI [266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 SORIANO, MANUEL (1949). EL ESPIRITISMO ES LA FILOSOFIA. BUENOS AIRES: VICTOR HUGO [26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OSSVATER, DAVID (1970). ESPIRITISMO LAICO. BUENOS AIRES: KIER [10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OSSVATER, DAVID (1954). INVESTIGACIONES SOBRE PSICOLOGIA DEL ESPIRITU. BUENOS AIRES: KIER [25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OSSVATER, DAVID (1961). GNOSEOLOGIA ESPIRITISTA. BUENOS AIRES: KIER [24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MARAES ANDRADE, HERNANI (1983). MORTE, RENASCIMENTO E EVOLUCAO: UMA BIOLOGIA TRASCENDENTAL. </w:t>
      </w:r>
      <w:r>
        <w:rPr>
          <w:sz w:val="22"/>
          <w:szCs w:val="22"/>
          <w:lang w:val="it-IT"/>
        </w:rPr>
        <w:t>SÃO PAULO, SP: PENSAMENTO [9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IANDOLI, DECIO (2001). FISIOLOGIA TRASCENDENTAL: ASPECTOS DA FISIOLOGIA HUMANA SOB UMA VISAO ESPIRITA. SÃO PAULO, SP: FE EDITORA JORNALISTICA [14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IMBASSAHY, CARLOS (1946). A MEDIUNIDADE E A LEI. RIO DE JANEIRO, RJ: FEDERACAO ESPIRITA BRASILEIRA [10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STITUTO ARGENTINO DE DOCTRINA ESPIRITA (1991). CURSO BASICO DE DOCTRINA ESPIRITA. BUENOS AIRES: EDICIONES IADE [27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OBRAS POSTUMAS . BARCELONA: MAUCCI [17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CIELO, EL INFIERNO, LA JUSTICIA DIVINA SEGUN EL ESPIRITISMO. BARCELONA: MAUCCI [33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LIBRO DE LOS MEDIUMS. BARCELONA: MAUCCI [42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EL GENESIS, LOS MILAGROS Y LAS PREDICCIONES SEGUN EL ESPIRITISMO. BARCELONA: MAUCCI [4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OBRAS COMPLETAS DE ALLAN KARDEC: EL CIELO Y EL INFIERNO O LA JUSTICIA DIVINA SEGUN E L ESPIRITISMO.... BUENOS AIRES: ENRICO DE MARSICO EDITOR [8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860). LE LIVRE DES MEDIUMS: SPIRITISME EXPERIMENTAL OU GUIDE DES MEDIUMS ET SES EVOCATEURS. PARIS: LIBRAIRIE DE LA REVUE SPIRITE [7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03). EL LIBRO DE LOS ESPIRITUS. BARCELONA: MAUCCI [3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10). QUE ES EL ESPIRITISMO? BUENOS AIRES: CONSTANCIA [67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939). CONSTITUCION DEL ESPIRITISMO. BUENOS AIRES: VICTOR HUGO [4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RDEC, ALLAN (1940). CONCEPTO ESPIRITISTA DEL ARTE. BUENOS AIRES: VICTOR HUGO [4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>KARDEC, ALLAN (ND). LE LIVRE DES ESPRITS. PARIS: LIBRAIRIE DES SCIENCES PSYCHIQUES [17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INSTRUCCION PRACTICA SOBRE LAS MANIFESTACIONES ESPIRITISTAS. BARCELONA: MAUCCI [27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ND). QUE ES EL ESPIRITISMO? MADRID: MAUCCI [277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DEC, ALLAN (1874). EL CIELO Y EL INFIERNO O LA JUSTICIA DIVINA SEGUN EL ESPIRITISMO. BARCELONA: JUAN TORRENTS Y CORAL [246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RDEC, ALLAN; DELANNE, GABRIEL (1949). LOS FUNDAMENTOS DEL ESPIRITISMO: MANIFESTACIONES DE LOS ESPIRITUS Y VIDAS SUCESIVAS. BUENOS AIRES: SCHAPIRE [2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PPONI, JOSE (1907). HIPNOTISMO Y ESPIRITISMO. MADRID: BAILLIERE [252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ZO, MARCELA ROXANA (2022). COLONIA JAIME: EL ARTE DE VIVIR EN COMUNIDAD. SANTIAGO DEL ESTERO: EDICIONES ROJO AL FRENTE [27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ESAR, PIERRE (ND). </w:t>
      </w:r>
      <w:r>
        <w:rPr>
          <w:sz w:val="22"/>
          <w:szCs w:val="22"/>
          <w:lang w:val="en-US"/>
        </w:rPr>
        <w:t>LES MORTS NOUS PARLENT-ILS? PARIS: NILSSON [5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HOMME, JOSE (ND). </w:t>
      </w:r>
      <w:r>
        <w:rPr>
          <w:sz w:val="22"/>
          <w:szCs w:val="22"/>
        </w:rPr>
        <w:t>FENOMENOS DAS MESAS FALANTES. RIO DE JANEIRO, RJ: EDITORA ECO [10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IMOSIN, FEBO DE (1930). PARA HABLAR CON LOS MUERTOS:. BARCELONA: PUBLICACION MUNDIAL [249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1891). EL CATOLICISMO Y EL ESPIRITISMO. BARCELONA: JUAN TORRENTS Y CORAL [245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UREIRO, CARLOS BERNARDO (1998). A OBSESSAO E SEUS MISTERIOS. SALVADOR, BA: TELMA EDITORA [19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CHADO, LEOPOLDO (1996). CIENTIFICISMO Y ESPIRITISMO. BUENOS AIRES: EDITORIAL 18 DE ABRIL [23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AETERLINCK, MAURICE (1956). EL GRAN MISTERIO HUMANO: UN ANALISIS EXHAUSTIVO SOBRE EL ESPIRITISMO. </w:t>
      </w:r>
      <w:r>
        <w:rPr>
          <w:sz w:val="22"/>
          <w:szCs w:val="22"/>
          <w:lang w:val="en-US"/>
        </w:rPr>
        <w:t>BUENOS AIRES: KIER [25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RCHANT, JAMES (1925). LIFE AFTER DEATH: ACCORDING TO CHRISTIANITY AND SPIRITUALISM. </w:t>
      </w:r>
      <w:r>
        <w:rPr>
          <w:sz w:val="22"/>
          <w:szCs w:val="22"/>
        </w:rPr>
        <w:t>LONDON: CASSELL &amp; CO. LTD. [24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IÑO, COSME (1924). LAS PRIMERAS GOLONDRINAS: NOVELA INSPIRADA EN EL AMBIENTE SOCIAL. BUENOS AIRES: AGENCIA GENERAL DE LIBRERIAS Y PUBLICACIONES [7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1947). PRUEBAS CONCLUYENTES DE LA EXISTENCIA DEL ALMA. BUENOS AIRES: CONSTANCIA [9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1963). EL ESPIRITISMO EN LA ARGENTINA. BUENOS AIRES: CONSTANCIA [4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1907). INSTANTANEAS, DISQUISCIONES, PENSAMIENTOS. BUENOS AIRES: LA SIN BOMBO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256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1962). EL ESPIRITISMO AL ALCANCE DE TODOS (VOL. 1). BUENOS AIRES: CONSTANCIA [26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1962). EL ESPIRITISMO AL ALCANCE DE TODOS (VOL. 2). BUENOS AIRES: CONSTANCIA [26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, COSME (2010). MEMORIAS DE UN HOMBRE MEDIOCRE. BUENOS AIRES: DUNKEN [20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OTTI, HUMBERTO (2000). EL REALISMO ESPIRITUAL EN LA REVELACION ESPIRITA: ENSAYO, CRITICA, ESTUDIOS. BUENOS AIRES: EDITORA ARGENTINA 18 DE ABRIL [17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OTTI, HUMBERTO (1963). EL HOMBRE Y LA SOCIEDAD. BUENOS AIRES: EDITORIAL 18 DE ABRIL [23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RTIN, FLORENTINA (ND). MANUAL ESPIRITISTA. BUENOS AIRES: SOCIEDAD ESPIRITISTA CARIDAD CRISTIANA [192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TIN, FLORENTINA; MARTIN, DIONISIO (1951). RECUERDOS DEL PASADO. BUENOS AIRES: EDITORIAL CARIDAD CRISTIANA [27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TOS ROMERO, MANUEL (1983). HISTORIA DEL ESPIRITISMO EN VENEZUELA. MARACAIBO: EDICION DEL AUTOR [13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NTANDON, RAOUL (1944). LE MONDE INVISIBLE ET NOU: MESSAGES DE L AU DELA. PARIS: VICTOR ATTINGER [4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REIL, ANDRE (1963). VIDA Y OBRA DE ALLAN KARDEC. BUENOS AIRES: LA CONCIENCIA EDITORA [6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USSO, PROSPERO (1949). ESTUDIO DEL ALMA. BUENOS AIRES: SOCIEDAD ESPIRITISTA EL PROGRESO [5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RDMANN, CHARLES (1927). L AU DELA: FACE AU PROBLEME DE L INMORTALITE. PARIS: LIBRAIRE HACHETTE [4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SEI, JOSE B. (1924). ESTUDIOS DEL PSIQUISMO. BUENOS AIRES: SOCIEDAD MIGUEL VIVES [252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RTIZ, FERNANDO (1995). FILOSOFIA PENAL DE LOS ESPIRITISTAS. CARACAS: CIMA [9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ARRA, JAVIER (1992). LA RESPUESTA DE LOS MUERTOS. </w:t>
      </w:r>
      <w:r>
        <w:rPr>
          <w:sz w:val="22"/>
          <w:szCs w:val="22"/>
          <w:lang w:val="it-IT"/>
        </w:rPr>
        <w:t>MADRID: CASSET [11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EREIRA FRANCO, DIVALDO (1970). </w:t>
      </w:r>
      <w:r>
        <w:rPr>
          <w:sz w:val="22"/>
          <w:szCs w:val="22"/>
        </w:rPr>
        <w:t>MAS ALLA DE LA MUERTE. BUENOS AIRES: EDICIONES JUANA DE ANGELIS [7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RI DE CARVALHO, ANTONIO C. (1990). ENTRE A MATERIA E O ESPIRITO. MATAO, SP: CASA EDITORA O CLARIM [9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IRES, J.HERCULANO (1979). </w:t>
      </w:r>
      <w:r>
        <w:rPr>
          <w:sz w:val="22"/>
          <w:szCs w:val="22"/>
          <w:lang w:val="it-IT"/>
        </w:rPr>
        <w:t xml:space="preserve">O ESPIRITO E O TEMPO: INTRODUÇAO ANTROPOLOGICA AO ESPIRITISMO. </w:t>
      </w:r>
      <w:r>
        <w:rPr>
          <w:sz w:val="22"/>
          <w:szCs w:val="22"/>
        </w:rPr>
        <w:t>SÃO PAULO, SP: EDICEL [13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2004). EL ESPIRITU Y EL TIEMPO: INTRODUCCION ANTROPOLOGICA AL ESPIRITISMO. BUENOS AIRES: EDITORA ARGENTINA 18 DE ABRIL [23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2007). EL MISTERIO DEL SER ANTE EL DOLOR Y LA MUERTE. BUENOS AIRES: EDITORIAL 18 DE ABRIL [23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2017). REVISION DEL CRISTIANISMO. BUENOS AIRES: EDITORIAL 18 DE ABRIL [23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RTEIRO, MANUEL (1960). ESPIRITISMO DIALECTICO. BUENOS AIRES: VICTOR HUGO [26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RIVATO GOIDANICH, SIMONI (2017). EL LEGADO DE ALLAN KARDEC. BUENOS AIRES: CONFEDERACION ESPIRITISTA PANAMERICANA [24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NK, EMMANUEL (1958). LOS MISTERIOS DEL ESPIRITISMO. BUENOS AIRES: CONSTANCIA [8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10). EVOLUCION DEL ESPIRITUALISMO. BUENOS AIRES: CONSTANCIA [256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CHET, CHARLES (1948). DEBE ESTUDIARSE EL ESPIRITISMO? ROSARIO, SANTA FE: LA VOZ ESPIRITA [2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OS GONZALEZ, TOMAS (1914). PAGINAS PSIQUICAS. </w:t>
      </w:r>
      <w:r>
        <w:rPr>
          <w:sz w:val="22"/>
          <w:szCs w:val="22"/>
          <w:lang w:val="es-AR"/>
        </w:rPr>
        <w:t>VALPARAISO: LITOGRAFIA E IMPRENTA MODERNA [25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DRIGUEZ DE AVILA, UBALDO (2014). LA PSICOLOGIA SEGUN EL ESPIRITISMO: PRINCIPIOS GENERALES. BOGOTA: CENTRO DE ESTUDIOS ESPIRITAS [21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USSELL-WALLACE, ALFRED (ND). DEFENSA DEL ESPIRITISMO MODERNO. BARCELONA: MAUCCI [6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ANCHEZ CALVO, ESTANISLAO (1889). FILOSOFIA DE LO MARAVILLOSO POSITIVO. MADRID: TIPOGRAFICA DE </w:t>
      </w:r>
      <w:r>
        <w:rPr>
          <w:sz w:val="22"/>
          <w:szCs w:val="22"/>
          <w:lang w:val="es-AR"/>
        </w:rPr>
        <w:t>RICARDO FE [276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ANZ BENITO, MANUEL (1943). </w:t>
      </w:r>
      <w:r>
        <w:rPr>
          <w:sz w:val="22"/>
          <w:szCs w:val="22"/>
        </w:rPr>
        <w:t>LA CIENCIA ESPIRITA. BUENOS AIRES: VICTOR HUGO [1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USSE, HENRI (1952). BIOGRAFIA DE ALLAN KARDEC. BUENOS AIRES: VICTOR HUGO [27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CIENS (1900). COMO SE HABLA CON LOS MUERTOS. MADRID: AGUILAR [257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NILLOSA, FELIPE (1891). CONCORDANCIA DEL ESPIRITISMO CON LA CIENCIA: VOL. 1 Y 2. BUENOS AIRES: IMPRENTA MARTIN BIEDMA [23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ENILLOSA, FELIPE (1904). TEXTO DE ESCUELA DOMINICAL: LOS EVANGELIOS EXPLICADOS A LA LUZ DEL CONOCIMIENTO DEL ESPIRITUALISMO MODERNO. </w:t>
      </w:r>
      <w:r>
        <w:rPr>
          <w:sz w:val="22"/>
          <w:szCs w:val="22"/>
          <w:lang w:val="it-IT"/>
        </w:rPr>
        <w:t>BUENOS AIRES: TIPOLITO LA BUENOS AIRES [275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SHERPES, WILLIAM (1956). SPIRITISMO ANTICO E MODERNO: I FENOMENI MEDIANICI DI OGNI TEMPO E DI OGNI PAESE: CASA EDITRICE PROGESO [13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DAD CONSTANCIA (1916). CONFERENCIAS DADAS EN LA SOCIEDAD CONSTANCIA DURANTE 1915. BUENOS AIRES: CONSTANCIA [256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OCIEDAD CONSTANCIA (1924). CONFERENCIAS DADAS EN LA SOCIEDAD CONSTANCIA DURANTE EL AÑO 1923. BUENOS AIRES: CONSTANCIA [25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SANDIER, JEAN BAPTISTE (1866). </w:t>
      </w:r>
      <w:r>
        <w:rPr>
          <w:sz w:val="22"/>
          <w:szCs w:val="22"/>
          <w:lang w:val="es-AR"/>
        </w:rPr>
        <w:t xml:space="preserve">DES SCIENCES OCCULTES ET DU SPIRITISME. </w:t>
      </w:r>
      <w:r>
        <w:rPr>
          <w:sz w:val="22"/>
          <w:szCs w:val="22"/>
        </w:rPr>
        <w:t>PARIS: BAILLIERE [25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TORRES SOLANOT Y CASAS, ANTONIO VIZCONDE DE (1872). PRELIMINARES AL ESTUDIO DEL ESPIRITISMO: CONSIDERACIONES GENERALES. </w:t>
      </w:r>
      <w:r>
        <w:rPr>
          <w:sz w:val="22"/>
          <w:szCs w:val="22"/>
          <w:lang w:val="it-IT"/>
        </w:rPr>
        <w:t>MADRID: LIBRERIA DE A. DE SAN MARTIN [248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ESPIOLI, GINO (1934). SPIRITISMO MODERNO I FENOMENI. MILAN: EDITORE ULRICO HOEPLI [43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TRESPIOLI, GINO (1934). ULTRAFANIA: ESPIRITISMO MODERNO I FENOMENI. </w:t>
      </w:r>
      <w:r>
        <w:rPr>
          <w:sz w:val="22"/>
          <w:szCs w:val="22"/>
          <w:lang w:val="es-AR"/>
        </w:rPr>
        <w:t xml:space="preserve">MILAN: ULRICO HOEPLI EDITORE </w:t>
      </w:r>
      <w:r>
        <w:rPr>
          <w:sz w:val="22"/>
          <w:szCs w:val="22"/>
        </w:rPr>
        <w:t>[89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19). EL ESPIRITISMO EN SU ASIENTO. BUENOS AIRES: EMEDELACU [276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22). EL ESPIRITISMO ESTUDIADO: POLITICA DEL CREADOR Y GOBIERNO DEL ESPIRITISMO. BUENOS AIRES: EMEDELACU [27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32). EL PRIMER RAYO DE LUZ: JUICIO CRITICO A LA CONTROVERSIA CATOLICO-ANARQUISTA. BUENOS AIRES: EMEDELACU [27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32). FILOSOFIA ENCICLOPEDICA UNIVERSAL: VOZ DEL ESPIRITISMO (VOL. 1). BUENOS AIRES: EMEDELACU [276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32). FILOSOFIA ENCICLOPEDICA UNIVERSAL: LA VOZ DEL ESPIRITISMO (VOL. 2). BUENOS AIRES: EMEDELACU [27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BALDI, PIETRO (1971). EL SISTEMA: GENESIS Y ESTRUCTURA DEL UNIVERSO. MONTEVIDEO: EDICIONES FILOSOFICAS NUM [6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LLOA, MARIA DEL MAR (1985). ESPIRITISMO: LA RESPUESTA DE LOS MUERTOS. BARCELONA: UVE [1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RIBE, LUIS ZEA (1923). MIRANDO AL MISTERIO: CONTRIBUCION AL ESTUDIO DE LOS FENOMENOS MEDIANICOS Y SUS PROYECCIONES.... PARIS: LIBRAIRIE DES SCIENCES PSYCHIQUES [132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.F. (1869). LAS LOCURAS DEL ESPIRITISMO. MADRID: LIBRERIA DE F. RUBIO [259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LLEGAS, BALDOMERO (1872). LA MAGIA Y EL ESPIRITISMO: UN HECHO. MADRID: IMPRENTA DE MIGUEL GINESTA [235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IVES, MIGUEL (ND). GUIA PRACTICA DEL ESPIRITISTA. BARCELONA: MAUCCI [275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CKLAND, CARL A. (1951). TREINTA AÑOS ENTRE LOS MUERTOS. BUENOS AIRES: SCHAPIRE [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XAVIER, FRANCISCO CANDIDO (1964). PALAVRAS DE VIDA ETERNA: PELO ESPIRITO EMMANUEL. UBERABA, MG: EDICAO CEC [7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XAVIER, FRANCISCO CANDIDO (1967). PARNASO DE ALEM-TUMULO. RIO DE JANEIRO, RJ: FEDERACAO ESPIRITA BRASILEIRA [13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XAVIER, FRANCISCO CANDIDO (1988). LIBERACION. CARACAS: MENSAJE FRATERNAL [9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 ESTADOS ALTERADOS DE CONSCIENC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BER, THEODORE X. (1970). LSD, MARIHUANA, YOGA AND HYPNOSIS. CHICAGO, ILL: ALDINE [17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BER, THEODORE X.; SPANOS, BICHOLAS P.; CHAVES, JOHN F. (1974). HYPNOTISM: IMAGINATION, AND POTENTIALITIES. CHICAGO, ILL: ALDINE [17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USS, IMANTS (2003). ALTERATIONS OF CONSCIOUSNESS: AN EMPIRICAL ANALYSIS FOR SOCIAL SCIENTISTS. WASHINGTON, D.C.: AMERICAN PSYCHOLOGICAL ASSOCIATION [16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DEÑA, ETZEL; WINKELMAN, MICHAEL (2011). ALTERING CONSCIOUSNESS: MULTIDISCIPLINARY PERSPECTIVES: VOL.1: HISTORY, CULTURE AND HUMANITIES. SANTA BARBARA, CA: PRAEGER [20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DEÑA, ETZEL; WINKELMAN, MICHAEL (2011). ALTERING CONSCIOUSNESS: MULTIDISCIPLINARY PERSPECTIVES: VOL.2.: BIOLOGICAL AND PSYCHOLOGICAL PERSPECTIVES. SANTA BARBARA, CA: PRAEGER [2044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VETKOVIC, DEAN; COSIC, IRENA (2011). STATES OF CONSCIOUSNESS: EXPERIMENTAL INSIGHTS INTO MEDITATION WAKING SLEEP AND DREAMS. BERLIN: SPRINGER-VERLAG [20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IEZ BENAVIDEZ, MARIANO (1979). PARAPSICOLOGIA Y MEDITACION. MEXICO, D.F.: DIANA [3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, CELIA (1968). OUT OF BODY EXPERIENCES. NEW YORK, NY: BALLANTINE BOOKS [16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INBERG-ZYLBERBAUM, JACOBO (1990). TECNICAS DE MEDITACION TRASCENDENTE. MADRID: HEPTADA [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GLIS, BRIAN (1995). TRANCE: HISTORIA DE LOS ESTADOS ALTERADOS DE LA MENTE. </w:t>
      </w:r>
      <w:r>
        <w:rPr>
          <w:sz w:val="22"/>
          <w:szCs w:val="22"/>
          <w:lang w:val="en-US"/>
        </w:rPr>
        <w:t>GERONA: TIKAL [12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JAHN, E.G.; DUNNE, BRENDA J. (2011). CONSCIOUSNESS AND THE SOURCE OF REALITY. </w:t>
      </w:r>
      <w:r>
        <w:rPr>
          <w:sz w:val="22"/>
          <w:szCs w:val="22"/>
        </w:rPr>
        <w:t>NEW JERSEY, NJ: ICRL PRESS [20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SHAN, LAWRENCE (1990). COMO MEDITAR: GUIA PARA EL DESCUBRIMIENTO DE SI MISMO. BUENOS AIRES: KAIROS/TROQUEL [3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REIRA-ALMEIDA, ALEXANDRE; SANTANA SANTOS, FRANKLIN (2012). </w:t>
      </w:r>
      <w:r>
        <w:rPr>
          <w:sz w:val="22"/>
          <w:szCs w:val="22"/>
          <w:lang w:val="en-US"/>
        </w:rPr>
        <w:t>EXPLORING FRONTIERS OF THE MIND-BRAIN RELATIONSHIP. BERLIN: SPRINGER-VERLAG [20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EKALA, RON (1991). QUANTIFIYING CONSCIOUSNESS: AN EMPIRICAL APPROACH. NEW YORK, NY: PLENUM PRESS [16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O, K. RAMAKRISHNA (2002). CONSCIOUSNESS STUDIES: CROSS-CULTURAL PERSPECTIVES. JEFFERSON, NC: MC.FARLAND &amp; CO. [13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O, K. RAMAKRISHNA (ED.) (1993). CULTIVATING CONSCIOUSNESS: ENHANCING HUMAN POTENTIAL, WELLNESS, AND HEALING. WESTPORT, CT: PRAEGER [10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ESCH, ANDREAS (1990). VERANDERTE BEWSBTSEINS-ZUSTANDE: TRAUME, TRANCE, EKSTASE. INNSBRUCK: RESCH VERLAG [7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ARKER, STEVEN (1982). FANTASTIC THOUGHT: ALL ABOUT DREAMS, DAYDREAMS, HALLUCINATIONS AND HYPNOSIS. NEW JERSEY, NJ: PRENTICE-HALL [17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RT, CHARLES T. (1975). STATES OF CONSCIOUSNESS. NEW YORK, NY: E.P.DUTTON &amp; CO. [1076].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T, CHARLES T. (1990). ALTERED STATES OF CONSCIOUSNESS. NEW YORK, NY: FIRST HARPER COLLINS ED. [1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YLOR, EUGENE (1984). WILLIAM JAMES OF EXCEPTIONAL MENTAL STATES: THE 1896 LOWELL LECTURES. AMHERST, NY: THE UNIVERSITY OF MASSACHUSETTS PRESS [4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VAITL, DIETER (2012). VERÄNDERTE BEWUSSTSEINSZUSTÄNDE: GRUNDLAGEN - TECHNIKEN - PHÄNOMENOLOGIE. </w:t>
      </w:r>
      <w:r>
        <w:rPr>
          <w:sz w:val="22"/>
          <w:szCs w:val="22"/>
          <w:lang w:val="es-AR"/>
        </w:rPr>
        <w:t>STUTTGART: SCHATTAUER VERLAG [24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VIEGAS, DIEGO; BERLANDA, NESTOR (2012). </w:t>
      </w:r>
      <w:r>
        <w:rPr>
          <w:sz w:val="22"/>
          <w:szCs w:val="22"/>
        </w:rPr>
        <w:t>AYAHUASCA, MEDICINA DEL ALMA. BUENOS AIRES: BIBLOS [21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6). MANUAL DE LA TENEPER: TAREA ENERGETICA PERSONAL. RIO DE JANEIRO, RJ: IIPC [15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7). CONSCIENCIOGRAMA: TECNICA DE EVALUACION DE LA CONSCIENCIA INTEGRAL. RIO DE JANEIRO, RJ: IIPC [15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7). TEMAS DE CONSCIENCIOLOGIA. RIO DE JANEIRO, RJ: IIPC [15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7). 200 TEATICAS DA CONSCIENCIOLOGIA: ESPECIALIDADES E SUBCAMPOS. RIO DE JANEIRO, RJ: IIPC [15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7). 100 TESTES DA CONSCIENCIOLOGIA. RIO DE JANEIRO, RJ: IIPC [15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HITE, JOHN (ED.) (1990). LA EXPERIENCIA MISTICA Y LOS ESTADOS DE CONSCIENCIA. BUENOS AIRES: KAIROS/TROQUEL [2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 ESTIGMAS &amp; SANGUINA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ONSO FERNANDEZ, FRANCISCO (1993). ESTIGMAS, LEVITACIONES Y EXTASIS: DE SOR MAGNADELA A EL PALMAR DE TROYA. MADRID: TEMAS DE HOY [17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IOT, RENE (1976). EL ENIGMA DE LOS ESTIGMATIZADOS. BARCELONA: AHR EDICIONES [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TTON, JEAN (1987). CON LOS ESTIGMAS DE CRISTO: EL CASO DE MARTHE ROBIN. BUENOS AIRES: EMECE [3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ELIEUX, MICHEL; ROSSIGNOL, JEAN (1979). EL ENIGMA DE LOS CUERPOS PRODIGIO. BARCELONA: EDICIONES 29 [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RAY MADEYSKY, BOLESLAS (1940). LE CAS DE LA VISIONNAIRE STIGMATISEE: ETUDE ANALYTIQUE ET CRITIQUE DU PROBLEME. PARIS: EDICIONES 29 [20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 ESTUDIO DE CASO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RCANGEL, DIANNE; MOODY, RAYMOND A. (2005). AFTERLIFE ENCOUNTERS: ORDINARY PEOPLE, EXTRAORDINARY EXPERIENCES. CHARLOTTESVILLE, VA: HAMPTON ROADS PUBLISHING CO. [16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NKS, IVAN (1996). THE ENIGMA OF BORLEY RECTORY: BRITAIN'S MOST HAUNTED HOUSE. LONDON: FOULSHAM [12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STEPHEN E. (2007). THE GOLD LEAF LADY: AND OTHER PARAPSYCHOLOGICAL INVESTIGATIONS. CHICAGO, ILL: THE UNIVERSITY OF CHICAGO PRESS [18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VANILLES, JAVIER; MAÑEZ, FRANCISCO (2007). </w:t>
      </w:r>
      <w:r>
        <w:rPr>
          <w:sz w:val="22"/>
          <w:szCs w:val="22"/>
        </w:rPr>
        <w:t xml:space="preserve">LOS CARAS DE BELMEZ. </w:t>
      </w:r>
      <w:r>
        <w:rPr>
          <w:sz w:val="22"/>
          <w:szCs w:val="22"/>
          <w:lang w:val="es-AR"/>
        </w:rPr>
        <w:t>VALENCIA: REDACTOR I EDITORS [19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VANS, HILARY (2010). SLIDERS: THE ENIGMA OF STREETLIGHT INTERFERENCE. </w:t>
      </w:r>
      <w:r>
        <w:rPr>
          <w:sz w:val="22"/>
          <w:szCs w:val="22"/>
        </w:rPr>
        <w:t>NEW YORK, NY: ANOMALIST BOOKS [21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 BUENO, LORENZO (1999). LAS CARAS DE BELMEZ: HISTORIA DE UNA CONJURA. MADRID: AMERICA IBERICA [13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 BUENO, LORENZO; SENTINELLA, DAVID E. (2004). LAS CARAS DE LA DISCORDIA: EL FENOMENO PARANORMAL MAS IMPORTANTE DE LA HISTORIA. MADRID: NOWTILUS [17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23). LAS CASAS DE DUENDES. MADRID: AGUILAR [170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IMENEZ, IKER; FERNANDEZ, LUIS MARIANO (2003). TUMBAS SIN NOMBRE: UNA TRAGEDIA, UN MISTERIO, UNA INVESTIGACION. MADRID: EDAF [16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TIN SERRANO, MANUEL (1972). SOCIOLOGIA DEL MILAGRO: LAS CARAS DE BELMEZ. BARCELONA: BARRAL [8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TINEZ ROMERO, J. (1978). LAS CARAS DE BELMEZ. BARCELONA: MARTINEZ ROCA [3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UHLE, ANNEKATRIN (2013). LIGHT CHANGES: EXPERIENCES IN THE PRESENCE OF TRANSFORMING LIGHT. GUILFORD: WHITE CROW BOOKS [22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HINE, LOUISA ELLA (1981). THE INVISIBLE PICTURE: A STUDY OF PSYCHIC EXPERIENCES. </w:t>
      </w:r>
      <w:r>
        <w:rPr>
          <w:sz w:val="22"/>
          <w:szCs w:val="22"/>
        </w:rPr>
        <w:t>JEFFERSON, NC: MC.FARLAND &amp; CO. [2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 EXPERIENCIA CERCANA A LA MUERTE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LEXANDER, EBEN (2013). LA PRUEBA DEL CIELO: EL VIAJE DE UN NEUROCIRUJANO A LA VIDA DESPUES DE LA VIDA. </w:t>
      </w:r>
      <w:r>
        <w:rPr>
          <w:sz w:val="22"/>
          <w:szCs w:val="22"/>
          <w:lang w:val="en-US"/>
        </w:rPr>
        <w:t>BARCELONA: PLANETA [21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TWATER, PHILLIS M.N. (1988). COMING BACK TO LIFE: THE AFTER-EFFECTS OF THE NEAR DEATH EXPERIENCES. NEW HYDE PARK, NY: BALLANTINE BOOKS [16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TWATER, PHILLIS M.N. (1995). </w:t>
      </w:r>
      <w:r>
        <w:rPr>
          <w:sz w:val="22"/>
          <w:szCs w:val="22"/>
        </w:rPr>
        <w:t xml:space="preserve">RETORNO DE LA MUERTE: MAS ALLA DE LA LUZ. </w:t>
      </w:r>
      <w:r>
        <w:rPr>
          <w:sz w:val="22"/>
          <w:szCs w:val="22"/>
          <w:lang w:val="en-US"/>
        </w:rPr>
        <w:t>BARCELONA: MARTINEZ ROCA [15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TER, CHRIS (2010). SCIENCE AND THE NEAR-DEATH EXPERIENCE: HOW CONSCIOUSNESS SURVIVES DEATH. TORONTO: INNER TRADITIONS [19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TER, CHRIS (2012). SCIENCE AND THE AFTERLIFE EXPERIENCE: EVIDENCE FOR THE INMORTALITY OF CONSCIOUSNESS. ROCHESTER, VE: INNER TRADITIONS [21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RAZZA, ORNELLA (2008). NEAR-DEATH EXPERIENCES: EXPLORING THE MIND-BODY CONNECTION. LONDON: ROUTLEDGE &amp; KEGAN PAUL [20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ALE, LIZ (2017). CROSSING OVER &amp; COMING HOME: TWENTY-ONE AUTHORS DISCUSS TEH GAY NEAR-DEATH EXPERIENCES AD SPIRITUAL TRANSFORMATION. </w:t>
      </w:r>
      <w:r>
        <w:rPr>
          <w:sz w:val="22"/>
          <w:szCs w:val="22"/>
          <w:lang w:val="es-AR"/>
        </w:rPr>
        <w:t>PINOLE, CA: CROSSING OVER PUBLICATIONS [25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OMINGOS, MANUEL (2008). EXPERIENCIAS DE QUASE MORTE: RELATOS VERIDICOS. </w:t>
      </w:r>
      <w:r>
        <w:rPr>
          <w:sz w:val="22"/>
          <w:szCs w:val="22"/>
          <w:lang w:val="es-AR"/>
        </w:rPr>
        <w:t>LISBOA: ESQUILO [22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ENWICK, PETER (2019). SHINING LIGHT ON TRASCENDENCE: THE UNCONVENTIONAL JOURNEY OF NEUROSCIENTIST. MILTON KEYNES: WHITE CROW BOOKS [26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ENWICK, PETER; FENWICK, ELIZABETH (2011). THE TRUTH IN THE LIGHT: AN INVESTIGATION OF OVER 300 NEAR-DEATH EXPERIENCES. </w:t>
      </w:r>
      <w:r>
        <w:rPr>
          <w:sz w:val="22"/>
          <w:szCs w:val="22"/>
          <w:lang w:val="es-AR"/>
        </w:rPr>
        <w:t>GUILFORD: WHITE CROW BOOKS [22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ENWICK, PETER; FENWICK, ELIZABETH (2015). EL ARTE DE MORIR: UN VIAJE A OTRA PARTE. GERONA: ATALANTA [22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ONA CARTOLANO, JOSE MIGUEL (2012). AL OTRO LADO DEL TUNEL: UN CAMINO HACIA LA LUZ EN EL UMBRAL. MADRID: LA ESFERA DE LOS LIBROS [21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ONA CARTOLANO, JOSE MIGUEL (2015). EL LIMITE: UNA PROFUNDA INVESTIGACION SOBRE LA CONCIENCIA, EL CEREBRO Y LAS EXPERIENCIAS CERCANAS A LA MUERTE. </w:t>
      </w:r>
      <w:r>
        <w:rPr>
          <w:sz w:val="22"/>
          <w:szCs w:val="22"/>
          <w:lang w:val="it-IT"/>
        </w:rPr>
        <w:t>MADRID: LA ESFERA DE LOS LIBROS [22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IOVETTI, PAOLA (2007). NDE, NEAR DEATH EXPERIENCE: TESTIMONIANZE DI ESPERIENZE IN PUNTO DI MORTE. </w:t>
      </w:r>
      <w:r>
        <w:rPr>
          <w:sz w:val="22"/>
          <w:szCs w:val="22"/>
          <w:lang w:val="en-US"/>
        </w:rPr>
        <w:t>ROMA: EDIZIONI MEDITERRANEE [18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EYSON, BRUCE (2021). AFTER: A DOCTOR EXPLORES WHAT NEAR-DEATH EXPERIENCES REVEAL ABOUT LIFE AND BEYOND. </w:t>
      </w:r>
      <w:r>
        <w:rPr>
          <w:sz w:val="22"/>
          <w:szCs w:val="22"/>
          <w:lang w:val="es-AR"/>
        </w:rPr>
        <w:t>NEW YORK, NY: ST.MARTIN PRESS [26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REYSON, BRUCE (2021). DESPUES DE LA MUERTE. </w:t>
      </w:r>
      <w:r>
        <w:rPr>
          <w:sz w:val="22"/>
          <w:szCs w:val="22"/>
          <w:lang w:val="es-AR"/>
        </w:rPr>
        <w:t>BARCELONA: VERGARA [26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EYSON, BRUCE; HOLDEN, JANICE; JAMES, DEBBIE (2009). HANDBOOK OF NEAR-DEATH EXPERIENCES: THIRTY YEARS OF INVESTIGATION. </w:t>
      </w:r>
      <w:r>
        <w:rPr>
          <w:sz w:val="22"/>
          <w:szCs w:val="22"/>
        </w:rPr>
        <w:t>SANTA BARBARA, CA: ABC CLIO [19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GRAND, LOUIS (1997). COMUNICACION DESPUES DE LA MUERTE: EL ULTIMO ADIOS. BUENOS AIRES: KIER [24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ZARO, CRISTINA (2018). LO QUE DICEN LOS EXPERTOS SOBRE LAS EXPERIENCIAS CERCANAS A LA MUERTE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LMERIA: GUANTE BLANCO [23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ORIMER, DAVID (2017). RESONANT MIND: LIFE REVIEW IN THE NEAR DEATH EXPERIENCES. </w:t>
      </w:r>
      <w:r>
        <w:rPr>
          <w:sz w:val="22"/>
          <w:szCs w:val="22"/>
        </w:rPr>
        <w:t>HOVE: WHITE CROW BOOKS [23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77). VIDA DESPUES DE LA MUERTE. MADRID: EDAF [6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78). REFLEXIONES SOBRE LA VIDA DESPUES DE LA MUERTE. MADRID: EDAF [6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90). MAS ALLA LA LUZ. MADRID: EDAF [9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ODY, RAYMOND A. (2012). PARANORMAL: MI LIFE IN PURSUIT OF THE AFTERLIFE. NEW YORK, NY: HARPER COLLINS PUBLISHERS [20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ODY, RAYMOND A.; PERRY, PAUL (2010). </w:t>
      </w:r>
      <w:r>
        <w:rPr>
          <w:sz w:val="22"/>
          <w:szCs w:val="22"/>
        </w:rPr>
        <w:t>DESTELLOS DE ETERNIDAD: TESTIMONIOS DE EXPERIENCIAS DE MUERTE COMPARTIDA. MADRID: EDAF [20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RSE, MELVIN (1996). ULTIMAS VISIONES: SIGNIFICADOS Y ENSEÑANZAS DE LAS EXPERIENCIAS PREVIAS A LA MUERTE. </w:t>
      </w:r>
      <w:r>
        <w:rPr>
          <w:sz w:val="22"/>
          <w:szCs w:val="22"/>
          <w:lang w:val="en-US"/>
        </w:rPr>
        <w:t>MADRID: EDAF [14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URRAY, CRAIG D. (2009). PSYCHOLOGICAL AND SCIENTIFIC PERSPECTIVE ON OUT-OF-BODY AND NEAR DEATH EXPERIENCES. NEW YORK, NY: NOVA SCIENCE PUBLISHERS [21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NAHM, MICHAEL (2012). WENN DIE DUNKELHEIT EIN ENDE FINDET: TERMINALE GEISTESKLARHEIT UND ANDERE UNGEWÖHNLICHE PHÄNOMENE IN TODESNÄHE. </w:t>
      </w:r>
      <w:r>
        <w:rPr>
          <w:sz w:val="22"/>
          <w:szCs w:val="22"/>
          <w:lang w:val="it-IT"/>
        </w:rPr>
        <w:t>AMERANG: CROTONA VERLAG [24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ACCIOLA, AURELIANO (1995). EPM, ESPERIENZE PRE-MORTE: FENOMENOLOGIA E IPOTESI INTERPRETATIVE. </w:t>
      </w:r>
      <w:r>
        <w:rPr>
          <w:sz w:val="22"/>
          <w:szCs w:val="22"/>
          <w:lang w:val="es-AR"/>
        </w:rPr>
        <w:t>MILANO: EDIZIONE SAN PAOLO [18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ARRA, ALEJANDRO (2019). </w:t>
      </w:r>
      <w:r>
        <w:rPr>
          <w:sz w:val="22"/>
          <w:szCs w:val="22"/>
        </w:rPr>
        <w:t xml:space="preserve">EL ULTIMO ABRAZO DE DESPEDIDA: EXPERIENCIAS PARANORMALES DE ENFERMERAS. </w:t>
      </w:r>
      <w:r>
        <w:rPr>
          <w:sz w:val="22"/>
          <w:szCs w:val="22"/>
          <w:lang w:val="en-US"/>
        </w:rPr>
        <w:t>BARCELONA: LUCIERNAGA [24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RRA, ALEJANDRO (2019). THE LAST FAREWELL EMBRACE: SPIRITUALITY, NEAR-DEATH EXPERIENCES AND THEIR EXTRAORDINARY EVENTS AMONG NURSES. NEW YORK, NY: NOVA PUBLISHERS [24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RRA, ALEJANDRO (2019). O ULTIMO ABRACO DE DESPEDIDA: FENOMENOS PARANORMAIS NO LIMIAR DA MORTE. LISBOA: GRADIVA [24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RRA, ALEJANDRO (2021). L ULTIME TRANSITION: LE MONDE MEDICAL FACE A L APRES-VIE. AGNIERES: JMG EDITIONS [26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ERERA, MAHENDRA; JAGADHEESAN, KARUPPIAH; PEAKE, ANTHONY (2012). MAKING SENSE OF NEAR DEATH EXPERIENCES: A HANDBOOK FOR CLINICIANS. </w:t>
      </w:r>
      <w:r>
        <w:rPr>
          <w:sz w:val="22"/>
          <w:szCs w:val="22"/>
          <w:lang w:val="es-AR"/>
        </w:rPr>
        <w:t>LONDON: JESSICA KINGSLEY PUBLISHERS [20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ERRY, PAUL (1991). </w:t>
      </w:r>
      <w:r>
        <w:rPr>
          <w:sz w:val="22"/>
          <w:szCs w:val="22"/>
        </w:rPr>
        <w:t>MAS CERCA DE LA LUZ: LO QUE REVELAN LAS ECM EN NIÑOS. MADRID: EDAF [9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TIERRA, MIGUEL ANGEL (2014). LA ULTIMA PUERTA: EXPERIENCIAS CERCANAS A LA MUERTE. MADRID: ANAYA [21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NG, KENNETH (1984). LA SENDA HACIA EL OMEGA: LA BUSQUEDA DEL SENTIDO DE LAS EXPERIENCIAS DE LA CASI MUERTE. BARCELONA: MARTINEZ ROCA [13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ING, KENNETH (1995). EL PROYECTO OMEGA: EXPERIENCIAS CERCANAS A LA MUERTE, ENCUENTROS CON OVNIS Y LA MENTE PLANETAR. </w:t>
      </w:r>
      <w:r>
        <w:rPr>
          <w:sz w:val="22"/>
          <w:szCs w:val="22"/>
          <w:lang w:val="en-US"/>
        </w:rPr>
        <w:t>MADRID: J.C.EDICIONES [14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ING, KENNETH (1999). MINDSIGHT: NEAR DEATH AND OUT-OF-BODY EXPERIENCES IN THE BLIND. PALO ALTO, CA: WILLIAM JAMES CENTER FOR CONSCIOUSNESS STUDIES [14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ING, KENNETH; VALARINO, EVELYN ELSAESSER (1998). LESSON FROM THE LIGHT: WHAT WE CAN LEARN FROM THE NEAR-DEATH EXPERIENCE. NEW YORK, NY: PLENUM PRESS [14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ING, KENNETH; VALARINO, EVELYN ELSAESSER (2000). </w:t>
      </w:r>
      <w:r>
        <w:rPr>
          <w:sz w:val="22"/>
          <w:szCs w:val="22"/>
        </w:rPr>
        <w:t>LIÇOES DA LUZ: O QUE PODEMOS APRENDER COM AS EXPERIENCIAS DA QUASE-MORTE. LISBOA: BERTRAND EDITORA [16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TCHIE, GEORGE; SHERRILL, ELIZABETH (1980). REGRESO DEL FUTURO. BUENOS AIRES: EDITORIAL ANTROPOSOFICA [24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IVAS, TITUS; DIRVEN, ANNY; SMIT, RUDOLF (2019). EL YO NO MUERE: FENOMENOS PARANORMALES VERIFICADOS DURANTE EXPERIENCIAS CERCANAS A LA MUERTE. </w:t>
      </w:r>
      <w:r>
        <w:rPr>
          <w:sz w:val="22"/>
          <w:szCs w:val="22"/>
          <w:lang w:val="es-AR"/>
        </w:rPr>
        <w:t>DURHAM, NC: IANDS PUBLICATIONS [24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ROGO, D.SCOTT (1991). </w:t>
      </w:r>
      <w:r>
        <w:rPr>
          <w:sz w:val="22"/>
          <w:szCs w:val="22"/>
        </w:rPr>
        <w:t xml:space="preserve">EL RETORNO DEL SILENCIO: UN ESTUDIO ACTUALIZADO DE LAS EXPERIENCIAS PROXIMAS A LA MUERTE. </w:t>
      </w:r>
      <w:r>
        <w:rPr>
          <w:sz w:val="22"/>
          <w:szCs w:val="22"/>
          <w:lang w:val="en-US"/>
        </w:rPr>
        <w:t>MADRID: EDAF [2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ABOM, MICHAEL (1998). LIGHT &amp; DEATH: ONE DOCTOR´S FASCINANTING ACOOUNT OF NDE. </w:t>
      </w:r>
      <w:r>
        <w:rPr>
          <w:sz w:val="22"/>
          <w:szCs w:val="22"/>
        </w:rPr>
        <w:t>GRAND RAPIDS, MI: ZONDERVAN PUBLISHING HOUSE [21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BOM, MICHAEL (2017). RECUERDOS DE LA MUERTE: INVESTIGACIONES MEDICAS. LLEIDA: EDITORIAL MILENIO [24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RTORI, PENNY (2015). EXPERIENCIAS CERCANAS A LA MUERTE. BARCELONA: KAIROS/TROQUEL [22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CHLIETER, JENS (2018). </w:t>
      </w:r>
      <w:r>
        <w:rPr>
          <w:sz w:val="22"/>
          <w:szCs w:val="22"/>
          <w:lang w:val="en-US"/>
        </w:rPr>
        <w:t xml:space="preserve">WHAT IS IT LIKE TO BE DEAD?: NEAR -DEATH EXPERIENCES, CHRISTIANITY AND THE OCCULT. </w:t>
      </w:r>
      <w:r>
        <w:rPr>
          <w:sz w:val="22"/>
          <w:szCs w:val="22"/>
          <w:lang w:val="es-AR"/>
        </w:rPr>
        <w:t>OXFORD: OXFORD UNIVERSITY PRESS [24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EIRO, VICTOR (1990). MAS ALLA DE LA VIDA: LA FASCINANTE EXPERIENCIA DE VOLVER DE LA MUERTE... BUENOS AIRES: PLANETA [15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EIRO, VICTOR (1991). LA GRAN ESPERANZA: MAS ALLA DE LA MUERTE. BUENOS AIRES: PLANETA [15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LARINO, EVELYN ELSAESSER (1999). AL OTRO LADO DE LA VIDA: EXPLORANDO EL FENOMENO DE LA EXPERIENCIA ANTE LA CERCANIA DE LA MUERTE. </w:t>
      </w:r>
      <w:r>
        <w:rPr>
          <w:sz w:val="22"/>
          <w:szCs w:val="22"/>
          <w:lang w:val="en-US"/>
        </w:rPr>
        <w:t>MADRID: EDICIONES INTERNACIONAL UNIVERSITARIAS [20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VAN LOMMEL, PIM (2010). CONSCIOUSNESS BEYOND LIFE: THE SCIENCE OF NEAR-DEATH EXPERIENCE. </w:t>
      </w:r>
      <w:r>
        <w:rPr>
          <w:sz w:val="22"/>
          <w:szCs w:val="22"/>
        </w:rPr>
        <w:t>NEW YORK, NY: HARPER COLLINS PUBLISHERS [20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N LOMMEL, PIM (2012). CONSCIENCIA MAS ALLA DE LA VIDA. GERONA: ATALANTA [20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LA LOPEZ, ENRIQUE (2011). YO VI LA LUZ: EXPERIENCIAS CERCANAS A LA MUERTE EN ESPAÑA. CADIZ: ABSALON [20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 EXPERIENCIAS EXTRACORPOREA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GENTIER, JOAN (1975). EL DESDOBLAMIENTO MENTAL: LA PROYECCION PSIQUICA Y EL VIAJE ASTRAL. BARCELONA: BRUGUERA [1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LACKMORE, SUSAN (1991). EXPERIENCIAS FORA DO CORPO: UMA INVESTIGACAO. </w:t>
      </w:r>
      <w:r>
        <w:rPr>
          <w:sz w:val="22"/>
          <w:szCs w:val="22"/>
          <w:lang w:val="en-US"/>
        </w:rPr>
        <w:t>SÃO PAULO, SP: PENSAMENTO [10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LACKMORE, SUSAN (2017). SEEING MYSELF: THE NEW SCIENCE OF OUT-OF-BODY EXPERIENCE. </w:t>
      </w:r>
      <w:r>
        <w:rPr>
          <w:sz w:val="22"/>
          <w:szCs w:val="22"/>
        </w:rPr>
        <w:t>LONDON: ROBINSON [23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HLMAN, WILLIAM (2001). AVENTURAS FUERA DEL CUERPO: COMO REALIZAR VIAJES EXTRACORPORALES. MALAGA: SIRIO [15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ROOKALL, ROBERT (2007). EXPERIENCIAS EXTRACORPORALES. BUENOS AIRES: HORME [19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FOE, ALEXANDER (2016). </w:t>
      </w:r>
      <w:r>
        <w:rPr>
          <w:sz w:val="22"/>
          <w:szCs w:val="22"/>
          <w:lang w:val="en-US"/>
        </w:rPr>
        <w:t>CONSCIOUSNESS BEYOND THE BODY. MELBOURNE: CENTER FOR EXCEPTIONAL HUMAN POTENTIAL [22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RCIA BAZAN, FRANCISCO (1993). EL CUERPO ASTRAL. BARCELONA: OBELISCO [13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EENHOUSE, HELBERT (1982). VIAJE ASTRAL. BARCELONA: MARTINEZ ROCA [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ARY, KEITH; WEINTRAUB, PAMELA (1990). EXPERIENCIAS EXTRACORPOREAS EN TREINTA DIAS: EL PROGRAMA PARA LOGRAR SENSACIONES INSOSPECHADAS. </w:t>
      </w:r>
      <w:r>
        <w:rPr>
          <w:sz w:val="22"/>
          <w:szCs w:val="22"/>
          <w:lang w:val="en-US"/>
        </w:rPr>
        <w:t>MADRID: EDAF [9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CELIN, CHARLES (1920). METHODE DE DEDOUBLEMENT PERSONNEL. PARIS: HENRI DURVILLE EDITEUR [25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ITCHELL, JANET LEE (1981). OUT-OF-BODY EXPERIENCES. JEFFERSON, NC: MC.FARLAND &amp; CO. [10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NROE, ROBERT A. (1995). VIAGEMS ALEM DO UNIVERSO. SÃO PAULO, SP: RECORD [14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NROE, ROBERT A. (2008). VIAJES FUERA DEL CUERPO: LA EXPANSION DE LA CONSCIENCIA MAS ALLA DE LA </w:t>
      </w:r>
      <w:r>
        <w:rPr>
          <w:sz w:val="22"/>
          <w:szCs w:val="22"/>
          <w:lang w:val="es-AR"/>
        </w:rPr>
        <w:t xml:space="preserve">MATERIA. </w:t>
      </w:r>
      <w:r>
        <w:rPr>
          <w:sz w:val="22"/>
          <w:szCs w:val="22"/>
          <w:lang w:val="en-US"/>
        </w:rPr>
        <w:t>MADRID: PALMYRA [20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ULDOON, SYLVIAN J.; CARRINGTON, HEREWARD (1951). THE PHENOMENA OF ASTRAL PROJECTION. NEW YORK, NY: RIDER [20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ULDOON, SYLVIAN J.; CARRINGTON, HEREWARD (1976). LA PROYECCION DEL CUERPO ASTRAL. BUENOS AIRES: KIER [19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ULDOON, SYLVIAN J.; CARRINGTON, HEREWARD (1955). </w:t>
      </w:r>
      <w:r>
        <w:rPr>
          <w:sz w:val="22"/>
          <w:szCs w:val="22"/>
        </w:rPr>
        <w:t xml:space="preserve">LA PROYECCION DEL CUERPO ASTRAL. </w:t>
      </w:r>
      <w:r>
        <w:rPr>
          <w:sz w:val="22"/>
          <w:szCs w:val="22"/>
          <w:lang w:val="en-US"/>
        </w:rPr>
        <w:t>BUENOS AIRES: SAROS [3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EAKE, ANTHONY (2011). THE OUT OF THE BODY EXPERIENCE: THE HISTORY ANDSCIENCE OF ASTRAL TRAVEL. </w:t>
      </w:r>
      <w:r>
        <w:rPr>
          <w:sz w:val="22"/>
          <w:szCs w:val="22"/>
          <w:lang w:val="es-AR"/>
        </w:rPr>
        <w:t>LONDON: WATKINS PUBLISHERS [21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EREZ, MARTA LIDIA (2011). </w:t>
      </w:r>
      <w:r>
        <w:rPr>
          <w:sz w:val="22"/>
          <w:szCs w:val="22"/>
        </w:rPr>
        <w:t>MIS EXPERIENCIAS FUERA DEL CUERPO FISICO: DESPERTAR DE LA CONSCIENCIA. BUENOS AIRES: DIGITAL &amp; PAPEL [20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Z, MARTA LIDIA (2020). ENCUENTRO CON EL MAS ALLA-. BUENOS AIRES: IMAGINANTE EDITORIAL [26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WELL, ARTURO (1978). EL CUERPO ASTRAL. BUENOS AIRES: KIER [15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WELL, ARTURO (1953). EL DOBLE ETERICO Y FENOMENOS RELACIONADOS CON EL MISMO. BUENOS AIRES: KIER [24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MPA, LOSANG (1976). EL CORDON DE PLATA. BUENOS AIRES: TROQUEL [26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CA MUNTAÑOLA, JULIO (1974). VIAJE AL ANTIUNIVERSO: EL VIAJE ASTRAL. BARCELONA: ALAS [15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CA MUNTAÑOLA, JULIO (1995). VIAJE ASTRAL, PROYECCION ASTRAL, SEGUNDA EDICION. </w:t>
      </w:r>
      <w:r>
        <w:rPr>
          <w:sz w:val="22"/>
          <w:szCs w:val="22"/>
          <w:lang w:val="en-US"/>
        </w:rPr>
        <w:t>BARCELONA: EDICIONES KARMA-7 [11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GO, D.SCOTT (1983). LEAVING THE BODY: A COMPLETE GUIDE TO ASTRAL PROJECTION. </w:t>
      </w:r>
      <w:r>
        <w:rPr>
          <w:sz w:val="22"/>
          <w:szCs w:val="22"/>
        </w:rPr>
        <w:t>NEW YORK, NY: SIMON &amp; SCHUSTER [10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ET MUNI (1946). DESDOBLAMIENTO DEL CUERPO ASTRAL: METODOS E INDICACIONES PARA LOS ESTUDIOSOS. </w:t>
      </w:r>
      <w:r>
        <w:rPr>
          <w:sz w:val="22"/>
          <w:szCs w:val="22"/>
          <w:lang w:val="en-US"/>
        </w:rPr>
        <w:t>BUENOS AIRES: VENTUREIRA Y GOICOCHEA EDITOR [25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8). PSYCHIC VOYAGES. ALEXANDRIA, VA: TIME-LIFE BOOKS [14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86). PROJECIOLOGIA. RIO DE JANEIRO, RJ: EDICION DEL AUTOR [3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4). SETECIENTOS EXPERIMENTOS DA CONSCIENCIOLOGIA. RIO DE JANEIRO, RJ: INSTITUTO INTERNACIONAL DE PROJECIOLOGIA [8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5). PROYECCIONES DE LA CONSCIENCIA: DIARIO DE EXPERENCIAS FUERA DEL CUERPO. RIO DE JANEIRO, RJ: IIPC [15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9). PROJECIOLOGIA: PRINCEPS. RIO DE JANEIRO, RJ: IIPC [15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2). PROJECOES DA CONSCIENCIA: DIARIO DE EXPERIENCIAS FORA DO CORPO FISICO. RIO DE JANEIRO, RJ: INSTITUTO INTERNACIONAL DE PROJECIOLOGIA [8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 FENOMENO OVN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GOSTINELLI, ALEJANDRO (2009). INVASORES: HISTORIAS REALES DE EXTRATERRESTRES EN LA ARGENTINA. BUENOS AIRES: SUDAMERICANA [19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NGANUZZI, HECTOR P. (1976). HISTORIA DE LOS PLATOS VOLADORES EN LA ARGENTINA. BUENOS AIRES: PLUS ULTRA [9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NCHS, ROBERTO E. (2000). GUIA BIOGRAFICA DE LA UFOLOGIA: LOS PRIMEROS 25 AÑOS (1947-1972). BUENOS AIRES: CEFAI [26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LANDA, NESTOR (2018). DETRAS DE LA NIEBLA: LA HISTORIA RELA DE UN ENCUENTRO EXTRAORDINARIO. ROSARIO, SANTA FE: ELIPSIS [23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LANDA, NESTOR; ACEVEDO, JUAN (2000). LOS EXTRAÑOS: ABDUCCIONES EXTRATERRESTRES EN LA ARGENTINA. BUENOS AIRES: EMECE [16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FILIPPI, SEBASTIAN (2021). PROYECTOR ERKS. BUENOS AIRES: BIBLOS [24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UCLOUT, JORGE; DUCLOUT, NAPY (1956). PLATOS VOLADORES: UNICO DOCUMENTO CONFIRMADO SOBRE EL ORIGEN, ESTRUCTURA Y DES. BUENOS AIRES: AMERICA TECNICA [9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EIXEDO, SALVADOR (1977). EXTRATERRESTRES Y CREENCIAS RELIGIOSAS. MEXICO, D.F.: ORION [11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RRIDO VAZQUEZ, MOISES (2016). OVNIS, DEL ESPACIO EXTERIOR AL ESPACIO INTERIOR. BARCELONA: DIVERSA [16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BRAHIM, YOSIP (1972). YO VISITE GANIMEDES...: EL MARAVILLOSO MUNDO DE LOS OVNIS. BUENOS AIRES: EDITORIAL GANIMEDES [19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UNG, CARL GUSTAVE (1987). SOBRE COSAS QUE SE VEN EN EL CIELO. BUENOS AIRES: ECOLOGIC EDITORA ARGENTINA [22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S HERAS, ANTONIO (1976). PARAPSICOLOGIA Y OVNIS. BUENOS AIRES: RODOLFO ALONSO EDITOR [18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RALES, RUBEN (2016). LOS OVNIS DE LA ANTARTIDA: HISTORIAS EXTRAORDINARIAS DEL CONTINENTE BLANCO. BUENOS AIRES: EDICION DEL AUTOR [22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Z SIMONDINI, SILVIA (2007). ¿PORQUE VICTORIA, ENTRE RIOS?: FENOMENO OVNI. VICTORIA, ENTRE RIOS: EDICION DEL AUTOR [26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UIG, IGNACIO (1941). EXISTEN OTROS MUNDOS HABITADOS? BUENOS AIRES: SOPENA [24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MMAN, ROY (1976). VISITANTES EXTRATERRESTRES. BARCELONA: NOGUER [17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 FILOSOFIA DE LA PARAPSICOLOG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LOFF, JOHN (1990). THE RELENTLESS QUESTION: REFLECTION ON THE PARANORMAL. JEFFERSON, NC: MC. FARLAND &amp; CO. [2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STEPHEN E. (1979). ESP AND PSYCHOKINESIS: A PHILOSOPHICAL EXAMINATION. PHILADELPHIA, PA: TEMPLE UNIVERSITY PRESS [6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STEPHEN E. (1986). THE LIMITS OF THE INFLUENCE: PK AND THE PHILOSOPHY OF SCIENCE. LONDON: ROUTLEDGE &amp; KEGAN PAUL [10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STEPHEN E. (2014). CRIMES OF REASON: ON MIND, NATURE AND THE PARANORMAL. LANHAM, MD: ROWMAN &amp; LITTLEFIELD PUBLISHERS [22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AD, C.D. (1923). THE MIND AND ITS PLACE IN THE NATURE. LONDON: ROUTLEGDE &amp; KEGAN PAUL [11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OAD, C.D. (1953). RELIGION, PHILOSOPHY AND PSYCHICAL RESEARCH. BRIDPORT, DORSET: ROUTLEDGE &amp; KEGAN PAUL [5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OAD, C.D. (1962). LECTURES ON PSYCHICAL RESEARCH. NEW YORK, NY: ROUTLEDGE &amp; KEGAN PAUL [12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ETZ, PAUL (ND). WERELDZICHT DER PARAPSYCHOLOGIE. AMSTERDAM: E. MEULENHOFF [181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ILLEY, FRANK B. (1995). PHILOSOPHICAL INTERACTIONS WITH PARAPSYCHOLOGY: THE MAJOR WRITINGS OF H.H. PRICE ON PARAPSYCHOLOGY AND SURVIVAL. LONDON: ST.MARTIN PRESS [14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RURY, NEVILL (1991). THE VISIONARY HUMAN: MYSTICAL CONSCIOUSNESS &amp; PARANORMAL PERSPECTIVES. ROCKPORT, MA: ELEMENT PUBLISHERS [12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NNE, BRENDA J.; HOEGER, E.S.; JAHN, ROBERT G. (2009). FILTERS AND REFLECTIONS: PERSPECTIVES ON REALITY. NEW JERSEY, NJ: ICRL PRESS [19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LEW, ANTHONY (ED.) (1987). READING IN THE PHILOSOPHICAL PROBLEMS OF PARAPSYCHOLOGY. BUFFALO, NY: PROMETHEUS BOOKS [10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RIFFIN, DAVID RAY (1997). PARAPSYCHOLOGY, PHYLOSOPHY AND SPIRITUALITY: A POSMODERN EXPLORATION. NEW YORK, NY: STATE UNIVERSITY OF NEW YORK PRESS [14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6. FOTOGRAFIA PSIQU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ISENBUD, JULE (1967). THE WORLD OF TED SERIOS: "THOUGHTGRAPHIC" STUDIES OF AN EXTRAORDINARY MIND. NEW YORK, NY: WILLIAM MORROW [2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KURAY, TOMOKICHI (1931). CLAIRVOYANCE AND THOUGHTOGRAPHY. NEW YORK, NY: ARNO PRESS [163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LL, KATIE; PICKERING, JOHN (2006). BEYOND PHOTOGRAPHY: ENCOUNTERS WITH ORBS, ANGELS, AND MYSTERIOUS LIGHT-FORMS. HANTS: O BOOKS [19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VEY, JOHN (2007). PHOTOGRAPHY AND SPIRIT. LONDON: REAKTION BOOKS [19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HARVEY, JOHN (2010). </w:t>
      </w:r>
      <w:r>
        <w:rPr>
          <w:sz w:val="22"/>
          <w:szCs w:val="22"/>
        </w:rPr>
        <w:t>FOTOGRAFIA Y ESPIRITU. MADRID: ALIANZA [6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RAUSS, ROLF H. (1992). </w:t>
      </w:r>
      <w:r>
        <w:rPr>
          <w:sz w:val="22"/>
          <w:szCs w:val="22"/>
          <w:lang w:val="en-US"/>
        </w:rPr>
        <w:t>JENSEIT VON LITCH UND SCHATTEN: DIE ROLLE DER PHOTOGRAPHIE BEI BESTIMMTEN PARANORMALEN PHANOMENEN. MARBURG: JONAS VERLAG [8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EDWITH, MICEAL; HEINEMANN, KLAUS (2007). THE ORB PROJECT. NEW YORK, NY: ATRIA BOOKS [19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 HIPNOSI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IGO, SALVADOR (1993). HIPNOSIS: TERAPIA DE AUTO-REGULACION E INTERVENCION COMPORTAMENTAL. VALENCIA: PROMOLIBRO [15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RTEAGA, ALFONSO (1934). HIPNOTISMO, MAGNETISMO Y SUGESTION. BARCELONA: JOSE MONTESO EDITOR [1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SIS, MOISES (1996). PARAPSICOLOGIA E HIPNOSIS EXPERIMENTAL. LA HABANA: EDITORIAL CIENTIFICO-TECNICA [11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VILES, MANUEL (1924). HIPNOTISMO Y SUGESTION. BUENOS AIRES: EDITORA INTERNACIONAL BERLIN-BUENOS AIRES [76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YMERICH, ALFREDO (1911). EL HIPNOTISMO PRODIGIOSO: TOMO 2. LOS FENOMENOS DEL ESPIRITISMO. MADRID: LIBRERIA DE PUEYO [27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UK, HENRI (1976). LA HIPNOSIS. BARCELONA: OIKOS-TAU [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AUDOUIN, CHARLES (1922). SUGESTION Y AUTOSUGESTION: ESTUDIO PSICOLOGICO Y PEDAGOGICO.... MADRID: FRANCISCO BELTRAN EDITOR [4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EAUNIS, HENRI ETIENNE (1905). EL SONAMBULISMO PROVOCADO: ESTUDIOS FISIOLOGICOS Y PSICOLOGICOS. </w:t>
      </w:r>
      <w:r>
        <w:rPr>
          <w:sz w:val="22"/>
          <w:szCs w:val="22"/>
          <w:lang w:val="it-IT"/>
        </w:rPr>
        <w:t>MADRID: BAILLIERE [255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ELFIORE, GIULIO (1922). MAGNETISMO E IPNOTISMO. MILAN: ULRICO HOEPLI EDITORE [52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ERNHEIM, HIPPOLYTE (1910). HYPNOTISM &amp; SUGGESTION: HYSTHERIE, PSYCHONEUROSIS, NEURASTENIA ET PSYCHOTHERAPIE. </w:t>
      </w:r>
      <w:r>
        <w:rPr>
          <w:sz w:val="22"/>
          <w:szCs w:val="22"/>
        </w:rPr>
        <w:t>PARIS: DOIN EDITEUR [246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TRAN RUBIO, EDUARDO (1894). HIPNOTISMO Y SUGESTION: APLICACIONES A LA TERAPEUTICA, A LA MEDICINA LEGAL, Y A LA PEDAGOGIA. MADRID: ESPASA [245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08). LA PSYCHOLOGIE INCONNUE: INTRODUCTION ET CONTRIBUTION A L ETUDE EXPERIMENTAL DES SCIENCES PSYCHIQUES. PARIS: FELIX ALCAN EDITEUR [60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RCH-JACOBSON, MIKKEL (2017). SIGMUND FREUD: LA HIPNOSIS, TEXTOS (1886-1893). BUENOS AIRES: ARIEL [23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BORDA, GEORGES (1886). MARAVILLAS DEL HIPNOTISMO:. BUENOS AIRES: STILLE &amp; LAAS [248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SC, ERNEST (1899). LA SUGGESTION MENTALE OU LA GRANDE DENISE. PARIS: CHAMUEL [249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URRU, H.; BUROT, P. (1887). LA SUGGESTION MENTALE ET L ACTION A DISTANCE: DES SUBSTANCES TOXIQUES ET MEDICAMENTEUSES. </w:t>
      </w:r>
      <w:r>
        <w:rPr>
          <w:sz w:val="22"/>
          <w:szCs w:val="22"/>
          <w:lang w:val="es-AR"/>
        </w:rPr>
        <w:t>PARIS: J.B.BAILLIERE ET FILS [7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INO GALICIA, JULIO (1928). COMO SE HIPNOTIZA: EL HIPNOTISMO, LA SUGESTION Y LA AUTO-SUGESTION. MADRID: IMPRENTA DE ANTONIO MARZO [7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PAFONS, ANTONIO (2001). HIPNOSIS. MADRID: SINTESIS [9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AMBRAUD, JEAN-PIERRE (1979). LA HIPNOSIS EN LAS FRONTERAS DE LO PARANORMAL. BUENOS AIRES: LIDIUM [7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CONNIER, MARIA TOMAS (1898). EL HIPNOTISMO FRANCO. TOLEDO: IMPRENTA RAFAEL GOMEZ MENOIR [265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COMAZZI, ALBERTO (1968). PRACTICA DEL HIPNOTISMO. </w:t>
      </w:r>
      <w:r>
        <w:rPr>
          <w:sz w:val="22"/>
          <w:szCs w:val="22"/>
        </w:rPr>
        <w:t>BARCELONA: EDITORIAL DE VECCHI [19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RAMMER, DOCTOR (1943). EL HIPNOTISMO: COMO SE APRENDE A HIPNOTIZAR, LA SUGESTION AL ALCANCE DE TODOS. MEXICO, D.F.: EDITORIAL PAX [7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 ARBO (1984). EL INMENSO PODER DE LA HIPNOSIS. BARCELONA: PLAZA &amp; JANES [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 ARBO (1995). LA MAGIA DEL HIPNOTISMO: GUIA SENCILLA Y PRACTICA PARA APRENDER A HIPNOTIZAR... BARCELONA: EDICIONES KARMA-7 [3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VIS, ALBERT E. (ND). TRATAMIENTO DE LAS ENFERMEDADES POR HIPNOTISMO Y SUGESTION. BARCELONA: ANTONIO ROCH EDITOR [7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MELO, JOSE ROBERTO (2000). HIPNOSE EM ODONTOLOGIA: MANUAL DO PRINCIPIANTE. RECIFE, PE: EDITORA LIVRO FACIL [15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904). LES ETATS PROFONDS DE L HYPNOSE. PARIS: BIBLIOTHEQUE CHARCONAC [22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2). LES ETATS PROFUNDS DE L´HYPNOSE. PARIS: CHAMUEL [184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7). LES ETATS SUPERFICIELS DE L HYPNOSE. PARIS: CHAMUEL [232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NATO (ND). COURS PRACTIQUE D HYPNOTISME ET DE MAGNETISME. PARIS: TALLANDIER EDITEUR [7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GASTON (1911). LE SOMMEIL PROVOQUE ET LES CAUSES QUI LO DETERMINENT. PARIS: HENRI DURVILLE EDITEUR [253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DMUNDS, SIMEON (1983). EL PODER PSIQUICO DE LA HIPNOSIS: LOS PODERES PARANORMALES Y EL ESTADO HIPNOTICO. </w:t>
      </w:r>
      <w:r>
        <w:rPr>
          <w:sz w:val="22"/>
          <w:szCs w:val="22"/>
          <w:lang w:val="en-US"/>
        </w:rPr>
        <w:t>BUENOS AIRES: LIDIUM [19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SDAILE, JAMES (1957). HYPNOSIS IN MEDICINE AND SURGERY. NEW YORK, NY: JULIAN PRESS [9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STABROOKS, GEORGE H. (1967). ACTUALES PROBLEMAS DE LA HIPNOSIS. MEXICO, D.F.: FONDO DE CULTURA ECONOMICA [5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FARDWELL, WILLIAM (ND). </w:t>
      </w:r>
      <w:r>
        <w:rPr>
          <w:sz w:val="22"/>
          <w:szCs w:val="22"/>
          <w:lang w:val="it-IT"/>
        </w:rPr>
        <w:t>HIPNOTISMO. MADRID: CARO RAGGIO EDITORIAL [8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ASSMAN (1958). EL HIPNOTISMO AL ALCANCE DE TODOS. BUENOS AIRES: ACUARIO [8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RANDIZ, VICTOR L. (1958). HIPNOTISMO, MAGNETISMO Y AUTOSUGESTIÓN: PRESENTACION Y EXPOSICIÓN DE UN CURSO PRACTICO. BARCELONA: EDICIONES DEL AUTOR [17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ILIATRE, JEAN (1890). HYPNOTISME &amp; MAGNETISME: SOMNAMBULISME, SUGGESTION &amp; TELEPATHY INFLUENCE PERSONELLE. BOURBON L ARCHAMBAULT: LIBRAIRIE GENEST EDITEUR [25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FILIATRE, JEAN (1916). HIPNOTISMO POR LA IMAGEN. MADRID: ORRIER EDITOR [251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FILIATRE, JEAN (1922). </w:t>
      </w:r>
      <w:r>
        <w:rPr>
          <w:sz w:val="22"/>
          <w:szCs w:val="22"/>
          <w:lang w:val="en-US"/>
        </w:rPr>
        <w:t>HYPNOTISME &amp; MAGNETISME: SONAMBULISME, SUGGESTION &amp; TELEPATHIE. BOURBON L ARCHAMBAULT: LIBRAIRIE GENEST EDITEUR [248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RANCO, JUAN JOSE (1891). EL HIPNOTISMO PUESTO EN MODA. BARCELONA: IMPRENTA LA HORMIGA DE ORO [18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SCON, CARLOS RAMOS (2002). HIPNOSIS Y PSICOTERAPIA. MADRID: EDAF [14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GILLES DE LA TOURETTE (1889). L HYPNOTISME ET LES ETATS ANALOGUES AU POINT DE VUE MEDICO-LEGAL. </w:t>
      </w:r>
      <w:r>
        <w:rPr>
          <w:sz w:val="22"/>
          <w:szCs w:val="22"/>
          <w:lang w:val="es-AR"/>
        </w:rPr>
        <w:t>PARIS: PLON [128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GINDES, BERNARD C. (1959). </w:t>
      </w:r>
      <w:r>
        <w:rPr>
          <w:sz w:val="22"/>
          <w:szCs w:val="22"/>
        </w:rPr>
        <w:t>NUEVOS CONCEPTOS SOBRE EL HIPNOTISMO. BUENOS AIRES: PSIQUE [8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RBAL, FERNANDO (1913). HIPNOTISMO Y SUGESTION: EXPLICADOS SEGUN LAS TEORIAS MAS MODERNAS. BARCELONA: MAUCCI [37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 ORDI, HECTOR (2001). LA HIPNOSIS: MITOS Y REALIDADES. MADRID: ALIANZA [19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TTS, W.; WHALLEY, M. (1972). MAGNETISMO EXPERIMENTAL Y CURATIVO. MEXICO, D.F.: DIVULGACION [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ASSET, J. (1906). EL HIPNOTISMO Y LA SUGESTION. MADRID: DANIEL JORRO EDITOR [87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RIBAL, FERNANDO (1928). HIPNOTISMO Y SUGESTION. BARCELONA: MAUCCI [26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ARVELEY, WILLIAM (1888). EL HIPNOTISMO AL ALCANCE DE TODAS LAS INTELIGENCIAS. MADRID: IMPRENTA ENRIQUE RUBIÑOS [248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ELOT, CHARLES (1908). L HYPNOSE CHEZ LES POSEDES. PARIS: BLOUD EDITEUR [251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VAS-MARCO, RAMON (1973). HIPNOTISMO Y SUGESTION. BARCELONA: BRUGUERA [2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LLANDER, BERNARD (1930). HIPNOSIS Y AUTOHIPNOSIS: METODOS Y USOS. MADRID: ESPASA CALPE [179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UTCHINSON, A.M. (ND). HIPNOTISMO Y AUTOEDUCACION. BARCELONA: ARALUCE [50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MBERT-GOURBEYRE, ANTOINE (1908). L HYPNOTISME ET LA ESTIGMATIZATION. PARIS: BLOUD EDITEUR [185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GENIEROS, JOSE (1904). LOS ACCIDENTES HISTERICOS Y LAS SUGESTIONES TERAPEUTICAS. BUENOS AIRES: LIBRERIA DE J. MENENDEZ [24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GENIEROS, JOSE (1904). HISTERIA Y SUGESTION: ESTUDIOS DE PSICOLOGIA CLINICA. VALENCIA: SAMPERE EDITORES [260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AGOT, PAUL-CLEMENT (1954). MAGNETISMO, HIPNOTISMO &amp; SUGESTION: METODO CIENTIFICO DE EXPERIMENTACION AL ALCANCE DE TODOS. BARCELONA: IBERIA [7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AGOT, PAUL-CLEMENT (1975). EL HIPNOTISMO A DISTANCIA: TRANSMISION DEL PENSAMIENTO Y SUGESTION MENTAL. BARCELONA: IBERIA [17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ORDAN PEÑA, JOSE LUIS (1988). EL PODER DE LA HIPNOSIS. MADRID: EDICIONES UNIVERSIDAD Y CULTURA [4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KENDAL, LEON (1911). LE MAGNESTISME PERSONNEL. </w:t>
      </w:r>
      <w:r>
        <w:rPr>
          <w:sz w:val="22"/>
          <w:szCs w:val="22"/>
        </w:rPr>
        <w:t>PARIS: DARAGON EDITEUR [24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IRSCH, IRVING; CAPAFONS, ANTONIO; CARDEÑA, ETZEL; AMIGO, SALVADOR (1999). </w:t>
      </w:r>
      <w:r>
        <w:rPr>
          <w:sz w:val="22"/>
          <w:szCs w:val="22"/>
          <w:lang w:val="en-US"/>
        </w:rPr>
        <w:t>CLINICAL HYPNOSIS AND SELF-REGULATION: COGNITIVE-BEHAVIORAL PERSPECTIVE: AMERICAN PSYCHOLOGICAL ASSOCIATION [2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LENK, MARTIN (1974). LOS PODERES OCULTOS DE LA MENTE. BARCELONA: BRUGUERA [4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LINE, MILTON V. (1961). FREUD Y LA HIPNOSIS: LA RELACION ENTRE LA PSICODINAMICA Y LA HIPNOSIS. </w:t>
      </w:r>
      <w:r>
        <w:rPr>
          <w:sz w:val="22"/>
          <w:szCs w:val="22"/>
          <w:lang w:val="en-US"/>
        </w:rPr>
        <w:t>BUENOS AIRES: PSIQUE [19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EBS, STANLEY (1906). THE FUNDAMENTAL PRINCIPLES OF HYPNOSIS. NEW YORK, NY: JULIAN PRESS [9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ROGER, WILLIAM (1974). HIPNOSIS CLINICA Y EXPERIMENTAL, VOLS. 1, 2 Y 3. </w:t>
      </w:r>
      <w:r>
        <w:rPr>
          <w:sz w:val="22"/>
          <w:szCs w:val="22"/>
        </w:rPr>
        <w:t>BUENOS AIRES: GLEM [5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PPONI, JOSE (1990). HIPNOTISMO E ESPIRITISMO. RIO DE JANEIRO, RJ: FEDERACAO ESPIRITA BRASILEIRA [7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EREDE, JEAN (1980). QU EST-CE QUE LA SUGGESTOLOGIE? </w:t>
      </w:r>
      <w:r>
        <w:rPr>
          <w:sz w:val="22"/>
          <w:szCs w:val="22"/>
          <w:lang w:val="en-US"/>
        </w:rPr>
        <w:t>TOLOUSE: PRIVAT EDITEUR [10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EROY, EUGENE-BERNARD (1933). LES VISIONS DU DEMI-SOMMEIL: HALLUCINATIONS HYPNAGOGIQUE . </w:t>
      </w:r>
      <w:r>
        <w:rPr>
          <w:sz w:val="22"/>
          <w:szCs w:val="22"/>
        </w:rPr>
        <w:t>PARIS: FELIX ALCAN EDITEUR [107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MBROSO, CESARE (ND). LOS FENOMENOS DEL HIPNOTISMO Y ESPIRITISMO. MADRID: AGUILAR [7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MBROSO, CESARE (1990). HIPNOTISMO E MEDIUNIDADE. BRASILIA: FEDERACAO ESPIRITA BRASILEIRA [3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OMBROSO, CESARE (1911). HYPNOTISME ET SPIRITISME. </w:t>
      </w:r>
      <w:r>
        <w:rPr>
          <w:sz w:val="22"/>
          <w:szCs w:val="22"/>
        </w:rPr>
        <w:t>PARIS: FLAMMARION EDITEUR [25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DE GOMARA, JUSTO S. (1891). LA CIENCIA DEL BIEN Y DEL MAL: REVELACIONES DE LO SOBREHUMANO. VULGARIZACION DE LO MARAVILLOSO. EL HIPNOTISMO AL ALCANCE DE TODOS. BUENOS AIRES: JOSE ESCARY EDITOR [270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1906). HIPNOTISMO FENOMENAL Y FILOSOFICO. BARCELONA: JUAN TORRENTS Y CORAL [247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RIE, S. (1924). ESSAI MEDICO-PSYCHOLOGIQUE SUR L AUTOSUGESTION. PARIS: DELACHAUX &amp; NIESTLE EDITEURS [13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MAILLARD, G. (1924). LES MERVEILLES DE L AUTOSUGGESTION: CONFERENCES D ENSEIGNEMENT FAITES A L’INSTITUTE COUE DE PARIS. </w:t>
      </w:r>
      <w:r>
        <w:rPr>
          <w:sz w:val="22"/>
          <w:szCs w:val="22"/>
          <w:lang w:val="es-AR"/>
        </w:rPr>
        <w:t>PARIS: OLIVEN [3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MARCUSE, F.L. (1964). </w:t>
      </w:r>
      <w:r>
        <w:rPr>
          <w:sz w:val="22"/>
          <w:szCs w:val="22"/>
        </w:rPr>
        <w:t>LA HIPNOSIS: ANALISIS DE SUS TEORIAS Y TECNICAS. BUENOS AIRES: LOS LIBROS DEL MIRASOL [2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TINEZ PERIGOT, BRAULIO (1995). HIPNOSIS: TEORIA, METODOS Y TECNICAS. LA HABANA: EDITORIAL CIENTIFICO-TECNICA [13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LECHNIN, ANATOL (1961). LA HIPNOSIS. BUENOS AIRES: LIBRAIRE HACHETTE [5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LL, ALBERT (1897). HYPNOTISM. LONDON: WALTER SCOTT LTD. </w:t>
      </w:r>
      <w:r>
        <w:rPr>
          <w:sz w:val="22"/>
          <w:szCs w:val="22"/>
        </w:rPr>
        <w:t>[6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NIZ, EGAS (1960). EL ABATE FARIA EN LA HISTORIA DE LA HIPNOSIS. BUENOS AIRES: POBLET [4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CHOROWICZ, JULIAN (1887). DE LA SUGGESTION MENTAL. PARIS: DOIN EDITEUR [23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JAVIER (1985). TEORIA Y PRACTICA DE LA HIPNOSIS. BARCELONA: UVE [1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VLOV, IVAN P. (1959). EL SUEÑO Y LA HIPNOSIS: TRABAJOS EXPERIMENTALES. BUENOS AIRES: PUBLICACION DEL SEMINARIO PAVLOVIANO [7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ERRY, DAVID (ND). EL ARTE DE MAGNETIZAR AL ALCANCE DE TODOS: MAGNETISMO, SONAMBULISMO, HIPNOTISMO Y SUGESTION. BARCELONA: R.PONS [18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HILIPS, J.P. (1860). COURS THEORIQUE ET PRACTIQUE DE BRAIDISME: CONSIDERE DANS SES RAPPORTS AVEC LA PSYCHOLOGIE, LA PHYSIOLOGIE.... </w:t>
      </w:r>
      <w:r>
        <w:rPr>
          <w:sz w:val="22"/>
          <w:szCs w:val="22"/>
          <w:lang w:val="en-US"/>
        </w:rPr>
        <w:t>PARIS: J.B.BAILLIERE ET FILS [73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OLL, WILHELM (1956). LA SUGGESTION: SA NATURE, SES FORMES FONDAMENTALES. PARIS: PAYOT EDITEUR [5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WERS, MELVIN (1973). COMO HIPNOTIZARSE A SI MISMO. </w:t>
      </w:r>
      <w:r>
        <w:rPr>
          <w:sz w:val="22"/>
          <w:szCs w:val="22"/>
          <w:lang w:val="en-US"/>
        </w:rPr>
        <w:t>BUENOS AIRES: GLEM [5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SYCHIC RESEARCH COMPANY (1900). THE PERFECT COUYRSE OF INSTRUCTION IN HYPNOTISM, MESMERISM, CLAIRVOYANCE, SUGGESTIVE THERAPEUTICS AND THE SLEEP CURE. NEW YORK, NY: SYDNEY FLOWER [2452]. [BA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URCERNAU, RICARDO (1976). SOFROLOGIA CIENTIFICA. </w:t>
      </w:r>
      <w:r>
        <w:rPr>
          <w:sz w:val="22"/>
          <w:szCs w:val="22"/>
        </w:rPr>
        <w:t>BARCELONA: PRODUCCIONES EDITORIALES [8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HODES, RAPHAEL (1954). HIPNOSIS: TEORIA, PRACTICA Y APLICACION. </w:t>
      </w:r>
      <w:r>
        <w:rPr>
          <w:sz w:val="22"/>
          <w:szCs w:val="22"/>
          <w:lang w:val="en-US"/>
        </w:rPr>
        <w:t>MEXICO, D.F.: AGUILAR [13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UE, JUDITH; LYNN, STEVEN JAY; KIRSCH, IRVING (1993). HANDBOOK OF CLINICAL HYPNOSIS: AMERICAN PSYCHOLOGICAL ASSOCIATION [14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879). EL DOLOR: SONAMBULISMO PROVOCADO. MADRID: CASA EDITORIAL DE MEDINA [245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SALES ESCRIBANO, MIGUEL ANGEL (1987). SOFROLOGIA Y OTROS METODOS DE RELAJACION. MADRID: EDICIONES IBEROAMERICANAS [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74). HIPNOSIS Y PERCEPCION EXTRASENSORIAL. BARCELONA: PANEUROPEA DE EDICIONES Y PUBLICACIONES [3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ANCHEZ HERRERO, ABDON (1905). EL HIPNOTISMO Y LA SUGESTION: ESTUDIOS DE FISIO-PSICOLOGIA Y DE PSICOTERAPIA. </w:t>
      </w:r>
      <w:r>
        <w:rPr>
          <w:sz w:val="22"/>
          <w:szCs w:val="22"/>
          <w:lang w:val="en-US"/>
        </w:rPr>
        <w:t>MADRID: IMPRENTA DE ANTONIO MARZO [253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CHRENCK-NOTZING, ALBERT VON (1956). THE USE OF HYPNOSIS IN PSYCHOPATIA SEXUALIS. </w:t>
      </w:r>
      <w:r>
        <w:rPr>
          <w:sz w:val="22"/>
          <w:szCs w:val="22"/>
        </w:rPr>
        <w:t>NEW YORK, NY: THE JULIAN PRESS [6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EGUIN, C. ALBERTO (1942). CONTRIBUCION AL ESTUDIO DEL HIPNOTISMO. LIMA: EMPRESA PERIODISTICA LA PRENSA [8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ERSALE DI CERISANO, LUIS (1981). SOFROLOGIA E HIPNOSIS EN MEDICINA, ODONTOLOGIA Y PSICOLOGIA: NUEVOS METODOS EN TERAPIAS BREVES. BUENOS AIRES: ADRIAN BERGES EDITORES [12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MARD, R.J. (1929). NOVEAU COURS PRATIQUE D HYPNOTISME ET DE SUGGESTION: L INFLUENCE PERSONELLE SUR LES AUTRES ET A DISTANCE. PARIS: LIBRAIRE ASTRA [24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MITH, SUSY (1976). PERCEPCION EXTRASENSORIAL E HIPNOSIS. MEXICO, D.F.: DIANA [8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OLOVEY, CALINA; MILECHNIN, ANATOL (1957). EL HIPNOTISMO DE HOY. BUENOS AIRES: DYAUS [9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PARKS, LAURANCE (1962). AUTOHIPNOSIS: UNA TECNICA DE RESPUESTAS CONDICIONADAS. BUENOS AIRES: TROQUEL [4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OCKEL, ERICH (1980). HIPNOSIS ES VIDA. BUENOS AIRES: GLEM [4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OCKEL, ERICH (1972). LA HIPNOSIS Y LA MUJER. </w:t>
      </w:r>
      <w:r>
        <w:rPr>
          <w:sz w:val="22"/>
          <w:szCs w:val="22"/>
          <w:lang w:val="en-US"/>
        </w:rPr>
        <w:t>BUENOS AIRES: GLEM [20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OLZENBERG, JACOB (1954). </w:t>
      </w:r>
      <w:r>
        <w:rPr>
          <w:sz w:val="22"/>
          <w:szCs w:val="22"/>
        </w:rPr>
        <w:t xml:space="preserve">PSICOSOMATICA Y TERAPIA DE SUGESTION EN HIPNOSIS Y ODONTOLOGIA. </w:t>
      </w:r>
      <w:r>
        <w:rPr>
          <w:sz w:val="22"/>
          <w:szCs w:val="22"/>
          <w:lang w:val="en-US"/>
        </w:rPr>
        <w:t>BUENOS AIRES: MUNDI [1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UARD, GEORGES (1910). COMMENT ON PRODUIT LE SOMMEIL MAGNETIQUE. </w:t>
      </w:r>
      <w:r>
        <w:rPr>
          <w:sz w:val="22"/>
          <w:szCs w:val="22"/>
        </w:rPr>
        <w:t>PARIS: GOYART EDITEUR [23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RJMAN, GILBERT (1978). COMO COMPRENDER LA HIPNOSIS: SUS EXITOS, SUS LIMITES, SUS, ESPERANZAS. BARCELONA: ARGOS/VERGARA [15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VAN VELSEN, PROSPER (1912). </w:t>
      </w:r>
      <w:r>
        <w:rPr>
          <w:sz w:val="22"/>
          <w:szCs w:val="22"/>
          <w:lang w:val="es-AR"/>
        </w:rPr>
        <w:t>HYPNOTISME, SUGGESTION, PSYCHOTHERAPIE. BRUSELAS: DEWIT EDITEUR [250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TZENNHOFFER, ANDRE M. (1964). TECNICAS GENERALES DE HIPNOTISMO. BUENOS AIRES: PAIDOS [26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UNDT, WILHELM (1908). HIPNOTISMO Y SUGESTION: ESTUDIO CRITICO. BARCELONA: LIBROS MODERNOS [3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ANGARI, WELLINGTON; MACHADO, FATIMA REGINA (1996). CONVERSANDO SOBRE HIPNOSE. SÃO PAULO, SP: EDICOES PAULINAS [12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 HIPNOSIS &amp; PS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SIS, MOISES (1996). PARAPSICOLOGIA E HIPNOSIS EXPERIMENTAL. LA HABANA: EDITORIAL CIENTIFICO-TECNICA [11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IRAC, EMILE (1908). LA PSYCHOLOGIE INCONNUE: INTRODUCTION ET CONTRIBUTION A L ETUDE EXPERIMENTAL DES SCIENCES PSYCHIQUES. PARIS: FELIX ALCAN EDITEUR [60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AMBRAUD, JEAN-PIERRE (1979). LA HIPNOSIS EN LAS FRONTERAS DE LO PARANORMAL. BUENOS AIRES: LIDIUM [7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DMUNDS, SIMEON (1983). EL PODER PSIQUICO DE LA HIPNOSIS: LOS PODERES PARANORMALES Y EL ESTADO HIPNOTICO. </w:t>
      </w:r>
      <w:r>
        <w:rPr>
          <w:sz w:val="22"/>
          <w:szCs w:val="22"/>
          <w:lang w:val="en-US"/>
        </w:rPr>
        <w:t>BUENOS AIRES: LIDIUM [19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IATRE, JEAN (1890). HYPNOTISME &amp; MAGNETISME: SOMNAMBULISME, SUGGESTION &amp; TELEPATHY INFLUENCE PERSONELLE. BOURBON L ARCHAMBAULT: LIBRAIRIE GENEST EDITEUR [25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IATRE, JEAN (1922). HYPNOTISME &amp; MAGNETISME: SONAMBULISME, SUGGESTION &amp; TELEPATHIE. BOURBON L ARCHAMBAULT: LIBRAIRIE GENEST EDITEUR [248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JAGOT, PAUL-CLEMENT (1975). </w:t>
      </w:r>
      <w:r>
        <w:rPr>
          <w:sz w:val="22"/>
          <w:szCs w:val="22"/>
        </w:rPr>
        <w:t>EL HIPNOTISMO A DISTANCIA: TRANSMISION DEL PENSAMIENTO Y SUGESTION MENTAL. BARCELONA: IBERIA [17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PPONI, JOSE (1990). HIPNOTISMO E ESPIRITISMO. RIO DE JANEIRO, RJ: FEDERACAO ESPIRITA BRASILEIRA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7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MBROSO, CESARE (1990). HIPNOTISMO E MEDIUNIDADE. BRASILIA: FEDERACAO ESPIRITA BRASILEIRA [3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OMBROSO, CESARE (1911). HYPNOTISME ET SPIRITISME. </w:t>
      </w:r>
      <w:r>
        <w:rPr>
          <w:sz w:val="22"/>
          <w:szCs w:val="22"/>
        </w:rPr>
        <w:t>PARIS: FLAMMARION EDITEUR [25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CHOROWICZ, JULIAN (1887). DE LA SUGGESTION MENTAL. </w:t>
      </w:r>
      <w:r>
        <w:rPr>
          <w:sz w:val="22"/>
          <w:szCs w:val="22"/>
          <w:lang w:val="en-US"/>
        </w:rPr>
        <w:t>PARIS: DOIN EDITEUR [23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YZL, MILAN (1974). </w:t>
      </w:r>
      <w:r>
        <w:rPr>
          <w:sz w:val="22"/>
          <w:szCs w:val="22"/>
        </w:rPr>
        <w:t>HIPNOSIS Y PERCEPCION EXTRASENSORIAL. BARCELONA: PANEUROPEA DE EDICIONES Y PUBLICACIONES [3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MITH, SUSY (1976). PERCEPCION EXTRASENSORIAL E HIPNOSIS. MEXICO, D.F.: DIANA [8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 HISTORIA DE LA PARAPSICOLOG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IZPURUA, JON (1989). HISTORIA DE LA PARAPSICOLOGIA. BARCELONA: EDICOMUNICACION [4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IZPURUA, JON (1995). HISTORIA DE LA PARAPSICOLOGIA, SEGUNDA ED.. BARCELONA: EDICOMUNICACION [2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NGA, FABIAN MARCELO (2016). BRUJOS, ESPIRITISTAS Y VANGUARDISTAS: ARTL, HUIDOBRO &amp; VALLE INCLAN. </w:t>
      </w:r>
      <w:r>
        <w:rPr>
          <w:sz w:val="22"/>
          <w:szCs w:val="22"/>
          <w:lang w:val="en-US"/>
        </w:rPr>
        <w:t>BUENOS AIRES: LEVIATAN [23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LOFF, JOHN (1993). PARAPSYCHOLOGY: A CONCISE HISTORY. LONDON: THE ATHLONE PRESS [8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NNETT, EDWARD T. (1904). TWENTY YEARS OF PSYCHICAL RESEARCH. LONDON: BRIMLEY JOHNSON [109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RGER, ARTHUR (1988). LIVES AND LETTERS IN AMERICAN PARAPSYCHOLOGY: A BIOGRAPHICAL HISTORY, 1850-1987. JEFFERSON, NC: MC.FARLAND &amp; CO. [8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SSON, ARIEL RAMON; MAIDANA, WALTER DAVID (2019). </w:t>
      </w:r>
      <w:r>
        <w:rPr>
          <w:sz w:val="22"/>
          <w:szCs w:val="22"/>
        </w:rPr>
        <w:t xml:space="preserve">DURANDO. HISTORIAS DE UNA COMUNIDAD: ¿FALANSTERIO O UTOPIA DEL SIGLO XXI EN ENTRE RIOS? </w:t>
      </w:r>
      <w:r>
        <w:rPr>
          <w:sz w:val="22"/>
          <w:szCs w:val="22"/>
          <w:lang w:val="it-IT"/>
        </w:rPr>
        <w:t>ENTRE RIOS: EDITORIAL TINTA CHINA [27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IONDI, MASSIMO; RAVALDINI, SILVIO (1998). LE TRACCE DELL'ANIMA: SCELTA DI BRANI DALLA RIVISTA LUCE E OMBRA 1901-1925. ROMA: GSE [14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IONDI, MASSIMO; RAVALDINI, SILVIO (2000). LA REALTA DELL'ANIMA: SCELTA DI BRANI DALLA RIVISTA LUCE E OMBRA 1926-1950. ROMA: GSE [14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IONDI, MASSIMO; RAVALDINI, SILVIO (2003). IL POTERE DELLO SPIRITO: SCELTA DI BRANI DALLA RIVISTA "LUCE E OMBRA". </w:t>
      </w:r>
      <w:r>
        <w:rPr>
          <w:sz w:val="22"/>
          <w:szCs w:val="22"/>
          <w:lang w:val="en-US"/>
        </w:rPr>
        <w:t>ROMA: EDIZIONE GSE [5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LUM, DEBORAH (2006). GHOSTS HUNTERS: WILLIAM JAMES AND THE SEARCH FOR SCIENTIFIC PROOF OF LIFE AFTER DEATH. </w:t>
      </w:r>
      <w:r>
        <w:rPr>
          <w:sz w:val="22"/>
          <w:szCs w:val="22"/>
          <w:lang w:val="es-AR"/>
        </w:rPr>
        <w:t>NEW YORK, NY: THE PENGUIN PRESS [21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BELLO, JUAN PABLO (2010). HISTORIA DEL ESOTERISMO EN LA ARGENTINA: PRACTICAS, REPRESENTACONES Y PERSECUCIONES DE CURANDEROS, ESPIRITISTAS, ASTROLOGOS Y OTROS ESOTERISTAS. BUENOS AIRES: BIBLOS [20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MARASA, JORGE (2014). NUEVAS HISTORIAS SECRETAS EN CORDOBA. BUENOS AIRES: AGUILAR [23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VALHO MONTEIRO, EDUARDO (2003). 100 ANOS DE COMUNICAÇAO ESPIRITA EM SÃO PAULO (1881-1981). </w:t>
      </w:r>
      <w:r>
        <w:rPr>
          <w:sz w:val="22"/>
          <w:szCs w:val="22"/>
          <w:lang w:val="it-IT"/>
        </w:rPr>
        <w:t>SÃO PAULO, SP: MADRAS [15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CASSOLI, PIERO; RIGHETTINI, PAOLA (1999). UN SOLE NASCOSTO: CINQUANT'ANNI DI VITA DEL CENTRO STUDI PARAPSICOLOGICI. </w:t>
      </w:r>
      <w:r>
        <w:rPr>
          <w:sz w:val="22"/>
          <w:szCs w:val="22"/>
          <w:lang w:val="es-AR"/>
        </w:rPr>
        <w:t>ROMA: PHOENIX [14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CASTELLAN, YVONNE (1955). </w:t>
      </w:r>
      <w:r>
        <w:rPr>
          <w:sz w:val="22"/>
          <w:szCs w:val="22"/>
        </w:rPr>
        <w:t>LA METAPSIQUICA. BUENOS AIRES: PAIDOS [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STELLAN, YVONNE (1955). LA METAPSYCHIQUE. PARIS: PRESSES UNIVERSITAIRE DE FRANCE [5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LOMBO, NICOLAS (2019). MISTERIOS DE LA CIUDAD DE LA PLATA (VOL. 1). LA PLATA, BA: EDICION DEL AUTOR [26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LOMBO, NICOLAS (2019). MISTERIOS DE LA CIUDAD DE LA PLATA (VOL. 2). </w:t>
      </w:r>
      <w:r>
        <w:rPr>
          <w:sz w:val="22"/>
          <w:szCs w:val="22"/>
          <w:lang w:val="en-US"/>
        </w:rPr>
        <w:t>LA PLATA, BA: EDICION DEL AUTOR [26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X, ROBERT S. (2003). BODY AND SOUL: A SYMPATHETIC HISTORY OF AMERICAN SPIRITUALISM. CHARLOTTESVILLE, VA: UNIVERSITY OF VIRGINIA PRESS [19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A ROSA BORGES, VALTER (2000). A PARAPSICOLOGIA EM PERNAMBUCO. RECIFE, PE: INSTITUTO PERNAMBUCANO DE PESQUISAS PSICOBIOFISICA [14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VESME, CESAR (1928). HISTORIA DEL ESPIRITUALISMO EXPERIMENTAL. </w:t>
      </w:r>
      <w:r>
        <w:rPr>
          <w:sz w:val="22"/>
          <w:szCs w:val="22"/>
          <w:lang w:val="en-US"/>
        </w:rPr>
        <w:t>MADRID: AGUILAR [17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DESSOIR, MAX (1920). VOM JENSEITS DER SEELE: DIE GEHEIMWISSENSCHAFTEN IN KRITISCHER BETRACHTUNG. </w:t>
      </w:r>
      <w:r>
        <w:rPr>
          <w:sz w:val="22"/>
          <w:szCs w:val="22"/>
          <w:lang w:val="es-AR"/>
        </w:rPr>
        <w:t>STUTTGART: FERDINAND ENKE VERLAG [254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OODS, ERIC ROBERTSON (1960). LOS GRIEGOS Y LO IRRACIONAL. MADRID: REVISTA DE OCCIDENTE [26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OUGLAS, ALFRED (1976). </w:t>
      </w:r>
      <w:r>
        <w:rPr>
          <w:sz w:val="22"/>
          <w:szCs w:val="22"/>
          <w:lang w:val="en-US"/>
        </w:rPr>
        <w:t>EXTRASENSORY POWERS: A CENTURY OF PSYCHICAL RESEARCH. WOODSTOCK, NY: THE OVERLOOK PRESS [10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NNS, ANTHONY; TROWER, SHELLEY (2013). VIBRATORY MODERNISM. LONDON: PALGRAVE MACMILLAN [27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NSRUD, BARBARA; RHINE FEATHER, SALLY (2021). J.B.RHINE LETTERS 1923-1939: ESP AND THE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OUNDATIONS OF PARAPSYCHOLOGY. JEFFERSON, NC: MC.FARLAND &amp; CO. </w:t>
      </w:r>
      <w:r>
        <w:rPr>
          <w:sz w:val="22"/>
          <w:szCs w:val="22"/>
        </w:rPr>
        <w:t>[26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VRARD, RENAUD (2016). ENQUETE SUR 150 ANS DE PARAPSYCHOLOGIE: LA LEGENDE DE L´ESPRIT. </w:t>
      </w:r>
      <w:r>
        <w:rPr>
          <w:sz w:val="22"/>
          <w:szCs w:val="22"/>
          <w:lang w:val="en-US"/>
        </w:rPr>
        <w:t>ESCALENS: PIKTOS [23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ALCON, KYLE (2023). HAUNTED BRITAIN: SPIRITUALISM, PSCHICAL RESEARCH AND THE GREAT WAR. </w:t>
      </w:r>
      <w:r>
        <w:rPr>
          <w:sz w:val="22"/>
          <w:szCs w:val="22"/>
          <w:lang w:val="it-IT"/>
        </w:rPr>
        <w:t>MANCHESTER: MANCHESTER UNIVERSITY PRESS [27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FANTONI, BRUNO A.L. (1981). MAGIA Y PARAPSICOLOGIA. BUENOS AIRES: TROQUEL [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FAUPIN, SAVINE; BOULANGER, CHRIS; SURLAPIERRE, NICOLAS (2009). HYPNOS: IMAGES ET INCONSCIENTS EN EUROPE (1900-1949). LILLE: MUSEES D´ART MODERNE [19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FIGLIUZZI, TOMMASO A. (2008). PSICOLOGIA E PARANORMALE: UN ESAME STORICO-EPISTEMOLOGICO. </w:t>
      </w:r>
      <w:r>
        <w:rPr>
          <w:sz w:val="22"/>
          <w:szCs w:val="22"/>
        </w:rPr>
        <w:t>ROMA: ARACNE [19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SPARINI, SANDRA (2012). ESPECTROS DE LA CIENCIA: FANTASIAS CIENTIFICAS DE LA ARGENTINA DEL SIGLO XIX. </w:t>
      </w:r>
      <w:r>
        <w:rPr>
          <w:sz w:val="22"/>
          <w:szCs w:val="22"/>
          <w:lang w:val="en-US"/>
        </w:rPr>
        <w:t>BUENOS AIRES: SANTIGO ARCOS EDITOR [22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ULD, ALAN (1968). THE FOUNDERS OF PSYCHICAL RESEARCH. NEW YORK, NY: SCHOCKEN BOOKS [12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IMENO, JUAN (2014). EL BUSCADOR DE MARAVILLAS: TRAS LOS PASOS DE CLARIVIDENTES, PSIQUICOS, CURANDEROS (Y FARSANTES) DE LA ARGENTINA RECIENTE. BUENOS AIRES: IMPRENTA DIGITAL [21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IMENO, JUAN; CORBETTA, JUAN MANUEL; SAVALL, FABIANA (2010). CUANDO HABLAN LOS ESPIRITUS: HISTORIAS DEL MOVIMIENTO KARDECIANO EN ARGENTINA. BUENOS AIRES: DUNKEN [20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IMENO, JUAN; CORBETTA, JUAN MANUEL; SAVALL, FABIANA (2013). CUANDO HABLAN LOS ESPIRITUS: HISTORIAS DEL MOVIMIENTO KARDECIANO EN LA ARGENTINA, SEGUNDA EDICION ACTUALIZADA. BUENOS AIRES: ANTIGUA [21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AUS, ANDREA (2019). CIENCIA Y ESPIRITISMO EN ESPAÑA. GRANADA: COMARES [26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TIERREZ, GRÉGORY; MAILLARD, G. (2005). LES AVENTURIERS DE L´ESPRIT: UNE HISTOIRE DE LA </w:t>
      </w:r>
      <w:r>
        <w:rPr>
          <w:sz w:val="22"/>
          <w:szCs w:val="22"/>
          <w:lang w:val="es-AR"/>
        </w:rPr>
        <w:t xml:space="preserve">PARAPSYCHOLOGIE. </w:t>
      </w:r>
      <w:r>
        <w:rPr>
          <w:sz w:val="22"/>
          <w:szCs w:val="22"/>
          <w:lang w:val="en-US"/>
        </w:rPr>
        <w:t>PARIS: PRESSES DU CHATELET [17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YMESI, JULIA (2011). PSZICHOANALIZIS ES SPIRITISMUS. BUDAPEST: TYPOTEX [21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GEDUS, ALEJANDRO (1960). LA RELIGION Y EL OCULTISMO EN LA HISTORIA. BUENOS AIRES: KIER [17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ARDI, MASSIMO (1979). A HISTORIA DA PARAPSICOLOGIA. LISBOA: EDICOES 70 [14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GLIS, BRIAN (1995). LA EDAD DE ORO DE LO PARANORMAL: HISTORIA DE LOS FENOMENOS PARANORMALES EN SUS AÑOS MAS FECUNDOS. </w:t>
      </w:r>
      <w:r>
        <w:rPr>
          <w:sz w:val="22"/>
          <w:szCs w:val="22"/>
          <w:lang w:val="en-US"/>
        </w:rPr>
        <w:t>GERONA: TIKAL [10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GLIS, BRIAN (1977). NATURAL AND SUPERNATURAL: A HISTORY OF THE PARANORMAL. BRIDPORT: PRISM PRESS [22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STITUTE METAPSYCHIQUE INTERNATIONAL (1946). LA METAPSYCHIQUE (1940-1946). PARIS: PRESSES UNIVERSITAIRE DE FRANCE [6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OLLY, MARTYN (2006). FACES OF THE LIVING DEAD: THE BELIEF IN SPIRIT PHOTOGRAPHY. LONDON: THE BRITISH LIBRARY [19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ANDE, R. GREGORI (2020). SPIRITUALISM IN THE AMERICAN CIVIL WORLD. </w:t>
      </w:r>
      <w:r>
        <w:rPr>
          <w:sz w:val="22"/>
          <w:szCs w:val="22"/>
        </w:rPr>
        <w:t>JEFFERSON, NC: MC.FARLAND &amp; CO. [27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YVA, JOSE MARIANO (2005). EL OCASO DE LOS ESPIRITUS: EL ESPIRITISMO EN MEXICO EN EL SIGLO XIX. MEXICO, D.F.: NEXOS SOCIEDAD, CIENCIA Y LITERATURA [18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LUCKHURST, ROGER (2000). </w:t>
      </w:r>
      <w:r>
        <w:rPr>
          <w:sz w:val="22"/>
          <w:szCs w:val="22"/>
          <w:lang w:val="en-US"/>
        </w:rPr>
        <w:t>THE INVENTION OF TELEPATHY (1870-1901). OXFORD: OXFORD UNIVERSITY PRESS [13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C WILLIAM, SUSAN (2008). REMOTE VIEWING. LONDON: BLACK DOG PUBLISHING [19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RTINEZ, MADO (2014). </w:t>
      </w:r>
      <w:r>
        <w:rPr>
          <w:sz w:val="22"/>
          <w:szCs w:val="22"/>
        </w:rPr>
        <w:t xml:space="preserve">CIENCIA Y MAS ALLA: ESPIRITISMO Y SU REPERCUSION EN EL MUNDO CIENTIFICO. </w:t>
      </w:r>
      <w:r>
        <w:rPr>
          <w:sz w:val="22"/>
          <w:szCs w:val="22"/>
          <w:lang w:val="en-US"/>
        </w:rPr>
        <w:t>BARCELONA: EDICIONES OBLICUAS [20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SSICOTTE, CLAUDIA (2023). HELENE SMITH: OCCULTISM AND THE DISCOVERY OF THE UNCONSCIOUS. OXFORD: OXFORD UNIVERSITY PRESS [27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USKOPF, SEYMOUR H.; MC,VAUGH, MICHAEL (1980). THE ELUSIVE SCIENCE: ORIGINS OF EXPERIMENTAL PSYCHICAL RESEARCH. BALTIMORE, MA: THE JOHN HOPKINS UNIVERSITY PRESS [10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ELECHI, ANTONIO (2008). SERVANTS OF THE SUPERNATURAL: THE NIGHT SIDE OF THE VICTORIAN MIND. LONDON: ARROW BOOKS [21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NROE, JOHN W. (2008). LABORATORIES OF FAITH: MESMERISM, SPIRITISM, AND OCCULTISM IN MODERN FRANCE. JEFFERSON, NC: CORNELL UNIVERSITY PRESS [19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EMAN, CHRISTOPHER M. (2013). THE SPIRITUALIST MOVEMENT: VOL.1: AMERICAN ORIGINS AND GLOBAL PROLIFERATION. SANTA BARBARA, CA: ABC CLIO [25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EMAN, CHRISTOPHER M. (2013). THE SPIRITUALIST MOVEMENT: VOL.2. BELIEF, PRACTICE AND EVIDENCE FOR LIFE AFTER DEATH. SANTA BARBARA, CA: ABC CLIO [25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REMAN, CHRISTOPHER M. (2013). THE SPIRITUALIST MOVEMENT: VOL.3. </w:t>
      </w:r>
      <w:r>
        <w:rPr>
          <w:sz w:val="22"/>
          <w:szCs w:val="22"/>
          <w:lang w:val="it-IT"/>
        </w:rPr>
        <w:t>SOCIAL AND CULTURAL RESPONSES. SANTA BARBARA, CA: ABC CLIO [25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ULLBERGER, ANNETTE (2016). </w:t>
      </w:r>
      <w:r>
        <w:rPr>
          <w:sz w:val="22"/>
          <w:szCs w:val="22"/>
        </w:rPr>
        <w:t xml:space="preserve">LOS LIMITES DE LA CIENCIA: ESPIRITISMO, HIPNOTISMO Y EL ESTUDIO DE LOS FENOMENOS PARANORMALES. </w:t>
      </w:r>
      <w:r>
        <w:rPr>
          <w:sz w:val="22"/>
          <w:szCs w:val="22"/>
          <w:lang w:val="en-US"/>
        </w:rPr>
        <w:t>MADRID: CONSEJO SUPERIOR DE INVESTIGACIONES CIENTIFICAS [23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NATALE, SIMONE (2006). SUPERNATURAL ENTERTAINMENTS: VICTORIAN SPIRITUALISM AND THE RISE OF MODERN MEDIA CULTURE. UNIVERSITY PARK, PA: PENN STATE UNIVERSITY PRESS [27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GDEN, EMILY (2018). CREDULITY: A CULTURAL HISTORY OF US MESMERISM. CHICAGO, ILL: UNIVERSITY OF CHICAGO PRESS [27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OWEN, ALEX (2004). THE DARKENED ROOM: WOMEN, POWER, AND SPIRITUALISM IN LATE VICTORIAN ENGLAND. </w:t>
      </w:r>
      <w:r>
        <w:rPr>
          <w:sz w:val="22"/>
          <w:szCs w:val="22"/>
          <w:lang w:val="es-AR"/>
        </w:rPr>
        <w:t>CHICAGO, ILL: UNIVERSITY OF CHICAGO PRESS [19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ARRA, ALEJANDRO (1990). HISTORIA DE LA PARAPSICOLOGIA EN LA ARGENTINA. </w:t>
      </w:r>
      <w:r>
        <w:rPr>
          <w:sz w:val="22"/>
          <w:szCs w:val="22"/>
          <w:lang w:val="en-US"/>
        </w:rPr>
        <w:t>BUENOS AIRES: EDICION DEL AUTOR [6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EARSALL, RONALD (1972). THE TABLE-RAPPERS. NEW YORK, NY: ST.MARTIN PRESS [12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JAUDIER, JOELLE; FAUCHEREAU, SERGE (2011). L EUROPA DES ESPRITS: OU LA FASCINATION DE L’OCCULTE, 1750-1950. STRASBURG: EDITIONS DES MUSEES DE STRASBOURG [21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QUEREILHAC, SOLEDAD (2016). CUANDO LA CIENCIA DESPERTABA FANTASIAS: PRENSA, LITERATURA Y OCULTISMO EN LA ARGENTINA DE ENTRESIGLOS. BUENOS AIRES: SIGLO XXI [22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APAPORT, DAVID (1976). HISTORIA DE LA PARAPSICOLOGIA. </w:t>
      </w:r>
      <w:r>
        <w:rPr>
          <w:sz w:val="22"/>
          <w:szCs w:val="22"/>
          <w:lang w:val="en-US"/>
        </w:rPr>
        <w:t>GUAYAQUIL: ARIEL [13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 (1965). PARAPSYCHOLOGY: FROM DUKE TO FRNM. DURHAM, NC: PARAPSYCHOLOGY PRESS [5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SALES, JOSE NATIVIDAD (1973). </w:t>
      </w:r>
      <w:r>
        <w:rPr>
          <w:sz w:val="22"/>
          <w:szCs w:val="22"/>
        </w:rPr>
        <w:t>MADERO Y EL ESPIRITISMO: LAS CARTAS Y LAS SESIONES ESPIRITISTAS DEL HEROE. MEXICO, D.F.: POSADA [26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NTAMARIA, DANIEL J. (1992). OCULTISMO Y ESPIRITISMO EN LA ARGENTINA. BUENOS AIRES: CENTRO EDITOR DE AMERICA LATINA [22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CHRENCK-NOTZING, ALBERT VON (1976). PROBLEMAS BASICOS DE LA PARAPSICOLOGIA. </w:t>
      </w:r>
      <w:r>
        <w:rPr>
          <w:sz w:val="22"/>
          <w:szCs w:val="22"/>
          <w:lang w:val="en-US"/>
        </w:rPr>
        <w:t>BUENOS AIRES: TROQUEL [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ARP, LYNN (2006). SECULAR SPIRITUALITY: REINCARNATION AND SPIRITISM IN THE NINETEENTH-CENTURY FRANCE. LANHAM, MD: LEXINGTON BOOKS [20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IMONSEN, TERJE G. (2020). A SHORT HISTORY OF (NEARLY) EVERYTHING PARANORMAL. LONDON: WATKINS PUBLISHERS [26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MAJIC, SRDJAN (2010). GHOST-SEERS, DETECTIVES AND SPIRITUALISTS: THEORIES OF VISION IN VICTORIAN LITERATURE AND SCIENCE. CAMBRIDGE: CAMBRIDGE UNIVERSITY PRESS [27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BORI, PAUL (1971). BEYOND THE SENSES: A REPORT ON PSYCHICAL RESEARCH IN THE SIXTIES. ONTARIO: SOUVENIR PRESS [12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26). BEKNOPTE HANDLEIDING DER PSYCHICAL RESEARCH. GRAVENHAGE: H.P. LEOPOLD UITGEVERSMIJ [180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ENHAEFF, W.H.C. (1951). HET SPIRITISME. GRAVENHAGE: H.P. LEOPOLD UITGEVERSMIJ [18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NGARO, JULIO (1992). LAS RADIACIONES HUMANAS: HISTORIA DE LA RADIONICA. BUENOS AIRES: CLUB DE ESTUDIO [7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ENTE, NELSON (1997). HISTORIA DA PARAPSICOLOGIA E SEUS METODOS. SÃO PAULO, SP: PANORAMA [13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LEJO, MAURO (2017). EL CONDE DE DAS EN BUENOS AIRES: HIPNOSIS, TEOSOFIA Y CURANDERISMO DETRÁS DEL INSTITUTO PSICOLOGICO ARGENTINO. BUENOS AIRES: BIBLOS [23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LEJO, MAURO (2019). ONOFROFF, UN TELEPATA EN TIEMPOS DE MITRE: HIPNOSIS Y ESOTERISMO EN TIEMPOS DE MITRE. BUENOS AIRES: EDUNTREF [26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LEJO, MAURO (2021). HIPNOSIS E IMPOSTURA EN BUENOS AIRES: DE MEDICOS, SONAMBULAS Y CHARLATANES DE SIGLO XIX. MADRID: CONSEJO SUPERIOR DE INVESTIGACIONES CIENTIFICAS [26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CUÑA, MANUEL (2006). VOCES DE ULTRATUMBA: HISTORIA DEL ESPIRITISMO EN CHILE. </w:t>
      </w:r>
      <w:r>
        <w:rPr>
          <w:sz w:val="22"/>
          <w:szCs w:val="22"/>
          <w:lang w:val="en-US"/>
        </w:rPr>
        <w:t>SANTIAGO: TAURUS [17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ISBERG, BARBARA (2004). TALKING TO THE DEAD: KATE AND MAGGIE FOX AND THE RISE OF SPIRITUALISM. SAN FRANCISCO, CA: HARPER COLLINS PUBLISHERS [18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ILEY, BARRY (2012). THE THROUGHT READER CRAZE: VCTORIAN SCIENCE AT THE ENCHANTED BOUNDARY. JEFFERSON, NC: MC.FARLAND &amp; CO. </w:t>
      </w:r>
      <w:r>
        <w:rPr>
          <w:sz w:val="22"/>
          <w:szCs w:val="22"/>
        </w:rPr>
        <w:t>[22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 ILUSIONISMO &amp; PRESTIDIGITA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OTH, JOHN (1994). PARADOJAS PSIQUICAS: ¿HASTA DONDE PUEDE LLEGAR EL PODER DE LO PARANORMAL? </w:t>
      </w:r>
      <w:r>
        <w:rPr>
          <w:sz w:val="22"/>
          <w:szCs w:val="22"/>
          <w:lang w:val="en-US"/>
        </w:rPr>
        <w:t>GERONA: TIKAL [9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NELL, J.C. (1938). THE SECRETS OF HOUDINI. LONDON: HUTCHINSON &amp; CO. PUBLISHERS [7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E ROCHAS, ALBERT (1882). L ART DES TRAUMATURGES DANS L ANTIQUITE. </w:t>
      </w:r>
      <w:r>
        <w:rPr>
          <w:sz w:val="22"/>
          <w:szCs w:val="22"/>
        </w:rPr>
        <w:t>PARIS: DORBON AINE [255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QUIPO DE EXPERTOS OSIRIS (2004). GRAN CURSO DE MAGIA Y PRESTIDIGITACIÓN. BARCELONA: EDITORIAL DE VECCHI [16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MAURO (FENIX) (1996). HISTORIA DE LA MAGIA Y EL ILUSIONISMO EN LA ARGENTINA: DESDE SUS ORIGENES HASTA EL SIGLO XIX INCLUSIVE. BUENOS AIRES: PRODUCCIONES GRAFICAS [17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NSEN, GEORGE (2001). </w:t>
      </w:r>
      <w:r>
        <w:rPr>
          <w:sz w:val="22"/>
          <w:szCs w:val="22"/>
          <w:lang w:val="es-AR"/>
        </w:rPr>
        <w:t xml:space="preserve">THE TRICKSTER AND THE PARANORMAL. </w:t>
      </w:r>
      <w:r>
        <w:rPr>
          <w:sz w:val="22"/>
          <w:szCs w:val="22"/>
        </w:rPr>
        <w:t>ALEXANDRIA, VA: XLIBRIS [17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OUDIN, ROBERT (ND). CONFIDENCIAS DE UN PRESTIDIGITADOR. BARCELONA: LIBRERIA F. SINTESIS [69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UCCI, CARLOS (ND). LA ULTIMA PALABRA DE LA MAGIA Y DEL OCULTISMO. BUENOS AIRES: MAUCCI [1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LOUX, JEAN MARIE (1974). LA MAGIA BLANCA: ILUSIONISMO, FAQUIRISMO, Y CURANDERISMO. </w:t>
      </w:r>
      <w:r>
        <w:rPr>
          <w:sz w:val="22"/>
          <w:szCs w:val="22"/>
          <w:lang w:val="it-IT"/>
        </w:rPr>
        <w:t>BARCELONA: BRUGUERA [2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LIDORO, MASSIMO (1999). NEL MONDO DEGLI SPIRITI: VIAGGIO ILUSTRATTO TRA MEDIUM, SPIRITI,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FANTASMI, ECTOPLASMI... E ALTRI ILLUSIONI. PADOVA: CICAP [17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MY, M. (1911). SPIRITIES ET ILLUSIONISTES: CONFÉRENCES FAITES À LA CHAMBRE SYNDICALE DES ILLUSIONNISTES DE FRANCE. PARIS: LECLERC EDITEUR [255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OCQUET, ROBERT (1952). TOUT L OCCULTISME DEVOILE. PARIS: AMIOT DUMONT [4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OCQUET, ROBERT (1955). </w:t>
      </w:r>
      <w:r>
        <w:rPr>
          <w:sz w:val="22"/>
          <w:szCs w:val="22"/>
        </w:rPr>
        <w:t>REVELACION DEL OCULTISMO. BUENOS AIRES: EDICIONES LA ISLA [3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CQUET, ROBERT (1976). LOS SECRETOS DE LO IMPOSIBLE. MEXICO, D.F.: DIANA [16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 MAGNETISMO ANIMAL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[ANONIMO] (1876). TRATADO DE MAGNETISMO. SANTIAGO: IMPRENTA SANTIAGO [249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BAD, CLEMENTINO (1911). DE MAGNETISMO: VERDAD, SALUD, FELICIDAD. LA PLATA, BA: JOAQUIN SERIE EDITOR [25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KINSON, WILLIAM WALKER (ND). A FORCA DO PENSAMENTO: NA VIDA E NOS NEGOCIOS. UMA SERIE DE LECOES DE MAGNETISMO PESSOAL. LISBOA: AILLAUD E BERTRAND EDITORES [31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SOT, ERNEST (1864). MESMER ET LE MAGNETISME ANIMAL: LES TABLES TOURNANTES DE LES ESPRITS. PARIS: LIBRAIRE HACHETTE [234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TTEY, FERNAND (1888). LE MAGNETISME ANIMAL: ETUDE CRITIQUE ET EXPERIMENTALE SUR L¨HYPNOTISME OU SOMMEIL NERVEUX. PARIS: PLON [25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BOYER-REBIAB, L. (1917). EL DOMINIO DE LA VOLUNTAD MAGNETICA. BARCELONA: FELIU Y SUSANA EDITORES [78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UE, ALPHONSE (1906). LE MAGNETISME CURATIF:. </w:t>
      </w:r>
      <w:r>
        <w:rPr>
          <w:sz w:val="22"/>
          <w:szCs w:val="22"/>
          <w:lang w:val="en-US"/>
        </w:rPr>
        <w:t>PARIS: CHARCONAC [247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REAUX D ETUDES PSYCHIQUES (ND). ETUDE PROGRESIVE SUR LE TRAITEMENT MAGNETIQUE EN CINQ PARTIES. PARIS: VICTORIA TRANSLATION BUREAUX [8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HAGNET, LOUIS ALPHONSE (1890). MAGIE MAGNETIQUE: TRAITE HISTORIQUE ET PRACTIQUE. PARIS: VIGOT FRERES EDITEUR [251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LERE, ALEXANDER (1887). MAGNETISME ET HYPNOTISME. PARIS: BAILLIERE [25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LLERRE, ALEXANDER. </w:t>
      </w:r>
      <w:r>
        <w:rPr>
          <w:sz w:val="22"/>
          <w:szCs w:val="22"/>
        </w:rPr>
        <w:t xml:space="preserve">(1907). MAGNETISMO E HIPNOTISMO: EXPOSICION DE LOS FENOMENOS OBSERVADOS DURANTE EL SUEÑO NERVIOSO PROVOCADO. </w:t>
      </w:r>
      <w:r>
        <w:rPr>
          <w:sz w:val="22"/>
          <w:szCs w:val="22"/>
          <w:lang w:val="en-US"/>
        </w:rPr>
        <w:t>MADRID: BAYLLY-BAILLIERE [17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 HENIN DE CUVILLIERS, ETIENNE FELIX (1821). </w:t>
      </w:r>
      <w:r>
        <w:rPr>
          <w:sz w:val="22"/>
          <w:szCs w:val="22"/>
        </w:rPr>
        <w:t>LE MAGNETISME ANIMAL RETROUVE DANS L ANTIQUETE. PARIS: BARROIS IMPRIMETEUR [250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VIS, PAUL H. (ND). EL PENSAMIENTO Y LA SALUD (TERAPEUTICA MENTAL). BARCELONA: ANTONIO ROCH EDITOR [12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9). L EXTERIORIZATION DE LA SENSIBILITE: ETUDE EXPERIMENTALES ET HISTORIQUE. PARIS: CHARCONAC [9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BOEUF, JOSEPH (1889). LE MAGNETISME ANIMAL: A PROPOS D UNE VISITE A L ECOLE DE NANCY. PARIS: FELIX ALCAN EDITEUR [24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EUZE, JOSEPH-PHILIPPE FRANCOIS (1896). INSTRUCCION PRACTICA SOBRE EL MAGNETISMO ANIMAL. MADRID: JUAN TORRENTS Y CORAL [25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BET, ALBAN (1898). LES HALLUCINATIONS: ETUDE SINTHETIQUE . PARIS: LIBRAIRIE DU MAGNETISME [80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86). TRAITE EXPERIMENTAL ET THERAPEUTIQUES DE MAGNETISME. PARIS: LIBRAIRIE DU MAGNETISME [124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93). MAGNETISMO: APLICACIONES DEL IMAN - PROCEDIMIENTOS MAGNETICOS. MADRID: BIBLIOTECA DE LA IRRADIACION [25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899). TERAPEUTICA MAGNETICA: CONSEJOS PRACTICOS. MADRID: BIBLIOTECA DE LA IRRADIACION [25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20). POR COMBATRE... (MALADIES). PARIS: HENRI DURVILLE EDITEUR [252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28). LES PROTECTIONS PSYCHIQUES. PARIS: HENRI DURVILLE EDITEUR [252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35). PHYSIQUE MAGNETIQUE (TOME 1). PARIS: HENRI DURVILLE EDITEUR [24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RVILLE, HECTOR (1935). PHYSIQUE MAGNETIQUE (TOMO 2). PARIS: HENRI DURVILLE EDITEUR [247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FILIATRE, JEAN (1895). EL HIPNOTISMO, EL MAGNETISMO Y LA MEDIUMNIDAD: CIENTIFICAMENTE MOSTRADOS. BARCELONA: REVISTA DE ESTUDIOS PSICOLOGICOS [27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FILIATRE, JEAN (1900). HYPNOTISME ET MAGNETISME. </w:t>
      </w:r>
      <w:r>
        <w:rPr>
          <w:sz w:val="22"/>
          <w:szCs w:val="22"/>
        </w:rPr>
        <w:t>COSNE-D AILLIER: LIBRAIRIE JEAN FILIATRE [8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ILIATRE, JEAN (1925). MANUAL PRACTICO DE HIPNOTISMO Y MAGNETISMO: SONAMBULISMO MODERNO, SUGESTION MENTAL Y TELEPATIA. MADRID: ORRIER EDITOR [277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ARCIA, RAMON (1880). EL MAGNETISMO, SONAMBULISMO Y ESPIRITISMO. </w:t>
      </w:r>
      <w:r>
        <w:rPr>
          <w:sz w:val="22"/>
          <w:szCs w:val="22"/>
          <w:lang w:val="it-IT"/>
        </w:rPr>
        <w:t>PARIS: GARNIER HNOS. LIBREROS-EDITORES [235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UARINO, SALVATORE (1972). LA SCOPERTA DELLE RADIAZIONE NERVOSE (1971-1972). NAPOLES: ISTITUTO EDITORIALE DEL MEZZOGIORNO [22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LAFONTAINE, CHARLES (1886). L ART DE MAGNETISER OU LE MAGNETISME VITAL. </w:t>
      </w:r>
      <w:r>
        <w:rPr>
          <w:sz w:val="22"/>
          <w:szCs w:val="22"/>
        </w:rPr>
        <w:t>PARIS: FELIX ALCAN EDITEUR [13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AFONTAINE, CHARLES (1929). EL ARTE DE MAGNETIZAR O EL MAGNETISMO VITAL. BARCELONA: MAUCCI [252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KHOSVSKY, JORGE (1929). EL SECRETO DE LA VIDA: LAS ONDAS COSMICAS Y LA RADIACION VITAL. </w:t>
      </w:r>
      <w:r>
        <w:rPr>
          <w:sz w:val="22"/>
          <w:szCs w:val="22"/>
          <w:lang w:val="en-US"/>
        </w:rPr>
        <w:t>MADRID: AGUILAR [24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KHOVSKY, GEORGES (1936). LA NATURE ET SES MERVEILLES: AUTOSUGGESTION, HOMEOPATHIE, MAGNESTISME ANIMAL, RADIESTHESIE. PARIS: LIBRAIRE HACHETTE [63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PEZ GOMEZ, QUINTIN (ND). CIENCIA MAGNETICA. BARCELONA: MAUCCI [16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TURANA, M. (1909). TRATADO DE MAGNETOLOGIA Y MAGNETOTERAPIA. </w:t>
      </w:r>
      <w:r>
        <w:rPr>
          <w:sz w:val="22"/>
          <w:szCs w:val="22"/>
        </w:rPr>
        <w:t>BUENOS AIRES: CONSTANCIA [75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ESMER, FRANZ ANTON (1944). LOS FUNDAMENTOS DEL MAGNETISMO ANIMAL: AFORISMOS DE MESMER Y COMENTARIOS DEL DOCTOR CAULLET DE VEAUMONT. BUENOS AIRES: SCHAPIRE [8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LLET, DOCTEUR (1929). LE MAGNETISME QUI GUERIT. PARIS: LE FRANCAIS [7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NDON, RAOUL (1927). LES RADIATIONS HUMAINES: INTRODUCTION A LA DEMOSTRATION EXPERIMENTAL DE L’EXISTENCE DES CORPS.... </w:t>
      </w:r>
      <w:r>
        <w:rPr>
          <w:sz w:val="22"/>
          <w:szCs w:val="22"/>
          <w:lang w:val="es-AR"/>
        </w:rPr>
        <w:t>PARIS: FELIX ALCAN EDITEUR [4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ORAND, J.S. (1890). EL MAGNETISMO ANIMAL: ESTUDIO HISTORICO Y CRITICO. PARIS: GARNIER HNOS. LIBREROS-EDITORES [59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TOYAMA, HIROSHI (1981). CHAKRAS, KUNDALINI Y LAS ENERGIAS SUTILES DEL SER HUMANO. </w:t>
      </w:r>
      <w:r>
        <w:rPr>
          <w:sz w:val="22"/>
          <w:szCs w:val="22"/>
          <w:lang w:val="it-IT"/>
        </w:rPr>
        <w:t>MADRID: EDAF [15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NI, GIACOMO D. (1850). TRATTATO TEORICO-PRATICO DI MAGNETISMO ANIMALE. TORINO: TIPOGRAFICA FERRERO E FRANCO [252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NAUD, JEAN (1919). EL MAGNETISMO PERSONAL: METODO PRACTICO. BARCELONA: GASSO HERMANOS [56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EBAUDI, OVIDIO (ND). </w:t>
      </w:r>
      <w:r>
        <w:rPr>
          <w:sz w:val="22"/>
          <w:szCs w:val="22"/>
        </w:rPr>
        <w:t>EL MAGNETISMO CURATIVO AL ALCANCE DE TODOS. MADRID: BIBLIOTECA DE LA IRRADIACION [63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899). ELEMENTOS DE MAGNETOLOGIA. MADRID: BIBLIOTECA DE LA IRRADIACION [92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00). MAGNETISMO EXPERIMENTAL Y CURATIVO. MADRID: BIBLIOTECA DE LA IRRADIACION [48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00). ELEMENTOS DE MAGNETISMO EXPERIMENTAL Y CURATIVO. BUENOS AIRES: EMILIO DE MARSICO EDITOR [24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POLLES, JOSE (1975). SU PODER MAGNETICO: COMO AUMENTAR SU IRRADIACION MAGNETICA. BARCELONA: BRUGUERA [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RICARD, J.J.A.; TESTE, ALFONSO (1844). TRATADO TEORICO PRACTICO DE MAGNETISMO ANIMAL / MANUAL PRACTICO DE MAGNETISMO ANIMAL. BARCELONA: IMPRENTA J. ESTIVILL / IMPRENTA DE J. VERDAGUER [26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ROUXEL, CLAUDE (1895). </w:t>
      </w:r>
      <w:r>
        <w:rPr>
          <w:sz w:val="22"/>
          <w:szCs w:val="22"/>
          <w:lang w:val="en-US"/>
        </w:rPr>
        <w:t>HISTOIRE ET PHILOSOPHE DU MAGNETISME (TOME 1): CHEZ LES ANCIENTS. PARIS: LIBRAIRIE DU MAGNETISME [248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XEL, CLAUDE (1895). HISTOIRE ET PHILOSOPHIE DU MAGNETISME (TOME 2): CHES LES MODERNES. PARIS: LIBRAIRIE DU MAGNETISME [248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VILLE, CLOVIS (1878). MEDICINE MAGNETIQUE ET SONAMBULIQUE: GUERISONS SURPRENANTES. TOLOUSE: DELBOY EDITIONS [247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ENHAEFF, W.H.C. (1951). MAGNETISEURS, SOMNAMBULES EN GEBEDSGENEZERS. GRAVENHAGE: LEOPOLDS UITGEVERSMIJ [8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HAEFF, W.H.C. (1922). HET DIERLIJK MAGNETISME. AMSTERDAM: N.V. SPIRITISCHE BOEKHANDEL [181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STE, ALPHONSE (1845). MANUEL PRACTIQUE DE MAGNETISME ANIMAL. PARIS: BAILLIERE [23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INCADO, JOAQUIN (1928). EL MAGNETISMO EN SU ORIGEN: METODO SUPREMO. MANUAL DE EDUCACION MAGNETICA. BUENOS AIRES: EMEDELACU [276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. MEDICINA FOLK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BA GONZALEZ, MARIA LUISA (2009). SANADORES: MENSAJEROS DE LA CONSCIENCIA. MALAGA: CORONA BOREALIS [19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MUZ, DIEGO (2003). ENTRE MEDICOS Y CURANDEROS: CULTURA, HISTORIA Y ENFERMEDAD EN LA AMERICA LATINA MODERNA. BUENOS AIRES: VITRAL [16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ARRETO, DJALMA L.G. (1972). PARAPSICOLOGIA, CURANDEIRISMO E LEI: CONSTITUCAO LEGAL DO CURANDEIRISMO. </w:t>
      </w:r>
      <w:r>
        <w:rPr>
          <w:sz w:val="22"/>
          <w:szCs w:val="22"/>
        </w:rPr>
        <w:t>RIO DE JANEIRO, RJ: VOZES [6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ET, P. THOMAS (1933). LA GUERISON SURNATURELLE OU METIATRIE. PARIS: LIBRAIRIE BAILLIERE ET FILS [10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RIO, VINCENS (1980). LOS CURANDEROS, CURAN? </w:t>
      </w:r>
      <w:r>
        <w:rPr>
          <w:sz w:val="22"/>
          <w:szCs w:val="22"/>
          <w:lang w:val="it-IT"/>
        </w:rPr>
        <w:t>BARCELONA: ATE [6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SSOLI, PIERO (1983). I GUARITORI. MILANO: ARMENIA [18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OORE, GARY (ED.) </w:t>
      </w:r>
      <w:r>
        <w:rPr>
          <w:sz w:val="22"/>
          <w:szCs w:val="22"/>
          <w:lang w:val="es-AR"/>
        </w:rPr>
        <w:t xml:space="preserve">(1988). </w:t>
      </w:r>
      <w:r>
        <w:rPr>
          <w:sz w:val="22"/>
          <w:szCs w:val="22"/>
        </w:rPr>
        <w:t>EL VIAJE DEL SHAMAN: CURACION, PODER Y CRECIMIENTO PERSONAL. BARCELONA: KAIROS/TROQUEL [15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ROUOT, PATRICK (2001). EL CHAMAN, EL FISICO Y EL MISTICO: UN UNIVERSO DONDE LO ESPIRITUAL Y LO MATERIAL DIBUJAN UNA MISMA LINEA. </w:t>
      </w:r>
      <w:r>
        <w:rPr>
          <w:sz w:val="22"/>
          <w:szCs w:val="22"/>
          <w:lang w:val="en-US"/>
        </w:rPr>
        <w:t>BUENOS AIRES: JAVIER VERGARA [14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HRENWALD, JAN (1956). FROM MEDICINE MAN TO FREUD: THE STORY OF MAN S BATTLE AGAINST MENTAL ILLNESS. NEW YORK, NY: DELL PUBLISHING CO. [8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LIADE, MIRCEA (1951). LE CHAMANISME ET LES TECHNIQUES ARCHAIQUES DE L EXTASE. </w:t>
      </w:r>
      <w:r>
        <w:rPr>
          <w:sz w:val="22"/>
          <w:szCs w:val="22"/>
        </w:rPr>
        <w:t>PARIS: PAYOT EDITEUR [3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ERICGLIA, JOSEP MARIA (2000). LOS CHAMANISMOS A REVISIÓN: DE LA VIA DEL EXTASIS A INTERNET. </w:t>
      </w:r>
      <w:r>
        <w:rPr>
          <w:sz w:val="22"/>
          <w:szCs w:val="22"/>
          <w:lang w:val="it-IT"/>
        </w:rPr>
        <w:t>BARCELONA: KAIROS/TROQUEL [17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IOVETTI, PAOLA (ED.) (1992). I POTERI INTERIORI: L UOMO E LE SUE POTENZIALITA. </w:t>
      </w:r>
      <w:r>
        <w:rPr>
          <w:sz w:val="22"/>
          <w:szCs w:val="22"/>
        </w:rPr>
        <w:t>ROMA: EDIZIONI MEDITERRANEE [18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77). LOS CURANDEROS. SANTANDER: SAL TERRAE [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RINBERG-ZYLBERBAUM, JACOBO (1990). LOS CHAMANES DE MEXICO, PACHITA: UN TESTIMONIO VERAZ DEL PODER DE LA MENTE SOBRE LA MATERIA. </w:t>
      </w:r>
      <w:r>
        <w:rPr>
          <w:sz w:val="22"/>
          <w:szCs w:val="22"/>
          <w:lang w:val="en-US"/>
        </w:rPr>
        <w:t>MADRID: HEPTADA [7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LEINMAN, ARTHUR (1980). PATIENTS AND HEALERS IN THE CONTEXT OF CULTURE: AN EXPLORATION OF THE BORDERLAND BETWEEN ANTHROPOLOGY, MEDICINE AND PSYCHIATRY. BERKELEY, CA: UNIVERSITY OF CALIFORNIA PRESS [16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; VILLOLDO, ALBERTO (1995). </w:t>
      </w:r>
      <w:r>
        <w:rPr>
          <w:sz w:val="22"/>
          <w:szCs w:val="22"/>
        </w:rPr>
        <w:t xml:space="preserve">LOS REINOS DE LA CURACION. </w:t>
      </w:r>
      <w:r>
        <w:rPr>
          <w:sz w:val="22"/>
          <w:szCs w:val="22"/>
          <w:lang w:val="en-US"/>
        </w:rPr>
        <w:t>MEXICO, D.F.: DIANA [11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; WELCH, PATRICK (1992). SPIRITUAL DIMENSION OF HEALING: FROM NATIVE SHAMANISM TO CONTEMPORARY CARE. </w:t>
      </w:r>
      <w:r>
        <w:rPr>
          <w:sz w:val="22"/>
          <w:szCs w:val="22"/>
          <w:lang w:val="es-AR"/>
        </w:rPr>
        <w:t>NEW YORK, NY: IRVINGTON PUBLISHERS [7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BSACK, THEO (1980). MEDICINA MAGICA: METODOS Y TECNICAS DE LOS CURANDEROS MILAGROSOS. MEXICO, D.F.: FONDO DE CULTURA ECONOMICA [6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ÑO FERRO, XOSE RAMON (1985). LA MEDICINA POPULAR INTERPRETADA. SANTIAGO DE COMPOSTELA: EDICIONS XERAIS DE GALICIA [14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LENON, JAMES (2006). WONDROUS HEALING: SHAMANISM, HUMAN EVOLUTION AND THE ORIGIN OR RELIGION. DEKALB, ILL: NORTHERN ILLINOIS UNIVERSITY [22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EEK, GEORGE W. (1990). A CURAS PARANORMAIS: COMO SE PROCESSAN. </w:t>
      </w:r>
      <w:r>
        <w:rPr>
          <w:sz w:val="22"/>
          <w:szCs w:val="22"/>
        </w:rPr>
        <w:t>SÃO PAULO, SP: PENSAMENTO [10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ELCIOR Y FARRE, VICTOR (1958). EL PERIESPIRITU Y LAS ENFERMEDADES. BUENOS AIRES: CONSTANCIA [2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SRAKI, PAUL (1978). VIDA EN EL MAS ALLA. BUENOS AIRES: JAVIER VERGARA [7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SEI, JOSE B. (1927). PANCHO SIERRA: QUE ES EL ESPIRITISMO Y QUE ES EL CURANDERISMO EXPLORACION Y MENTIRA. BUENOS AIRES: LA NOTA ESPIRITA [25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HILIP, ARTURO (1994). LA CURACION CHAMANICA: EXPERIENCIAS DE UN PSIQUIATRA CON LA MEDICINA ABORIGEN AMERICANA. </w:t>
      </w:r>
      <w:r>
        <w:rPr>
          <w:sz w:val="22"/>
          <w:szCs w:val="22"/>
          <w:lang w:val="en-US"/>
        </w:rPr>
        <w:t>BUENOS AIRES: PLANETA [13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LOSKI, CYNTHIA (1995). CONVERSATIONS WITH MY HEALERS: MY JOURNEY TO WELLNESS FROM BREAST CANCER. </w:t>
      </w:r>
      <w:r>
        <w:rPr>
          <w:sz w:val="22"/>
          <w:szCs w:val="22"/>
          <w:lang w:val="es-AR"/>
        </w:rPr>
        <w:t>ALEXANDRIA, VA: COUNCIL OAK PUBLISHERS [10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ZECANSKI, TERESA (1989). CURANDEROS Y CANIBALES: ENSAYOS ANTROPOLOGICOS SOBRE GUARANIES, CHARRUAS, TERENAS, BOTOROS.... </w:t>
      </w:r>
      <w:r>
        <w:rPr>
          <w:sz w:val="22"/>
          <w:szCs w:val="22"/>
          <w:lang w:val="en-US"/>
        </w:rPr>
        <w:t>MONTEVIDEO: LUIS A. RETTA EDITOR [6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ESCH, ANDREAS (1984). PARANORMALE HEILUNG. VIENA: RESCH VERLAG [17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CK, ADAM J.; KRIPPNER, STANLEY (2011). DESMYTIFYING SHAMANISM AND THEIR WORLD. </w:t>
      </w:r>
      <w:r>
        <w:rPr>
          <w:sz w:val="22"/>
          <w:szCs w:val="22"/>
        </w:rPr>
        <w:t>EXETER: IMPRINT ACADEMIC [21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DRIGUEZ, PEPE (1992). CURANDEROS: VIAJE HACIA EL MILAGRO. MADRID: TEMAS DE HOY [8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OBINGER, JUAN (1997). SHAMANISMO SUDAMERICANO. BUENOS AIRES: CONTINENTE [20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EDRAN, PAULA; CARBONETTI, ADRIAN; BOLCATTO, VIVIANA (2021). </w:t>
      </w:r>
      <w:r>
        <w:rPr>
          <w:sz w:val="22"/>
          <w:szCs w:val="22"/>
        </w:rPr>
        <w:t xml:space="preserve">PRACTICAS Y PRACTICANTES DE LA SALUD EN SANTA FE: DEL CURANDERISMO A LA BIOMEDICINA (SIGLOS XIX Y XX). </w:t>
      </w:r>
      <w:r>
        <w:rPr>
          <w:sz w:val="22"/>
          <w:szCs w:val="22"/>
          <w:lang w:val="en-US"/>
        </w:rPr>
        <w:t>BUENOS AIRES: TESEO/UAI [26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NEL, F.W.J.J. (2010). ASPECTS OF THE PARANORMAL HEALING PHENOMENON: THE NARRATIVE APPROACH. AMERSFOORT: SALESCONNECT BUNNIK [20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ORM, LANCE; ROCK, ADAM J. (2011). SHAMANISM AND PSI: IMAGERY CULTIVATION AS AN ALTERNATIVE TO THE GANZFELD PROTOCOL. NEW SOUTH WALES: AIRP PUBLISHER [20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NOPOLSKY, SAMUEL (1984). LOS CURANDEROS, MIS COLEGAS. </w:t>
      </w:r>
      <w:r>
        <w:rPr>
          <w:sz w:val="22"/>
          <w:szCs w:val="22"/>
        </w:rPr>
        <w:t>BUENOS AIRES: GALERNA [5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RNOPOLSKY, SAMUEL (1994). LOS CURANDEROS, MIS COLEGAS. SEGUNDA EDICION. BUENOS AIRES: PLANETA [8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ME-LIFE BOOKS (1992). LAS MEDICINAS MAGICAS. BUENOS AIRES: ATLANTIDA [8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LEJO, MAURO (2021). NERVIOSOS Y NEUROTICOS EN BUENOS AIRES (1880-1900): ENTRE MEDICOS, BOTICARIOS Y MERCADERES. BUENOS AIRES: MIÑO Y DAVILA [26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. MEDIUMNIDAD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GUSTI, JOSE W. (1975). MENSAJES DE LOS MUERTOS QUE REGRESAN: PSICOGRAFIAS RECOPILADAS. CORDOBA: EDITORIAL CONDOR [27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KSAKOFF, ALEXANDER (1991). ANIMISMO E ESPIRITISMO, VOL.1 Y 2. BRASILIA: FEDERACAO ESPIRITA BRASILEIRA [7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SAKOFF, ALEXANDER (1920). ANIMISMO Y ESPIRITISMO (VOL. 1). BARCELONA: CARBONELL &amp; ESTEVA [10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SAKOFF, ALEXANDER (1920). ANIMISMO Y ESPIRITISMO (VOL. 2). BARCELONA: CARBONELL &amp; ESTEVA [108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EXANDER, JACQUES (1975). LOS ENIGMAS DE LA SUPERVIVENCIA: ¿SE COMUNICAN LOS MUERTOS CON LOS VIVOS? BARCELONA: BRUGUERA [1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GAZI, ALBERTO (1975). CONTACTO CON EL MAS ALLA. MEXICO, D.F.: EDITORES ASOCIADOS [4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DAR, J.B. (ND). LOS SECRETOS DE LAS MESAS GIRATORIAS. MADRID: EDICIONES ESPAÑOLAS [174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NONIMO (1887). DICTADOS DE ULTRATUMBA: INSTRUCCIONES Y ENSEÑANZAS DE LOS ESPIRITUS. BUENOS AIRES: EMILIO DE MARSICO EDITOR [26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NONIMO (1887). DICTADOS DE ULTRATUMBA: INSTRUCCIONES Y ENSEÑANZAS DE LOS ESPIRITUS,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ISCHEL, JULIE (2015). INVESTIGATING MEDIUMS. TUCSON, AZ: WINDBRIDGE INSTITUTE [22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LLINE (1977). EL TERCER OIDO. BARCELONA: PLAZA &amp; JANES [17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NITEZ, JUAN JOSE (2015). ESTOY BIEN: EL MAS ALLA NUNCA . BARCELONA: PLANETA [22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ENNETT, EDWARD T. (1905). </w:t>
      </w:r>
      <w:r>
        <w:rPr>
          <w:sz w:val="22"/>
          <w:szCs w:val="22"/>
          <w:lang w:val="en-US"/>
        </w:rPr>
        <w:t xml:space="preserve">AUTOMATIC SPEAKING AND WRITTING: A STUDY (III). </w:t>
      </w:r>
      <w:r>
        <w:rPr>
          <w:sz w:val="22"/>
          <w:szCs w:val="22"/>
          <w:lang w:val="it-IT"/>
        </w:rPr>
        <w:t>LONDON: BRIMLEY JOHNSON [2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ERTON, MEIRELLE (2011). LE MEDIUM (AU) CINEMA: LE SPIRITISME A L'ECRAN. </w:t>
      </w:r>
      <w:r>
        <w:rPr>
          <w:sz w:val="22"/>
          <w:szCs w:val="22"/>
        </w:rPr>
        <w:t>GENOVA: GEORG EDITEUR [26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ISSON, JULIETTE ALEXANDRE (1958). EL MEDIUMNISMO DE LA SORBONA. BUENOS AIRES: CONSTANCIA [4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40). ANIMISMO OU ESPIRITISMO? </w:t>
      </w:r>
      <w:r>
        <w:rPr>
          <w:sz w:val="22"/>
          <w:szCs w:val="22"/>
        </w:rPr>
        <w:t>RIO DE JANEIRO, RJ: FEDERACAO ESPIRITA BRASILEIRA [6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1959). CASOS DE IDENTIFICACION ESPIRITA. BUENOS AIRES: CONSTANCIA [5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ZZANO, ERNESTO (1974). QUATRO EXCEPCIONAIS CASOS DE IDENTIFICACAO DE ESPIRITOS. </w:t>
      </w:r>
      <w:r>
        <w:rPr>
          <w:sz w:val="22"/>
          <w:szCs w:val="22"/>
          <w:lang w:val="it-IT"/>
        </w:rPr>
        <w:t>SÃO PAULO, SP: CALVARIO [10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87). COMUNICACOES MEDIUNICAS ENTRE VIVOS: LA RICERCA PSICHICA. SÃO PAULO, SP: EDICEL [9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BOZZANO, ERNESTO (1934). </w:t>
      </w:r>
      <w:r>
        <w:rPr>
          <w:sz w:val="22"/>
          <w:szCs w:val="22"/>
        </w:rPr>
        <w:t xml:space="preserve">LAS PRIMERAS VOCES EN ITALIA: COMO HABLAN LOS MUERTOS. </w:t>
      </w:r>
      <w:r>
        <w:rPr>
          <w:sz w:val="22"/>
          <w:szCs w:val="22"/>
          <w:lang w:val="es-AR"/>
        </w:rPr>
        <w:t>BUENOS AIRES: ANTONIO ERCOLANI EDITOR [254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43). MUSICA TRASCENDENTALE. VERONA: CASA EDITRICE EUROPA-VERONA [22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1945). PENSAMIENTO Y VOLUNTAD. BUENOS AIRES: VICTOR HUGO [4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ZZANO, ERNESTO (1946). </w:t>
      </w:r>
      <w:r>
        <w:rPr>
          <w:sz w:val="22"/>
          <w:szCs w:val="22"/>
          <w:lang w:val="it-IT"/>
        </w:rPr>
        <w:t>I MORTI RITORNATO: PER LA SOLUZIONE DEL DIBATTITO SUI CASI D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IDENTIFICAZIONE SPIRITICA. VERONA: CASA EDITRICE EUROPA-VERONA [22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46). DA MENTE A MENTE: COMUNICAZIONE MEDINICHE TRA VIVENTI. VERONA: CASA EDITRICE EUROPA-VERONA [22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OZZANO, ERNESTO (1990). A CRISE DA MORTE: SEGUNDO O DEPOIMENTO DOS ESPIRITUS QUE SE COMUNICAN. BRAGANÇA PAULISTA: AGUILAR [4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ANN (2001). RADICAL SPIRITS: SPIRITUALISM AND WOMEN´S RIGHTS IN NINETEENTH CENTURY AMERICA. BLOOMINGTON: INDIANA UNIVERSITY PRESS [26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E, STEPHEN E. (2003). IMMORTAL REMAINS: THE EVIDENCE FOR LIFE AFTER DEATH. LANHAM, MD: ROWMAN &amp; LITTLEFIELD PUBLISHERS [16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AUDE, STEPHEN E. (2020). DANGEROUS PURSUITS: MEDIUMSHIP, MIND AND MUSIC. </w:t>
      </w:r>
      <w:r>
        <w:rPr>
          <w:sz w:val="22"/>
          <w:szCs w:val="22"/>
        </w:rPr>
        <w:t>SAN ANTONIO, TX: ANOMALIST BOOKS [26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BOULI, JOSE LUIS (2012). TERAPIA DE LA POSESION ESPIRITUAL: TECNICA Y PRACTICA CLINICA. BUENOS AIRES: CONTINENTE [22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BOULI, JOSE LUIS (2014). ATRAPAMIENTO Y RECUPERACION DEL ALMA: TERAPIA DE VIDAS PASADAS. </w:t>
      </w:r>
      <w:r>
        <w:rPr>
          <w:sz w:val="22"/>
          <w:szCs w:val="22"/>
          <w:lang w:val="en-US"/>
        </w:rPr>
        <w:t>BUENOS AIRES: CONTINENTE [22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RINGTON, HEREWARD (1910). PERSONAL EXPERIENCES IN SPIRITUALISM. LONDON: WERNER LAURIE [254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ENTRO ITALIANO DI PARAPSICOLOGIA (1990). IL CASO DELL ENTITA A. NAPOLES: CENTRO ITALIANO DI PARAPSICOLOGIA [6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ENTRO ITALIANO DI PARAPSICOLOGIA (1994). THE CASE OF ENTITY AND ITS MEDIUM. </w:t>
      </w:r>
      <w:r>
        <w:rPr>
          <w:sz w:val="22"/>
          <w:szCs w:val="22"/>
        </w:rPr>
        <w:t>NAPOLES: CENTRO ITALIANO DI PARAPSICOLOGIA [9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MAS SOLA, JOSE (ND). EL ESPIRITISMO ANTE LA CIENCIA: ESTUDIOS SOBRE LA MEDIUMNIDAD. BARCELONA: ATALANTE [10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ANGLEMONT, ARTHUR (1891). L HYPNOTISME, LE MAGNETISME ET LA MEDIUMNITE: SCIENTIFIQUEMENT DEMONSTRES. PARIS: COMPTOIR EDITIONS [249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 ESPERANCE, E. (1910). AL PAIS DE LAS SOMBRAS. BARCELONA: MAUCCI [60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RIEL, DOCTOR (1925). EL PROBLEMA DE LA MUERTE: DEMOSTRACION CIENTIFICA DE UNA VIDA FUTURA. BARCELONA: BAUZA [251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897). EXTERIORIZACION DE LA MOTILIDAD: OBSERVACIONES Y EXPERIENCIAS. BARCELONA: IMPRENTA DE PUJOL [23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LANNE, GABRIEL (1948). INVESTIGACIONES SOBRE LA MEDIUMNIDAD. BUENOS AIRES: CONSTANCIA [5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ELANNE, GABRIEL (1900). EL ALMA ES INMORTAL: DEMOSTRACION EXPERIMENTAL DE LA INMORTALIDAD. </w:t>
      </w:r>
      <w:r>
        <w:rPr>
          <w:sz w:val="22"/>
          <w:szCs w:val="22"/>
          <w:lang w:val="it-IT"/>
        </w:rPr>
        <w:t>MADRID: MAUCCI [257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DI SIMONE, GIORGIO (2004). DIALOGHI CON L´ETERNITA: TERZO MESSAGGIO DI "SYMBOLE". NAPOLES: EDIZIONE DEL CSIP [16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DIETZ, PAUL (1948). VERSCHIJNINGEN EN VERSCHINJNSELEN: EN STUDIE VEN HET PHYSISCHE MEDIUMSCHAP. LEIDEN: UITGEVERSMAATSCHAPPIJ [18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WARDS, JOHN (1999). LA OTRA OPORTUNIDAD: UNA NUEVA MANERA DE REENCONTRARSE CON LOS SERES QUERIDOS QUE YA NO ESTAN CON NOSOTROS. BARCELONA: GRIJALBO [16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RNY, ALFRED (1982). O PSIQUISMO EXPERIMENTAL: ESTUDO DOS FENOMENOS PSIQUICOS. </w:t>
      </w:r>
      <w:r>
        <w:rPr>
          <w:sz w:val="22"/>
          <w:szCs w:val="22"/>
          <w:lang w:val="it-IT"/>
        </w:rPr>
        <w:t>RIO DE JANEIRO, RJ: FEDERACAO ESPIRITA BRASILEIRA [10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FERRETTI, ARMANDO; FERRETTI, RODOLFO (1954). </w:t>
      </w:r>
      <w:r>
        <w:rPr>
          <w:sz w:val="22"/>
          <w:szCs w:val="22"/>
        </w:rPr>
        <w:t>EXTRAORDINARIOS Y RECIENTES FENOMENOS METAPSIQUICOS EN LA ARGENTINA. BUENOS AIRES: EDICION DEL GRUPO METAPSIQUICO PADRE ZABEU [3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FINDLAY, ARTHUR (1931). </w:t>
      </w:r>
      <w:r>
        <w:rPr>
          <w:sz w:val="22"/>
          <w:szCs w:val="22"/>
          <w:lang w:val="en-US"/>
        </w:rPr>
        <w:t>ON THE EDGE OF THE ETHERIC. LONDON: PSYCHIC PRESS [126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LAMMARION, CAMILLE (ND). </w:t>
      </w:r>
      <w:r>
        <w:rPr>
          <w:sz w:val="22"/>
          <w:szCs w:val="22"/>
        </w:rPr>
        <w:t>INVESTIGACIONES PSIQUICAS. BARCELONA: MAUCCI [8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19). LES FORCES NATURELLES INCONNUES. PARIS: ERNEST FLAMMARION EDITEUR [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LAMMARION, CAMILLE (1990). O DESCONHECIDO E OS PROBLEMAS PSIQUICOS, VOL.1 Y 2. </w:t>
      </w:r>
      <w:r>
        <w:rPr>
          <w:sz w:val="22"/>
          <w:szCs w:val="22"/>
          <w:lang w:val="en-US"/>
        </w:rPr>
        <w:t>BRAGANÇA PAULISTA: GRIJALBO [3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ONTANA, DAVID (2005). IS THERE AN AFTERLIFE?: A COMPREHENSIVE OVERVIEW OF THE EVIDENCE. </w:t>
      </w:r>
      <w:r>
        <w:rPr>
          <w:sz w:val="22"/>
          <w:szCs w:val="22"/>
        </w:rPr>
        <w:t>CAMBRIDGE: O BOOKS [18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BRIEL, CHESTER F. (1985). COMUNICACOES DOS ESPIRITOS: UMBANDA, CULTOS REGIONAIS EN MANAUS E A </w:t>
      </w:r>
      <w:r>
        <w:rPr>
          <w:sz w:val="22"/>
          <w:szCs w:val="22"/>
          <w:lang w:val="es-AR"/>
        </w:rPr>
        <w:t xml:space="preserve">DINAMICA DO TRANSE MEDIUMNICO. </w:t>
      </w:r>
      <w:r>
        <w:rPr>
          <w:sz w:val="22"/>
          <w:szCs w:val="22"/>
          <w:lang w:val="en-US"/>
        </w:rPr>
        <w:t>MEXICO, D.F.: GRIJALBO [3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ULD, ALAN (1982). MEDIUMSHIP AND SURVIVAL: A CENTURY OF INVESTIGATIONS. </w:t>
      </w:r>
      <w:r>
        <w:rPr>
          <w:sz w:val="22"/>
          <w:szCs w:val="22"/>
        </w:rPr>
        <w:t>LONDON: PALADIN BOOKS [8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AULD, ALAN (1986). MEDIUNIDADE E SOBREVIVENCIA: UM SECULO DE INVESTIGACOES. SÃO PAULO, SP: PENSAMENTO [10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ND). LA ECTOPLASMIA Y LA CLARIVIDENCIA: OBSERVACIONES Y EXPERIENCIAS PERSONALES. MADRID: AGUILAR [108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 (1927). ENSAYO DE REVISTA E INTERPRETACION SINTETICA DEL ESPIRITISMO. BUENOS AIRES: EDITORIAL ESPIRITUALISTA ARGENTINA [48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41). LA FISIOLOGIA LLAMADA SUPRANORMAL: UNA INTRODUCCION A LA FILOSOFIA ESPIRITA. BUENOS AIRES: VICTOR HUGO [3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ELEY, GUSTAVE (1924). L ECTOPLASMIE ET LA CLAIRVOYANCE: OBSERVATIONS ET EXPERIENCES PERSONNELLES. PARIS: FELIX ALCAN EDITEUR [25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; RAVALDINI, SILVIO (ED.) (1985). LA MEDIANITA: FATTI, FENOMENI, PERSONAGI. ROMA: EDIZIONI MEDITERRANEE [18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RANGER, MICHEL (2020). LA SAGA DE L ECTOPLASME: TOME 1. CRACOVIA: LE MOUVEMENT SPIRITE FRANCOPHONE [26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RANGER, MICHEL (2022). </w:t>
      </w:r>
      <w:r>
        <w:rPr>
          <w:sz w:val="22"/>
          <w:szCs w:val="22"/>
        </w:rPr>
        <w:t xml:space="preserve">LA SAGA DE L'ECTOPLASMA (TOME 2). </w:t>
      </w:r>
      <w:r>
        <w:rPr>
          <w:sz w:val="22"/>
          <w:szCs w:val="22"/>
          <w:lang w:val="en-US"/>
        </w:rPr>
        <w:t>BUENOS AIRES: LE MOUVEMENT SPIRITE FRANCOPHONE [26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SSET, J. (1904). </w:t>
      </w:r>
      <w:r>
        <w:rPr>
          <w:sz w:val="22"/>
          <w:szCs w:val="22"/>
          <w:lang w:val="it-IT"/>
        </w:rPr>
        <w:t xml:space="preserve">LE SPIRITISME DEVANT LA SCIENCE. </w:t>
      </w:r>
      <w:r>
        <w:rPr>
          <w:sz w:val="22"/>
          <w:szCs w:val="22"/>
          <w:lang w:val="en-US"/>
        </w:rPr>
        <w:t>PARIS: MONTPELLIER [6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LLIWELL, KATIE (2006). EXPERIENCES OF TRANCE, PHYSICAL MEDIUMSHIP AND ASSOCIATED PHENOMENA WITH THE STEWART ALEXANDER CIRCLE. YORK: SATURDAY NIGH PRESS [20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RT WRIGHT, SYLVIA (2002). WHEN SPIRITS COME CALLING: THE OPEN-MINDED SKEPTIC´S GUIDE TO AFTER-DEATH CONTACTS. </w:t>
      </w:r>
      <w:r>
        <w:rPr>
          <w:sz w:val="22"/>
          <w:szCs w:val="22"/>
          <w:lang w:val="es-AR"/>
        </w:rPr>
        <w:t>NEVADA, CA: BLUE DOLPHIN [19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HARTMANN, FRANZ (1908). VIDA DE JEHOSHUA. EL PROFETA DE NAZARETH. LA PLATA, BA: EMILIO DE </w:t>
      </w:r>
      <w:r>
        <w:rPr>
          <w:sz w:val="22"/>
          <w:szCs w:val="22"/>
          <w:lang w:val="es-AR"/>
        </w:rPr>
        <w:t>MARSICO EDITOR [234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HILL, ARTHUR (1917). </w:t>
      </w:r>
      <w:r>
        <w:rPr>
          <w:sz w:val="22"/>
          <w:szCs w:val="22"/>
          <w:lang w:val="en-US"/>
        </w:rPr>
        <w:t xml:space="preserve">PSYCHICAL INVESTIGATIONS: SOME PERSONALITY OBSERVED PROOFS OF SURVIVAL. </w:t>
      </w:r>
      <w:r>
        <w:rPr>
          <w:sz w:val="22"/>
          <w:szCs w:val="22"/>
          <w:lang w:val="es-AR"/>
        </w:rPr>
        <w:t>LONDON: CASSELL &amp; CO. LTD. [17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ZER, HANS (1979). SOBREVIVIENTES DE LA MUERTE: MAS ALLA DE ESTA VIDA. BARCELONA: MARTINEZ ROCA [18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UGO, VICTOR (2016). LO QUE DICEN LAS MESAS PARLANTES: CONVERSACIONES CON LOS ESPIRITUS. </w:t>
      </w:r>
      <w:r>
        <w:rPr>
          <w:sz w:val="22"/>
          <w:szCs w:val="22"/>
          <w:lang w:val="en-US"/>
        </w:rPr>
        <w:t>GERONA: WUNDERKRAMMER [23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UNTER, JACK; LUKE, DAVID P. (2014). TALKING WITH THE SPIRITS: ETHNOGRAPHIES FROM BETWEEN THE WORLDS. </w:t>
      </w:r>
      <w:r>
        <w:rPr>
          <w:sz w:val="22"/>
          <w:szCs w:val="22"/>
          <w:lang w:val="it-IT"/>
        </w:rPr>
        <w:t>BRISBANE: DAILY GRAIL PUBLISHING [21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JACCHINI-LURAGHI, FRANCESCO (1908). I FENOMENI MEDIANICI: INCHIESTA INTERNAZIONALE. </w:t>
      </w:r>
      <w:r>
        <w:rPr>
          <w:sz w:val="22"/>
          <w:szCs w:val="22"/>
        </w:rPr>
        <w:t>TORINO: EDIZIONE PENSIERO [257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CROIX, HENRY (1889). MES EXPERIENCES AVEC LES ESPRITS. </w:t>
      </w:r>
      <w:r>
        <w:rPr>
          <w:sz w:val="22"/>
          <w:szCs w:val="22"/>
          <w:lang w:val="en-US"/>
        </w:rPr>
        <w:t>PARIS: LIBRAIRIE DES SCIENCES PSYCHOLOGIQUES [27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NG, ANDREW (1894). COCK LANE AND THE COMMON SENSE. LONDON: LONGMANS GREEN [39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EONARD, TODD JAY (2005). TALKING TO THE OTHER SIDE: A HISTORY OF MODERN SPIRITUALISM . </w:t>
      </w:r>
      <w:r>
        <w:rPr>
          <w:sz w:val="22"/>
          <w:szCs w:val="22"/>
          <w:lang w:val="it-IT"/>
        </w:rPr>
        <w:t>LINCOLN, NE: IUNIVERSE [5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LIVERZIANI, FILIPPO (1987). COLLOQUI CON L ALTRA REALTA DIMENZIONE: COMUNICAZIONI MEDINICHE. </w:t>
      </w:r>
      <w:r>
        <w:rPr>
          <w:sz w:val="22"/>
          <w:szCs w:val="22"/>
          <w:lang w:val="en-US"/>
        </w:rPr>
        <w:t>ROMA: EDIZIONI MEDITERRANEE [18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DGE, OLIVER (1916). RAYMOND OR LIFE AND DEATH. LONDON: METHUEN &amp; CO. EDITOR [49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DGE, OLIVER (1920). RAYMOND OU LA VIE ET LA MORT. PARIS: PAYOT EDITEUR [12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DGE, OLIVER (1930). RAYMOND O LA VIDA Y LA MUERTE. MADRID: AGUILAR [40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PEZ GOMEZ, QUINTIN (ND). LA MEDIUMNIDAD Y SUS MISTERIOS. BARCELONA: MAUCCI [21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WELL, J. (1920). </w:t>
      </w:r>
      <w:r>
        <w:rPr>
          <w:sz w:val="22"/>
          <w:szCs w:val="22"/>
          <w:lang w:val="en-US"/>
        </w:rPr>
        <w:t xml:space="preserve">LES PHENOMENES PSYCHIQUES: RECHERCHES, OBSERVATIONS, METHODES. </w:t>
      </w:r>
      <w:r>
        <w:rPr>
          <w:sz w:val="22"/>
          <w:szCs w:val="22"/>
        </w:rPr>
        <w:t>PARIS: FELIX ALCAN EDITEUR [81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ROMAR, ENRIQUE (1932). REVELACION DEL MISTERIO DEL MAS ALLA: LA PRODIGIOSA ACTUACION DE UNA "MEDIUM" ESPAÑOLA. MADRID: BIBLIOTECA DEL MAS ALLA [26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GUEL, ALFREDO (1989). FENOMENOS ESPIRITAS E ANIMICOS. SÃO PAULO, SP: EDICOES FEESP [9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NTGOMERY, RUTH (1971). A WORLD BEYOND: A STARTLING MESSAGE FROM THE EMINENT PSYCHIC ARTHUR FORD... </w:t>
      </w:r>
      <w:r>
        <w:rPr>
          <w:sz w:val="22"/>
          <w:szCs w:val="22"/>
          <w:lang w:val="es-AR"/>
        </w:rPr>
        <w:t>NEW YORK, NY: COWARD, MCCANN &amp; GEOGHEGAN [8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IELSSON, HARALDUR (1945). MIS EXPERIENCIAS PERSONALES SOBRE ESPIRITUALISMO EXPERIMENTAL. BUENOS AIRES: VICTOR HUGO [8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OEGGERATH, RUFINA (ND). LA VIDA DE ULTRATUMBA: SU REALIDAD, SU MANIFESTACION, SU FILOSOFIA (VOL. 1). BARCELONA: CARBONELL &amp; ESTEVA [231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OEGGERATH, RUFINA (ND). LA VIDA DE ULTRATUMBA: SU REALIDAD, SU MANIFESTACION, SU FILOSOFIA (VOL. 2). </w:t>
      </w:r>
      <w:r>
        <w:rPr>
          <w:sz w:val="22"/>
          <w:szCs w:val="22"/>
          <w:lang w:val="en-US"/>
        </w:rPr>
        <w:t>BARCELONA: CARBONELL &amp; ESTEVA [23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LMER, TERENCE (2014). THE SCIENCE OF SPIRIT POSSESSION, SECOND EDITION. </w:t>
      </w:r>
      <w:r>
        <w:rPr>
          <w:sz w:val="22"/>
          <w:szCs w:val="22"/>
        </w:rPr>
        <w:t>NEWCASTLE: LAMBERT ACADEMIC PUBLISHING [23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PASTOR, LLUIS (2019). COMUNICACION ENTRE MUERTOS Y VIVOS. </w:t>
      </w:r>
      <w:r>
        <w:rPr>
          <w:sz w:val="22"/>
          <w:szCs w:val="22"/>
          <w:lang w:val="it-IT"/>
        </w:rPr>
        <w:t>MALAGA: EDITORIAL ODEON [24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PERANDREA, CARLOS AUGUSTO (1991). A PSICOGRAFIA A LUZ DA GRAFOSCOPIA. LONDRINA: NUCLEO ESPIRITA UNIVERSITARIO [12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IANCASTELLI, CORRADO (ED.) (1994). DIMENSIONE INTERIORITA: UN ALTERNATIVA AL MATERIALISMO. </w:t>
      </w:r>
      <w:r>
        <w:rPr>
          <w:sz w:val="22"/>
          <w:szCs w:val="22"/>
          <w:lang w:val="en-US"/>
        </w:rPr>
        <w:t>NAPOLES: CENTRO ITALIANO DI PARAPSICOLOGIA [9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ILKINGTON, ROSEMARY (2006). THE SPIRIT OF DR. BINDELOF: THE ENIGMA OF SEANCE PHENOMENA. </w:t>
      </w:r>
      <w:r>
        <w:rPr>
          <w:sz w:val="22"/>
          <w:szCs w:val="22"/>
        </w:rPr>
        <w:t>SAN ANTONIO, TX: ANOMALIST BOOKS [17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2018). MEDIUMNIDAD. BUENOS AIRES: EDITORIAL 18 DE ABRIL [23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RINCE, WALTER FRANKLIN (1963). NOTED WITNESSES FOR PSYCHIC OCCURRENCES. NEW HYDE PARK, NY: UNIVERSITY BOOKS [11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MBELI, FABIO (2019). SPIRITS AND ANIMISM IN CONTEMPORARY JAPAN: THE INVISIBLE EMPIRE. </w:t>
      </w:r>
      <w:r>
        <w:rPr>
          <w:sz w:val="22"/>
          <w:szCs w:val="22"/>
        </w:rPr>
        <w:t>LONDON: BLOOMSBURY ACADEMIC PRESS [26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BAUDI, OVIDIO (1944). LA VIDA DE JESUS DICTADA POR EL MISMO. BUENOS AIRES: INSTITUTO METAPSIQUICO [5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BAUDI, OVIDIO (1914). LA VIDA DE JESUS DICTADA POR EL MISMO: A LA MEDIUM X. BUENOS AIRES: CONSTANCIA [253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BAUDI, OVIDIO (1922). HERCULANUM: NOVELA DE LA EPOCA ROMANA. DICTADA POR EL ESPIRITU J.W. ROCHESTER POR LA MEDIUM W.K.. BUENOS AIRES: SOCIEDAD CIENTIFICA DE ESTUDIOS PSIQUICOS [2763]. [BA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NARD, HELENE (1988). MAS ALLA DE LA MUERTE: DE LA REENCARNACION A LA PARAPSICOLOGIA. </w:t>
      </w:r>
      <w:r>
        <w:rPr>
          <w:sz w:val="22"/>
          <w:szCs w:val="22"/>
          <w:lang w:val="en-US"/>
        </w:rPr>
        <w:t>BARCELONA: MARTINEZ ROCA [12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CK, ADAM J. (2013). THE SURVIVAL HYPOTHESIS: ESSAYS ON MEDIUMSHIP. </w:t>
      </w:r>
      <w:r>
        <w:rPr>
          <w:sz w:val="22"/>
          <w:szCs w:val="22"/>
        </w:rPr>
        <w:t>JEFFERSON, NC: MC.FARLAND &amp; CO. [22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SENTHAL, MARTHA (2007). EMISARIOS DEL MAS ALLA: MENSAJEROS Y MENSAJES. </w:t>
      </w:r>
      <w:r>
        <w:rPr>
          <w:sz w:val="22"/>
          <w:szCs w:val="22"/>
          <w:lang w:val="it-IT"/>
        </w:rPr>
        <w:t>CARACAS: TAO [19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OSSI-PAGNOLI, FRANCESCO; MORONI, DR. (1903). QUELQUES ESSAIS DE MEDIUMNITE HYPNOTIQUE. </w:t>
      </w:r>
      <w:r>
        <w:rPr>
          <w:sz w:val="22"/>
          <w:szCs w:val="22"/>
        </w:rPr>
        <w:t>PARIS: LIBRAIRIE DES SCIENCES PSYCHIQUES [251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LINAS CAÑAS, SERGIO (2017). LECCIONES DE LA DIVINIDAD PARA EL MUNDO ACTUAL: ENSEÑANZAS RECIBIDAS POR DON JAIME GALTE CARRE DE MR. LOWE. SANTIAGO: GRUPO MARTINISTA JAIME GALTE [23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NTOLIQUIDO, ROCO (1942). UN CASO DE MEDIUMNIDAD INTELECTUAL. </w:t>
      </w:r>
      <w:r>
        <w:rPr>
          <w:sz w:val="22"/>
          <w:szCs w:val="22"/>
          <w:lang w:val="en-US"/>
        </w:rPr>
        <w:t>BUENOS AIRES: VICTOR HUGO [4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WARTZ, GARY E. (2002). THE AFTERLIFE EXPERIMENTS: BREAKTHROUGH SCIENTIFIC EVIDENCE OF LIFE AFER DEATH. NEW YORK, NY: POCKET BOOKS [18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CHWARTZ, GARY E. (2011). THE SACRED PROMISE: HOW SCIENCE IS DISCOVERING SPIRIT´S COLLABORATION WITH US IN OUR DAILY LIVES. </w:t>
      </w:r>
      <w:r>
        <w:rPr>
          <w:sz w:val="22"/>
          <w:szCs w:val="22"/>
          <w:lang w:val="es-AR"/>
        </w:rPr>
        <w:t>NEW YORK, NY: ATRIA BOOKS [21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RIE, PEDRO (1910). ELOCUENCIA DE LOS HECHOS. LA PLATA, BA: LUZ DEL PORVENIR [39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OLOMON, GRANT; SOLOMON, JANE (2002). O EXPERIMENTO SCOLE: EVIDENCIAS CIENTIFICAS SOBRE A VIDA </w:t>
      </w:r>
      <w:r>
        <w:rPr>
          <w:sz w:val="22"/>
          <w:szCs w:val="22"/>
          <w:lang w:val="es-AR"/>
        </w:rPr>
        <w:t xml:space="preserve">APOS A MORTE. </w:t>
      </w:r>
      <w:r>
        <w:rPr>
          <w:sz w:val="22"/>
          <w:szCs w:val="22"/>
          <w:lang w:val="it-IT"/>
        </w:rPr>
        <w:t>SÃO PAULO, SP: MADRAS [17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ITON MOSES, WILLIAM (1907). IDENTIFICAZIONE SPIRITICA. SAMPIERDARENA: VELTRO [189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MMAN, ROY (1976). CONTACTOS CON EL MAS ALLA. BARCELONA: NOGUER [17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HOMAS, DRAYTON (1959). LOS FENOMENOS MENTALES EN EL ESPIRITISMO. MEXICO, D.F.: EDICIONES VOZ INFORMATIVA [13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IBON, GUTIERRE (1960). UNA VENTANA AL MUNDO INVISIBLE: PROTOCOLOS DEL IMIS. </w:t>
      </w:r>
      <w:r>
        <w:rPr>
          <w:sz w:val="22"/>
          <w:szCs w:val="22"/>
          <w:lang w:val="en-US"/>
        </w:rPr>
        <w:t>MEXICO, D.F.: EDICIONES ANTORCHA [7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8). SPIRIT SUMMONINGS. ALEXANDRIA, VA: TIME-LIFE BOOKS [14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RRES SOLANOT Y CASAS, ANTONIO VIZCONDE DE (1899). LA MEDIUM DE LAS FLORES: MEMORIA SOBRE LAS INVESTIGACIONES.... BARCELONA: EDICION DE LA BIBLIOTECA ESPIRITISTA [42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N PRAAG, HENRI (1975). </w:t>
      </w:r>
      <w:r>
        <w:rPr>
          <w:sz w:val="22"/>
          <w:szCs w:val="22"/>
          <w:lang w:val="en-US"/>
        </w:rPr>
        <w:t>PARANORMALE IDENTITEIT: LEVEN NADDE DOOD, REINCARNATIE, SPIRITISME, BEZETENHEID, INDIVIDUATIE. AMSTERDAM: E. MEULENHOFF [18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HBEH, HELANE (2021). THE SCIENCE OF CHANNELING. OACKLAND, CA: NEW ARBIGER PUBLICATIONS [26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4. METODOLOGIA EN PARAPSICOLOG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UIMARAES ANDRADE, HERNANI (1966). PARAPSICOLOGIA EXPERIMENTAL. SÃO PAULO, SP: PENSAMENTO [9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UMPHREY, BETTY (1948). HANDBOOK OF TESTS IN PARAPSYCHOLOGY. DURHAM, NC: DUKE UNIVERSITY PRESS [4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AN, NAUM (1998). INVESTIGACIONES EXPERIMENTALES EN PARAPSICOLOGIA, VOL. 1. BUENOS AIRES: EDICIONES CUADERNOS DE PARAPSICOLOGIA [13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AN, NAUM (2000). INVESTIGACIONES EXPERIMENTALES EN PARAPSICOLOGIA, VOL. 2. BUENOS AIRES: EDICIONES CUADERNOS DE PARAPSICOLOGIA [16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AN, NAUM (2004). INVESTIGACIONES EXPERIMENTALES EN PARAPSICOLOGIA, VOL. 3. BUENOS AIRES: EDICIONES CUADERNOS DE PARAPSICOLOGIA [16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REIMAN, NAUM; IVNISKY, DORA (1998). MANUAL DE PROCEDIMIENTOS EXPERIMENTALES Y ESTADISTICOS EN PARAPSICOLOGIA. </w:t>
      </w:r>
      <w:r>
        <w:rPr>
          <w:sz w:val="22"/>
          <w:szCs w:val="22"/>
          <w:lang w:val="en-US"/>
        </w:rPr>
        <w:t>BUENOS AIRES: TEXTO PLUS [13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YER, GERHARD (2011). METHODOLOGIE UND METHODIK ANOMALISTISCHER EINZELFALLSTUDIEN. EDINGER, NECKARHAUSEN: GESELLSCHAFT FÜR ANOMALISTIK [23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ILTON, JULIE; WISEMAN, RICHARD (1997). GUIDELINES FOR EXTRASENSORY PERCEPTION RESEARCH. </w:t>
      </w:r>
      <w:r>
        <w:rPr>
          <w:sz w:val="22"/>
          <w:szCs w:val="22"/>
          <w:lang w:val="es-AR"/>
        </w:rPr>
        <w:t>HARTFIELD: UNIVERSITY OF HERTFORDSHIRE PRESS [12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NOVILLO PAULI, ENRIQUE (1984). LOS FENOMENOS PARAPSICOLOGICOS: PSI EN LABORATORIO. </w:t>
      </w:r>
      <w:r>
        <w:rPr>
          <w:sz w:val="22"/>
          <w:szCs w:val="22"/>
          <w:lang w:val="en-US"/>
        </w:rPr>
        <w:t>BUENOS AIRES: KAPELUSZ [3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O, K. RAMAKRISHNA (ED.) (1984). THE BASIC EXPERIMENTS IN PARAPSYCHOLOGY. JEFFERSON, NC: MC. FARLAND &amp; CO. [8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; PRATT, J.GAITHER (1982). PARAPSICOLOGIA. BUENOS AIRES: TROQUEL [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; PRATT, J.GAITHER; STUART, CHARLES E.; SMITH, BURKE M. (1966). EXTRASENSORY PERCEPCION AFTER SIXTY YEARS: A CRITICAL APPRAISAL OF THE RESEARCH IN ESP. BOSTON, MA: BRUCE HUMPHRIES [6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MIDT, STEFAN (2014). EXPERIMENTELLE PARAPSYCHOLOGIE: EINE EINFÜHRUNG. WURZBURG: ERGON VERLAG [23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OULESS, ROBERT H. (1963). EXPERIMENTAL PSYCHICAL RESEARCH. BALTIMORE, MA: PENGUIN BOOKS [5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OULESS, ROBERT H. (1967). PARAPSICOLOGIA . BUENOS AIRES: HORME [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HOULESS, ROBERT H. (1977). </w:t>
      </w:r>
      <w:r>
        <w:rPr>
          <w:sz w:val="22"/>
          <w:szCs w:val="22"/>
        </w:rPr>
        <w:t>LA INVESTIGACION PARAPSICOLOGICA: DE LA ESPECULACION A LA EXPERIMENTACION. MEXICO, D.F.: EL MANUAL MODERNO [3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 NIÑOS PSI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ELSKI, URSULA (2010). THERE´S SOMETHING UNDER THE BED: CHILDREN´S EXPERIENCES WITH THE PARANORMAL. POMPTON PLAINS, NJ: CAREER BOOKS [23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USCH, MARTINE (1997). WAAR HAALT HIJ HET VANDAAN: OMGAAN MET PARANORMALE ERVARINGEN. ROTTERDAM: LEMNISCAAT [19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OKE, AILEEN (1968). OUT OF THE MOUTH OF BABIES: ESP IN CHILDREN. CAMBRIDGE: JAMES CLARKE [12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NG, PAUL; RAFFILL, THOMAS E. (1997). CHINA S SUPER PSYCHICS. NEW YORK, NY: MARLOWE &amp; CO. </w:t>
      </w:r>
      <w:r>
        <w:rPr>
          <w:sz w:val="22"/>
          <w:szCs w:val="22"/>
          <w:lang w:val="es-AR"/>
        </w:rPr>
        <w:t>[14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OWELL, TAG; HOWELL MILLS, CAROL (1996). </w:t>
      </w:r>
      <w:r>
        <w:rPr>
          <w:sz w:val="22"/>
          <w:szCs w:val="22"/>
        </w:rPr>
        <w:t xml:space="preserve">PERCEPCIONES EXTRASENSORIALES PARA NIÑOS. MEXICO, D.F.: </w:t>
      </w:r>
      <w:r>
        <w:rPr>
          <w:sz w:val="22"/>
          <w:szCs w:val="22"/>
          <w:lang w:val="es-AR"/>
        </w:rPr>
        <w:t>PLANETA-MEXICANA [12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NOUS, ALEX; FAIR DONNELY, KATHERINE (1988). UNDERSTANDING AND DEVELOPING YOUR CHILD´S NATURAL PSYCHIC ABILITIES. NEW YORK, NY: FIRESIDE BOOKS [18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. OCULTISMO &amp; ESOTERISMO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BAD, JUAN N. (1974). LAS PROFECIAS MODERNAS. BARCELONA: BRUGUERA [1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GUSTINOVICH, AGUSTIN (1977). EL OCULTISMO Y LA BIBLIA. CARACAS: TRIPODE [6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54). EL OCULTISMO: ESQUEMA DE UN MUNDO VIVIENTE. MEXICO, D.F.: COMPAÑIA GENERAL DE EDICIONES [2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54). L'ART ET L'OCCULTISME. PARIS: INSTITUT METAPSYCHIQUE INTERNATIONAL [14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78). RUMBOS ACTUALES DEL OCULTISMO. BUENOS AIRES: EDITORIAL RODOLFO ALONSO [7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MADOU, ROBERT; KANTERS, ROBERT (1950). ANTHOLOGIE LITTERAIRE DE L OCCULTISME. </w:t>
      </w:r>
      <w:r>
        <w:rPr>
          <w:sz w:val="22"/>
          <w:szCs w:val="22"/>
        </w:rPr>
        <w:t>PARIS: RENE JULLIARD EDITEUR [4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MBROSETTI, JUAN BAUTISTA (1953). SUPERSTICIONES Y LEYENDAS. </w:t>
      </w:r>
      <w:r>
        <w:rPr>
          <w:sz w:val="22"/>
          <w:szCs w:val="22"/>
          <w:lang w:val="it-IT"/>
        </w:rPr>
        <w:t>SANTA FE, SANTA FE: CASTELLVI [27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VILES, MANUEL (1942). ESTUDIOS SOBRE EL OCULTISMO. MEXICO, D.F.: EDITORIAL PAX [10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ZURMENDI, MIKEL (2013). LAS BRUJAS DE ZUGARRAMURDI: LA HISTORIA DEL AQUELARRE Y LA INQUISICION. BARCELONA: ALMUZARA [24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LLESTER, CESAR (1973). MISTERIO, MAGIA Y OCULTISMO. </w:t>
      </w:r>
      <w:r>
        <w:rPr>
          <w:sz w:val="22"/>
          <w:szCs w:val="22"/>
          <w:lang w:val="es-AR"/>
        </w:rPr>
        <w:t>BARCELONA: SALVAT [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RSEZ, JACQUES (1982). DICTIONNAIRE PRACTIQUE ET EXPLICATIFS DES PRODUTTS MAGIQUES ET ARTICLES USUALS . </w:t>
      </w:r>
      <w:r>
        <w:rPr>
          <w:sz w:val="22"/>
          <w:szCs w:val="22"/>
          <w:lang w:val="es-AR"/>
        </w:rPr>
        <w:t>PARIS: EDITIONS JACQUES BERSEZ [27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898). LA MUERTE Y EL MAS ALLA. BUENOS AIRES: SOCIEDAD TEOSOFICA ARGENTINA [24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02). EVOLUCION DE LA VIDA Y DE LA FORMA. BARCELONA: JUAN TORRENTS Y CORAL [24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22). ESTUDIOS SOBRE LA CONCIENCIA: CONTRIBUCION A LA PSICOLOGIA. BARCELONA: BIBLIOTECA ORIENTALISTA [245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 (1925). MANUAL TEOSOFICO: CONSTITUCION SEPTENARIA DEL HOMBRE. BARCELONA: EDITORIAL TEOSOFICA [26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SANT, ANNIE; LEADBEATER, CHARLES W. (1909). FORMAS DE PENSAMIENTO. BARCELONA: BIBLIOTECA ORIENTALISTA [252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ESANT, ANNIE; LEADBEATER, CHARLES W. (1925). EL HOMBRE, DE DONDE Y COMO VINO, A DONDE VA?: REGISTRO DE UNA INVESTIGACION CLARIVIDENTE. </w:t>
      </w:r>
      <w:r>
        <w:rPr>
          <w:sz w:val="22"/>
          <w:szCs w:val="22"/>
          <w:lang w:val="en-US"/>
        </w:rPr>
        <w:t>BARCELONA: EDITORIAL TEOSOFICA [27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SSANT, ANNIE (1903). L HOMME ET SES CORPS. PARIS: PUBLICATIONS TEOSOPHIQUES [265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RGES, JORGE LUIS (1967). EL LIBRO DE LOS SERES IMAGINARIOS. </w:t>
      </w:r>
      <w:r>
        <w:rPr>
          <w:sz w:val="22"/>
          <w:szCs w:val="22"/>
          <w:lang w:val="en-US"/>
        </w:rPr>
        <w:t>BUENOS AIRES: KIER [24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SC, ERNEST (1997). LES MIROIRS MAGIQUES. AGNIERES: JMG EDITIONS [15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UISSON, MAURICE (1976). LA MAGIA: SUS GRANDES RITOS E HISTORIA. BARCELONA: CARALT [5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OURGEAT, JEAN GASTON (1904). LA MAGIE. PARIS: CHARCONAC [189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ANSTON, BRIAN (1976). MAS ALLA DE LO INCREIBLE: UN MUNDO DESCONOCIDO. BARCELONA: AURA [1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HAGNET, LOUIS ALPHONSE (1985). MAGIA MAGNETICA. BARCELONA: TEOREMA [24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O BAROJA, JULIO (2015). LAS BRUJAS Y SU MUNDO. MADRID: ALIANZA [24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REL, ALEXIS (1959). LA INCOGNITA DEL HOMBRE. BUENOS AIRES: JOAQUIN GIL EDITOR [26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ICLOPE (1969). ANTOLOGIA DEL OCULTISMO: LA MAGIA. BARCELONA: EDICIONES CICLOPE [2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RDIGLIA, JUDICA (1984). I CHING: EL LIBRO DEL ORACULO CHINO. BARCELONA: MARTINEZ ROCA [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ROWLEY, VIVIANE (1991). LA ANTIGUA RELIGION DE LA NUEVA ERA. MADRID: ARIAS MONTANO [8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URCIO, MICHELE (1956). LE GUIDE DE L OCCULTISME. PARIS: DEBRESSE [4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 ARBO (1994). ESPAÑA MAGICA Y MISTERIOSA. BARCELONA: EDICIONES DEL SERBAL [14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VIS, ERIK (2023). TECGNOSIS: MITO, MAGIA Y MISTICISMO EN LA ERA DE LA INFORMACION. BUENOS AIRES: CAJA NEGRA [27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THEBES, ANNE VICTORINE SAVIGNY MME. (1968). EL ENIGMA DE LA MANO. BUENOS AIRES: KIER [27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VESME, CESAR (1977). BASES CIENTIFICAS DE LA MAGIA Y LA DEMONOLOGIA. BUENOS AIRES: OSIRIS [1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OTET, JULES DENIS (1907). LA MAGIE DEVOILE OUR PRINCIPLES DE SCIENCES OCCULTE. PARIS: VIGOT FRERES EDITEUR [244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U PREL, CARLO (1905). LA MAGIA: CIENCIA NATURAL. BARCELONA: BAUZA [251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LIADE, MIRCEA (1961). MITOS, SUEÑOS Y MISTERIOS: RELACIONES MAGICAS EN EL UNIVERSO DEL ESPIRITU. BUENOS AIRES: EDITORA FABRIL [5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LIADE, MIRCEA (1959). HERREROS Y ALQUIMISTAS. MADRID: TAURUS [27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ARSON, DANIEL (1976). HOMBRES LOBO, VAMPIROS Y APARECIDOS. BARCELONA: NOGUER [4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ERNANDEZ BUENO, LORENZO; VALLEJO, JUAN JESUS (2000). OPERACION AL-ANDALUS: 20.000 KILOMETROS EN BUSCA DEL MISTERIO POR TIERRAS ANDALUZAS. </w:t>
      </w:r>
      <w:r>
        <w:rPr>
          <w:sz w:val="22"/>
          <w:szCs w:val="22"/>
          <w:lang w:val="en-US"/>
        </w:rPr>
        <w:t>MADRID: AURORA BOREALIS [15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ORD, ARTHUR (1968). UNKNOWN BUT KNOWN: MY ADVENTURE INTO THE MEDITATIVE DIMENSION. NEW YORK, NY: HARPER &amp; BROTHERS PUBLISHERS [13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REEDLAND, NAT (1973). LA EXPLOSION DEL OCULTISMO. </w:t>
      </w:r>
      <w:r>
        <w:rPr>
          <w:sz w:val="22"/>
          <w:szCs w:val="22"/>
        </w:rPr>
        <w:t>MEXICO, D.F.: DIANA [18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UQUELIN, MICHEL (1960). LES HOMMES ET LES ASTRES. </w:t>
      </w:r>
      <w:r>
        <w:rPr>
          <w:sz w:val="22"/>
          <w:szCs w:val="22"/>
          <w:lang w:val="en-US"/>
        </w:rPr>
        <w:t>PARIS: DENOEL [10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ERLING, AUGUSTO F. (ND). </w:t>
      </w:r>
      <w:r>
        <w:rPr>
          <w:sz w:val="22"/>
          <w:szCs w:val="22"/>
        </w:rPr>
        <w:t>OJEADAS EN EL SANTUARIO: MISTERIOS DE LA LETRA REVELADOS. BARCELONA: JUAN TORRENTS Y CORAL [27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IVRY, GRILLOT DE (1981). EL MUSEO DE LOS BRUJOS, MAGOS Y ALQUIMISTAS. BUENOS AIRES: HACHETTE [3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PEDRO (1981). FEITICEROS, BRUXOS E POSSESSOS. </w:t>
      </w:r>
      <w:r>
        <w:rPr>
          <w:sz w:val="22"/>
          <w:szCs w:val="22"/>
          <w:lang w:val="en-US"/>
        </w:rPr>
        <w:t>SÃO PAULO, SP: LOYOLA [16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OODWIN, MATTHEW OLIVER (1981). NUMEROLOGY: COMPLETE GUIDE, VOL. 1 Y 2. NORTH HOLLYWOOD, CA: NEWCASTLE PUBLISHING [9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UGENOT DES MOUSSEAUX, ROGER (1864). LA MAGIE AU DIX-NEUVIÈME SIÈCLE: SES AGENTS, SES VÉRITÉS, SES MENSONGES. PARIS: PLON [256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AU, JOAQUIN (1965). </w:t>
      </w:r>
      <w:r>
        <w:rPr>
          <w:sz w:val="22"/>
          <w:szCs w:val="22"/>
        </w:rPr>
        <w:t>LA MAGIA: DE LA ANTIGUA ALQUIMIA A LA MODERNA INTERPRETACION DE LA HISTORIA BARCELONA: BRUGUERA [8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RDJIEFF, G.I. (1977). PERSPECTIVAS DESDE EL MUNDO REAL. BUENOS AIRES: HACHETTE [15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ALL, ANGUS (1976). LA ADIVINACION DEL FUTURO. BARCELONA: NOGUER [4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ALL, ANGUS (1977). CULTOS EXTRAÑOS. BARCELONA: NOGUER [4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TMANN, FRANZ (1940). MAGIA BLANCA Y MAGIA NEGRA: CIENCIA DE LA VIDA FINITA E INFINITA. </w:t>
      </w:r>
      <w:r>
        <w:rPr>
          <w:sz w:val="22"/>
          <w:szCs w:val="22"/>
          <w:lang w:val="en-US"/>
        </w:rPr>
        <w:t>SANTIAGO: ERCILLA [26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ZIEL (1989). LE GRAND LIVRE DE CABALE MAGIQUE: GUIDE ET APPLICATIONS PRATIQUES FONDAMENTALES. PARIS: EDITIONS BUSSIERE [27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ZIEL (1989). LE GRAND LIVRE DES INVOCATIONS ET DES EXHORTATIONS. </w:t>
      </w:r>
      <w:r>
        <w:rPr>
          <w:sz w:val="22"/>
          <w:szCs w:val="22"/>
        </w:rPr>
        <w:t>PARIS: EDITIONS BUSSIERE [27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GEDUS, ALEJANDRO (1958). LO QUE LOS ESPIRITUS ME DICTARON: OCULTISMO, HIPNOTISMO, ESPIRITISMO, TEOSOFIA, MAGIA, DEMONOLOGIA, PARAPSICOLOGIA. BUENOS AIRES: EDICION ARGENTINA [17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INDEL, MAX; HEINDEL, AUGUSTA F. (1970). EL MENSAJE DE LAS ESTRELLAS. BUENOS AIRES: KIER [20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NRIQUEZ, ENRIQUE (1970). CRIMENES DE LA BRUJERIA: LA SUGESTION CRIMINAL EN LOS IGNORANTES FANATICOS. BUENOS AIRES: DEPALMA [5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VAS-MARCO, RAMON (1974). LOS HOMBRES MONSTRUO. BARCELONA: BRUGUERA [1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OLMES, ERNEST (1938). THE SCIENCE OF MIND. NEW YORK, NY: DODD, MEAD &amp; CO. </w:t>
      </w:r>
      <w:r>
        <w:rPr>
          <w:sz w:val="22"/>
          <w:szCs w:val="22"/>
        </w:rPr>
        <w:t>[11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ROYD, STUART (1976). LOS MISTERIOS DE LA CABALA. BARCELONA: NOGUER [4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UTIN, SERGE (1961). LA ALQUIMIA. BUENOS AIRES: EUDEBA [26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GOT, PAUL-CLEMENT (1921). TRAITE DE SCIENCE OCCULTES ET DE MAGIE PRATIQUE. PARIS: M.DROUIN EDITEUR [7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INARAJADASA, CURUPPUMULLAGE (1951). LOS FUNDAMENTOS DE LA TEOSOFIA. BUENOS AIRES: SCHAPIRE [26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OFRE BARROSO, HAYDEE (1975). LOS HIJOS DEL MIEDO: REPORTAJE A LAS CREENCIAS Y SUPERSTICIONES DEL PORTEÑO. BUENOS AIRES: EMECE [6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ABALEB (1989). </w:t>
      </w:r>
      <w:r>
        <w:rPr>
          <w:sz w:val="22"/>
          <w:szCs w:val="22"/>
          <w:lang w:val="es-AR"/>
        </w:rPr>
        <w:t>LES ANGES: POSSIBILITES, CAPACITES ET POUVOIRS CONFERES PAR LES ANGES. PARIS: EDITIONS BUSSIERE [27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ING, FRANCIS (1977). </w:t>
      </w:r>
      <w:r>
        <w:rPr>
          <w:sz w:val="22"/>
          <w:szCs w:val="22"/>
        </w:rPr>
        <w:t>LA INFLUENCIA DE LOS ASTROS. BARCELONA: NOGUER [4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LOPPENBURGH, BOAVENTURA (1983). FUERZAS OCULTAS. BOGOTA: EDICIONES PAULINAS [7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CH, KURT E. (1990). OCULTISMO Y CURA DE ALMAS. BARCELONA: CLIE [9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NING, FREDERIK (1974). DICCIONARIO DE OCULTISMO. BARCELONA: BRUGUERA [1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NING, FREDERIK (1979). HISTORIA DEL OCULTISMO. BARCELONA: PLAZA &amp; JANES [1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ER, JUAN CARLOS (ED.) (2008). LO BIENAMADO: UN COMPENDIO DE SABIDURIA PRIMORDIAL. BUENOS AIRES: KIER [19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RISHNAMURTI, JIDDU (1935). CONFERENCIAS PRONUNCIADAS EN LAS REPUBLICAS LATINOAMERICANAS. BUENOS AIRES: SAPIENTIA [266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ANCELIN, CHARLES (1926). L OCCULTISME ET LA SCIENCE. </w:t>
      </w:r>
      <w:r>
        <w:rPr>
          <w:sz w:val="22"/>
          <w:szCs w:val="22"/>
          <w:lang w:val="en-US"/>
        </w:rPr>
        <w:t>PARIS: JEAN MEYER EDITIONS [24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NDSBURG, ALAN (1984). EN BUSCA DE LA MAGIA Y LA BRUJERIA. BARCELONA: PLAZA &amp; JANES [3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ADBEATER, CHARLES W. (1944). EL HOMBRE VISIBLE E INVISIBLE. BUENOS AIRES: KIER [24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ADBEATER, CHARLES W. (1946). EL MAS ALLA DE LA MUERTE. BUENOS AIRES: EDITORIAL RENACIMIENTO [25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NORMANT, F. (ET AL) (1946). LAS SUPERSTICIONES ANTIGUAS Y MODERNAS. MEXICO, D.F.: EDITORIAL MEXICO [1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VI, ELIPHAS (1951). DOGMA Y RITUAL DE LA ALTA MAGIA. BUENOS AIRES: KIER [26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ONDOÑO ZAPATA, OSCAR IVAN (2021). EL ESOTERISMO Y SUS DISCURSOS. </w:t>
      </w:r>
      <w:r>
        <w:rPr>
          <w:sz w:val="22"/>
          <w:szCs w:val="22"/>
          <w:lang w:val="en-US"/>
        </w:rPr>
        <w:t>BUENOS AIRES: BIBLOS [27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ONG, MAX FREEDOM (1948). THE SECRET SCIENCE BEHIND MIRACLE. </w:t>
      </w:r>
      <w:r>
        <w:rPr>
          <w:sz w:val="22"/>
          <w:szCs w:val="22"/>
        </w:rPr>
        <w:t>LOS ANGELES, CA: KOSMON PRESS [5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PEZ REGA, JOSE (1962). ASTROLOGIA ESOTERICA, SECRETOS REVELADOS. BUENOS AIRES: EDITORIAL ROSA DE LIBRES [18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ETERLINCK, MAURICE (1946). EL GRAN SECRETO. BUENOS AIRES: ALDA [6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QUES-RIVIERE, JEAN (1950). HISTOIRE DES DOCTRINES ESOTHERIQUES. PARIS: PAYOT EDITEUR [13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TINEZ-PEREDA, JOSE MANUEL (1991). MAGIA Y DELITO EN ESPAÑA. BILBAO: LAIDA [14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SSON OURSEL, PAUL (1965). EL YOGA. BUENOS AIRES: EUDEBA [26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MAXWELL, J. (1927). LA DIVINATION: MAGIE ET DIVINATION, ARTS DIVINATORIES ET PROPHETIE.... </w:t>
      </w:r>
      <w:r>
        <w:rPr>
          <w:sz w:val="22"/>
          <w:szCs w:val="22"/>
          <w:lang w:val="it-IT"/>
        </w:rPr>
        <w:t>PARIS: ERNEST FLAMMARION EDITEUR [74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XWELL, J. (1932). LA DIVINAZIONE: MAGIA E DIVINAZIONE, ARTI DIVINATORIE E PROFEZIA.... BARI: GIUS LATERZA &amp; FIGLI [6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XWELL, J. (1922). LA MAGIE. PARIS: ERNEST FLAMMARION EDITEUR [257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MILHOMENS, NEWTON (1997). O MISTICISMO A LUZ DA CIENCIA. SÃO PAULO, SP: IBRASA [13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MONTESANO DELCHI, ARTURO (1929). </w:t>
      </w:r>
      <w:r>
        <w:rPr>
          <w:sz w:val="22"/>
          <w:szCs w:val="22"/>
        </w:rPr>
        <w:t>LAS GRANDES FIGURAS DE LA SOCIEDAD TEOSOFICA. BUENOS AIRES: KIER [277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OSTRADAMUS (1943). LES PROPHETIES DE NOSTRADAMUS: EDICION FASCIMILAR DEL ORIGINAL DEL SIGLO XVI. BUENOS AIRES: BIBLIOTECA NACIONAL [1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RTIZ DE MADARIAGA, SEBASTIAN (1975). ENCICLOPEDIA DE LAS CIENCIAS OCULTAS. MEXICO, D.F.: EDITORIA Y DISTRIBUIDORA MEXICANA [20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UPENSKY, PEDRO (1977). UN NUEVO MODELO DEL UNIVERSO: PRINCIPIOS DEL METODO PSICOLOGICO. BUENOS AIRES: KIER [14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GANO, JOSE LUIS (1996). LOS DEMONIOS Y LAS BRUJAS. BUENOS AIRES: EDICIONES DE LA UCA [2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ISE, JOSE LUIS (1998). EL OTRO LADO. BUENOS AIRES: CORREGIDOR [13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INDER, GEOFFREY (1965). LA BRUJERIA. BUENOS AIRES: EUDEBA [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UWELS, LOUIS; BERGIER, JACQUES (1963). EL RETORNO DE LOS BRUJOS. BARCELONA: PLAZA &amp; JANES [1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UWELS, LOUIS; BERGIER, JACQUES (1971). LA REBELION DE LOS BRUJOS . BARCELONA: PLAZA &amp; JANES [2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ZZINI, ADALBERTO (1961). DEMONIOS, BRUJAS Y CURANDEROS. BARCELONA: CARALT [24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DRAZZANI, JEAN MICHEL (1977). EL OCULTISMO. BARCELONA: BRUGUERA [1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LMAS, DANIEL (2014). ESOTERISMO EN EL RIO DE LA PLATA: CABALA, ALQUIMIA Y MASONERIA EN NUESTRO PATRIMONIO. MONTEVIDEO: EDICIONES B [21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RA MOLINA, RAMOS (2000). SUERTE: RITOS Y OBJETOS DE FORTUNA PARA CREYENTES Y DESCREIDOS. MADRID: EDAF [14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LYTOFF, G. (1892). LA MAGIE. PARIS: BAILLIERE [256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MPA, LOSANG (1964). USTED Y LA ETERNIDAD. BUENOS AIRES: TROQUEL [26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MPA, LOSANG (1977). EL TERCER OJO. BUENOS AIRES: TROQUEL [24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IFFARD, PIERRE A. (2000). QUE ES EL ESOTERISMO?: LAS DOCTRINAS METAFISICAS Y SUS MAXIMOS EXPONENTES EN LA HISTORIA. MEXICO, D.F.: DIANA [15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SO DE LUNA, MARIO (1921). EL VELO DE ISIS: LAS MIL Y UNA NOCHES OCULTISTAS. BUENOS AIRES: EDITORIAL PUEYO [278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UFFAT, A. (1962). LA SUPERSTICION A TRAVES DE LOS TIEMPOS: ASTROLOGIA, HECHICERIA Y NIGROMANCIA. BARCELONA: MATEU [9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AGERET, JULES (1927). LE HASARD ET LA DESTINEE. </w:t>
      </w:r>
      <w:r>
        <w:rPr>
          <w:sz w:val="22"/>
          <w:szCs w:val="22"/>
          <w:lang w:val="es-AR"/>
        </w:rPr>
        <w:t>PARIS: PAYOT EDITEUR [1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CHOPENHAUER, ARTHUR (1950). </w:t>
      </w:r>
      <w:r>
        <w:rPr>
          <w:sz w:val="22"/>
          <w:szCs w:val="22"/>
        </w:rPr>
        <w:t xml:space="preserve">LAS CIENCIAS OCULTAS. </w:t>
      </w:r>
      <w:r>
        <w:rPr>
          <w:sz w:val="22"/>
          <w:szCs w:val="22"/>
          <w:lang w:val="en-US"/>
        </w:rPr>
        <w:t>BUENOS AIRES: SCHAPIRE [4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CHOPENHAUER, ARTHUR (1920). </w:t>
      </w:r>
      <w:r>
        <w:rPr>
          <w:sz w:val="22"/>
          <w:szCs w:val="22"/>
        </w:rPr>
        <w:t>LA NIGROMANCIA. MADRID: LA ESPAÑA MODERNA [227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URE, EDOUARD (1953). LOS GRANDES INICIADOS. BUENOS AIRES: EL ATENEO [27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DIR (1907). LES MIROIRS MAGIQUES. PARIS: CHARCONAC [108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NCLAIR, RENE (1991). NOSTRADAMUS, PROFECIAS EXPLICADAS. BUENOS AIRES: EDAD [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NNET, ALFRED PERRY (1908). EL MUNDO OCULTO: HIPNOTISMO TRASCENDENTAL EN ORIENTE (TOMO 1). BARCELONA: JUAN TORRENTS Y CORAL [247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INNET, ALFRED PERRY (1908). EL MUNDO OCULTO: HIPNOTISMO TRASCENDENTAL EN ORIENTE (TOMO 2). BARCELONA: JUAN TORRENTS Y CORAL [24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OKOVIEDS, V.F. (1965). MAGIA BLANCA, MAGIA NEGRA. BUENOS AIRES: LAUTARO [1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OMERLOTT, ROBERT (1971). </w:t>
      </w:r>
      <w:r>
        <w:rPr>
          <w:sz w:val="22"/>
          <w:szCs w:val="22"/>
          <w:lang w:val="en-US"/>
        </w:rPr>
        <w:t xml:space="preserve">MODERN OCCULTISM. LONDON: ROBERT HALE &amp; CO. </w:t>
      </w:r>
      <w:r>
        <w:rPr>
          <w:sz w:val="22"/>
          <w:szCs w:val="22"/>
        </w:rPr>
        <w:t>[13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INER, RUDOLF (ND). LA TEOSOFIA: INTRODUCCION AL CONOCIMIENTO SUPRASENSIBLE DEL MUNDO... MADRID: BIBLIOTECA DEL MAS ALLA [63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INER, RUDOLF (1939). LA VIDA ENTRE LA MUERTE Y EL NUEVO NACIMIENTO. BUENOS AIRES: KIER [249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INER, RUDOLF (1940). LA INICIACION: CONOCIMIENTO DE LOS MUNDOS SUPERIORES. BUENOS AIRES: KIER [27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WINBURNE CLYMER, REUBEN (1944). EL MISTERIO DEL SEXO Y LA REENCARNACION DE LA RAZA. </w:t>
      </w:r>
      <w:r>
        <w:rPr>
          <w:sz w:val="22"/>
          <w:szCs w:val="22"/>
          <w:lang w:val="en-US"/>
        </w:rPr>
        <w:t>BUENOS AIRES: KIER [25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9). ADIVINACIONES Y PROFECIAS. MEXICO, D.F.: TIME-LIFE BOOKS [17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IME-LIFE BOOKS (1989). </w:t>
      </w:r>
      <w:r>
        <w:rPr>
          <w:sz w:val="22"/>
          <w:szCs w:val="22"/>
        </w:rPr>
        <w:t xml:space="preserve">SABIDURIAS MILENARIAS Y SECTAS SECRETAS. </w:t>
      </w:r>
      <w:r>
        <w:rPr>
          <w:sz w:val="22"/>
          <w:szCs w:val="22"/>
          <w:lang w:val="en-US"/>
        </w:rPr>
        <w:t>MEXICO, D.F.: TIME-LIFE BOOKS [17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9). ARTES MAGICAS. MEXICO, D.F.: TIME-LIFE BOOKS [17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IME-LIFE BOOKS (1989). LA BUSQUEDA DE LA INMORTALIDAD. </w:t>
      </w:r>
      <w:r>
        <w:rPr>
          <w:sz w:val="22"/>
          <w:szCs w:val="22"/>
          <w:lang w:val="en-US"/>
        </w:rPr>
        <w:t>MEXICO, D.F.: TIME-LIFE BOOKS [17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ME-LIFE BOOKS (1992). EL MUNDO OCULTO DE LAS BRUJAS. BUENOS AIRES: ATLANTIDA [8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NDRIAU, JULIEN (1964). L'OCCULTISME: PANORAMA CRITIQUE ET HISTORIQUE. DICTIONNAIRE DES PERSONNAGES DES MOTS-CLES ET DES SYMBOLES. PARIS: EDITIONS GIRARD [27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XORTEN (1962). CIENCIA &amp; FILOSOFIA. BUENOS AIRES: KIER [25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RBAN PIMENTEL, PAULO UMBERTO (1992). O QUE E TARO. SÃO PAULO, SP: EDITORA BRASILIENSE [10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VANTE, ARMANDO; PALMA, HECTOR H. (1971). MAGIA Y DAÑO POR IMAGENES EN LA SOCIEDAD ARGENTINA: ANTECEDENTES Y ACTUALIDAD. BUENOS AIRES: CABARGON [17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ADOLFO (1946). CIENCIAS DEL MAÑANA: BIOMAGNETISMO, MEDIUMNISMO Y DETERMINISMO. BUENOS AIRES: KIER [19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LSON, COLIN (1976). MONSTRUOS Y BESTIAS MITICAS. BARCELONA: NOGUER [4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RTH, OSWALD (1958). EL SIMBOLISMO HERMETICO EN SUS RELACIONES CON LA ALQUIMIA Y LA FRANCMASONERIA. BUENOS AIRES: SAROS [27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. PARAPSICOLOGIA &amp; CIENCIA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OLDYREVA, LIUDMILE; SOTINA, NINA (2002). PHYSICIST IN PARAPSYCHOLOGY: ESSAYS (ENGLISH VERSION). </w:t>
      </w:r>
      <w:r>
        <w:rPr>
          <w:sz w:val="22"/>
          <w:szCs w:val="22"/>
          <w:lang w:val="it-IT"/>
        </w:rPr>
        <w:t>MOSCU: MATROL [16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VANNA, ROBERTO (ED.) (1973). ASPETTI SCIENTIFICI DELLA PARAPSICOLOGIA. TURIN: UNIVERSALE SCIENTIFICA BORINGHIERI [8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BON, MARTIN (ED.) (1978). A SIGNED HANDBOOK OF PARAPSYCHOLOGY. NEW YORK, NY: LOMBARD [11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GORY, C.C.L.; KHOSEN, ANITA (1954). PHYSICAL AND PSYCHICAL RESEARCH: THE OMEGA PRESS [5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NTERNATIONAL SOCIETY OF LIFE INFORMATION SCIENCE (2004). HUMAN POTENTIAL SCIENCE. GIFU: SOCIETY OF LIFE INFORMATION SCIENCE [17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AHN, ROBERT; DUNNE, BRENDA J. (2012). QUIRKS OF THE QUANTUM MIND. NEW JERSEY, NJ: ICRL PRESS [21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AHN, ROBERT; DUNNE, BRENDA J. (2015). MOLECULAR MEMORIES. NEW JERSEY, NJ: ICRL PRESS [22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AN, NAUM (2003). ELEMENTOS DESCRIPTIVOS Y CONCEPTUALES EN PARAPSICOLOGIA: INTRODUCCION A LA METODOLOGIA DE J.B. RHINE EN ARGENTINA. BUENOS AIRES: EDICIONES CUADERNOS DE PARAPSICOLOGIA [1667]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RIPPNER, STANLEY; FRIEDMAN, HARRIS (2010). </w:t>
      </w:r>
      <w:r>
        <w:rPr>
          <w:sz w:val="22"/>
          <w:szCs w:val="22"/>
          <w:lang w:val="en-US"/>
        </w:rPr>
        <w:t>MYSTERIOUS MINDS: THE NEUROBIOLOGY OF PSYCHICS, MEDIUMS AND OTHER EXTRAORDINARY PEOPLE. SANTA BARBARA, CA: ABC CLIO [20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ONG, JOSEPH K. (1977). EXTRASENSORY ECOLOGY: PARAPSYCHOLOGY AND ANTHROPOLOGY. METUCHEN, NJ: THE SCARECROW PRESS [9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UX, ANNA; PALETSCHEK, SYLVIA (2016). OKKULTISMUS IM GEHAUSE: INSTITUTIONALISIERUNGEN DER PARAPSYCHOLOGIE IM 20. JAHRHUNDERT IM INTERNATIONALEN VERGLEICH. BERLIN: DE GRUYTER VERLAG [23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LENON, JAMES (1994). DEVIANT SCIENCE: THE CASE OF PARAPSYCHOLOGY. PENNSYLVANIA, PA: THE UNIVERSITY OF PENNSYLVANIA PRESS [10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ONNELL, ROBERT A. (1983). AN INTRODUCTION TO PARAPSYCHOLOGY IN THE CONTEXT OF THE SCIENCE. PITTSBURGH, PA: PITTSBURGH UNIVERSITY PRESS [5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C.CONNELL, ROBERT A. (1983). PARAPSYCHOLOGY AND SELF DECEPTION IN SCIENCE. </w:t>
      </w:r>
      <w:r>
        <w:rPr>
          <w:sz w:val="22"/>
          <w:szCs w:val="22"/>
        </w:rPr>
        <w:t>PITTSBURGH, PA: PITTSBURGH UNIVERSITY PRESS [7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ARRA, ALEJANDRO (2019). NEUROCIENCIAS EN LA FRONTERA DE LO PARANORMAL. </w:t>
      </w:r>
      <w:r>
        <w:rPr>
          <w:sz w:val="22"/>
          <w:szCs w:val="22"/>
          <w:lang w:val="en-US"/>
        </w:rPr>
        <w:t>BUENOS AIRES: KIER [24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BERTS, RON; GROOME, DAVID (2001). PARAPSYCHOLOGY: THE SCIENCE OF UNUSUAL EXPERIENCE. </w:t>
      </w:r>
      <w:r>
        <w:rPr>
          <w:sz w:val="22"/>
          <w:szCs w:val="22"/>
        </w:rPr>
        <w:t>LONDON: ARNOLD PUBLISHERS [14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UBIA, FRANCISCO J. (2015). EL CEREBRO ESPIRITUAL. BARCELONA: FRAGMENTA [22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SANTOS, J.J.H. (1998). O TEMPO E A MENTE: O UNIVERSO INTELIGENTE. RIO DE JANEIRO, RJ: NOVA ERA [22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CHMEIDLER, GERTRUDE (1958). ESP AND PERSONALITY PATTERNS. </w:t>
      </w:r>
      <w:r>
        <w:rPr>
          <w:sz w:val="22"/>
          <w:szCs w:val="22"/>
          <w:lang w:val="en-US"/>
        </w:rPr>
        <w:t>NEW HAVEN, CT: YALE UNIVERSITY PRESS [7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MEIDLER, GERTRUDE (1988). PARAPSYCHOLOGY AND PSYCHOLOGY: MAYCHES AND MISMATCHES. JEFFERSON, NC: MC.FARLAND &amp; CO. [2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ALBOURNE, MICHAEL; STORM, LANCE (2005). PARAPSYCHOLOGY IN THE TWENTY-FIRST CENTURY. JEFFERSON, NC: MC.FARLAND &amp; CO. [16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NOCO, CARLOS ALBERTO (1993). PARAPSICOLOGIA &amp; CIENCIA: ORIGENS E LIMITES DO CONHECIMIENTO PARAPSICOLOGICO. SÃO PAULO, SP: IBRASA [9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LIAMS, BRYAN J. (2015). PSYCHIC PHENOMENA AND THE BRAIN: EXCPLORING THE NEUROPSYCHOLOGY OF PSI. NEW SOUTH WALES: AUSTRALIAN INSTITUTE OF PARAPSYCHOLOGICAL RESEARCH [23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SEMAN, RICHARD (ED.); WATT, CAROLINE (2005). PARAPSYCHOLOGY: THE INTERNATIONAL LIBRARY OF PSYCHOLOGY. HANTS: ASHGATE [19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8. PARAPSICOLOGIA APLICAD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LCOCK, JAMES; FREEMAN, ANTHONY (2003). PSI WARS: GETTING TO GRIPS WITH THE PARANORMAL. EXETER: IMPRINT ACADEMIC [21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UERBACH, LOYD (1991). PSYCHIC DREAMING: A PARAPSYCHOLOGY HANDBOOK. NEW YORK, NY: WARNER BOOKS [8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UERBACH, LOYD (1996). MIND OVER MATTER: A COMPREHENSIVE GUIDE TO DISCOVERING YOUR PSYCHIC POWERS. NEW YORK, NY: KENSINGTON BOOKS [12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LACKMORE, SUSAN; HART DAVIS, ADAM (1995). TEST YOUR PSYCHIC POWERS: FIND OUT THE TRUTH FOR YOURSELF. LONDON: THORSONS [12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NDAO PONTES, ESTEVAO G. (2011). CELULAS-TRONCO, BEBES DE PROVETA E LEI: ONDE HA VIDA, UNA ANALISE LEGAL, JURISPRUDENCIAL E CIENTIFICA PARAPSICOLOGICA. CURITIBA, PR: JM EDITORA [21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LANT, EUGENE (1927). METHODE DE DEVELOPEMENT DES FACULTES SUPRA-NORMALES. PARIS: JEAN MEYER EDITIONS [24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OXHEAD, NONA (1976). </w:t>
      </w:r>
      <w:r>
        <w:rPr>
          <w:sz w:val="22"/>
          <w:szCs w:val="22"/>
        </w:rPr>
        <w:t xml:space="preserve">LOS PODERES DE LA MENTE. </w:t>
      </w:r>
      <w:r>
        <w:rPr>
          <w:sz w:val="22"/>
          <w:szCs w:val="22"/>
          <w:lang w:val="en-US"/>
        </w:rPr>
        <w:t>BARCELONA: MARTINEZ ROCA [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EAN, DOUGLAS; MIHALASKY, JOHN; OSTRANDER, SHEILA; SCHROEDER, LYNN (1974). EXECUTIVE ESP. ENGLEWOOD CLIFFS, NJ: PRENTICE-HALL [18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BON, MARTIN (1983). PSYCHIC WARFARE THREAT OR ILLUSION? NEW YORK, NY: MC.GRAW-HILL BOOK [10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YSENCK, HANS; SARGENT, CARL (1986). ARE YOU PSYCHIC?: TESTS &amp; GAMES TO MEASURE YOUR POWERS. </w:t>
      </w:r>
      <w:r>
        <w:rPr>
          <w:sz w:val="22"/>
          <w:szCs w:val="22"/>
        </w:rPr>
        <w:t>LONDON: PRION BOOKS [12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 BRIONES, LUIS (1983). DESARROLLO DE LA PERCEPCION EXTRASENSORIAL: APRENDIZAJE PSI. BARCELONA: NOGUER [10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RANZ, ISABELA (2012). PODERES MENTALES: COMO UTILIZARLOS. MADRID: AMERICA IBERICA [20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FFMAN, ENID (1985). DESARROLLE SUS PODERES PSIQUICOS: PRACTICAS Y EJERCICIOS. BARCELONA: MARTINEZ ROCA [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Y, DAVID (1977). JUEGOS PARAPSICOLOGICOS PARA ADULTOS. BUENOS AIRES: HORME [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IERULF, STEPHEN; KRIPPNER, STANLEY (2004). BECOMING PSYCHIC: SPIRITUAL LESSONS FOR FOCUSING YOUR HIDDEN ABILITIES. FRANKLIN LAKES, NJ: NEW PAGE BOOKS [16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NNING, AL G. (1966). HELPING YOURSELF WITH ESP: TAP THE POWER OF ESP AND MAKE IT WORK FOR YOU. WEST NYACK, NY: PARKER PUBLISHING [11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RAE, RON (1984). MIND WARS: THE TRUE HISTORY OF SECRET GOVERMENT RESEARCH INTO THE MILITARY POTENTIAL OF PSYCHIC WEAPONS. NEW YORK, NY: ST.MARTIN PRESS [21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ISHLOVE, JEFFREY (1983). PSI DEVELOPMENT SYSTEMS. NEW YORK, NY: BALLANTINE BOOKS [17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INE, MICHEL (1988). TEST PSI: COMO RECONOCER Y DESARROLLAR NUESTROS PODERES PARAPSICOLOGICOS. BARCELONA: MARTINEZ ROCA [11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TRANDER, SHEILA; SCHROEDER, LYNN (1980). MANUAL DE EXPERIMENTOS PARAPSIQUICOS. BARCELONA: MARTINEZ ROCA [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Y, EUGENE (ND). LAS UTILIZACIONES PRACTICAS DE LAS PERSONAS DOTADAS DE CONOCIMIENTO SUPRANORMAL. MADRID: AGUILAR [171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VESE, ARMANDO (1994). MANUAL DE PARAPSICOLOGIA. SANTAFE DE BOGOTA: EDITORIAL SAN PABLO [9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RIHODA, GEZA (1981). COMO JUGAR Y DIVERTIRSE CON LA PARAPSICOLOGIA. MADRID: ALTALENA [8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ED, HENRY (1991). EL DESPERTAR DE LOS PODERES PSIQUICOS. MADRID: EDAF [8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 (1988). DESCUBRA Y DOMINE SUS PODERES PSIQUICOS. MEXICO, D.F.: EDITORIAL PAX [7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86). COMO POTENCIAR LA MENTE: TECNICAS PARA DESARROLLAR SUS PODERES MENTALES. BARCELONA: MARTINEZ ROCA [7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90). COMO POTENCIAR SUS PODERES PARANORMALES. BARCELONA: MARTINEZ ROCA [1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NDERS, PETE A. (1993). PODERES PARAPSIQUICOS: UNA APROXIMACION CIENTIFICA AL CONOCIMIENTO DE NUESTROS PODERES OCULTOS. BUENOS AIRES: SUDAMERICANA [7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EGURA, MIGUEL ANGEL (2011). MANUAL DEL INVESTIGADOR PARANORMAL: METODOS, TECNICAS Y EXPERIMENTOS PRACTICOS. MADRID: NOWTILUS [23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RMAN, HAROLD (1983). COMO APROVECHAR NUESTRA PERCEPCION EXTRASENSORIAL. MEXICO, D.F.: DIANA [10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ONE, ROBERT B. (1984). LA MAGIA DEL PODER PSICOTRONICO. MADRID: EDAF [9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ART, CHARLES T. (1975). </w:t>
      </w:r>
      <w:r>
        <w:rPr>
          <w:sz w:val="22"/>
          <w:szCs w:val="22"/>
          <w:lang w:val="en-US"/>
        </w:rPr>
        <w:t>LEARNING TO USE EXTRASENSORY PERCEPTION. CHICAGO, ILL: THE UNIVERSITY OF CHICAGO PRESS [17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ENHAEFF, W.H.C. (1957). BESCHOUWINGEN OVER HET GEBRUIK VAN PARAGNOSTEN. </w:t>
      </w:r>
      <w:r>
        <w:rPr>
          <w:sz w:val="22"/>
          <w:szCs w:val="22"/>
        </w:rPr>
        <w:t>UTRECHT: E.J. BIJLEVELD [18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PHOFF, WALTER (1977). PODERES Y EXPERIENCIAS PARANORMALES: PODERES Y EXPERIENCIAS PARANORMALES. LAS NUEVAS FRONTERAS PSIQUICAS. BARCELONA: MARTINEZ ROCA [8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ATKINS, WILLIAM JON (1984). MANUAL DE EXPERIMENTOS PARAPSIQUICOS 2. </w:t>
      </w:r>
      <w:r>
        <w:rPr>
          <w:sz w:val="22"/>
          <w:szCs w:val="22"/>
          <w:lang w:val="es-AR"/>
        </w:rPr>
        <w:t>BARCELONA: MARTINEZ ROCA [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JOHN (1988). PSYCHIC WARFARE: FACT OR FICTION? WELLINGBOROUGH: THE AQUARIAN PRESS [21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9. PARAPSICOLOGIA CLIN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BRERA, MELANIE (2016). SCHIZOTYPY, PSYCHOSIS &amp; SCIENCE: THE PROBLEM INTO PSYCHOLOGICAL RESEARCH INTO THE PARANORMAL. </w:t>
      </w:r>
      <w:r>
        <w:rPr>
          <w:sz w:val="22"/>
          <w:szCs w:val="22"/>
          <w:lang w:val="it-IT"/>
        </w:rPr>
        <w:t>MILTON KEYNES: REBELLIOUS THERAPY [23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RATELLI, GIULIO (1996). PSICOLOGIA, PSICOANALISI, PARAPSICOLOGIA. ROMA: SOVERA MULTIMEDIA [12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DEÑA, ETZEL; LYNN, STEVEN JAY; KRIPPNER, STANLEY (2000). VARIETIES OF ANOMALOUS EXPERIENCE: EXAMINING THE SCIENTIFIC EVIDENCE: AMERICAN PSYCHOLOGICAL ASSOCIATION [14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LARKE, ISABEL (2010). PSYCHOSIS AND SPIRITUALITY: CONSOLIDATING THE NEW PARADIGM. WEST SUSSEX: WILEY [20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NNELL, R.; CUMMINS, GERALDINE (1957). HEALING THE MIND: HOW ESP CAN BE USED IN THE INVESTIGATION AND TREATMENT OF PSYCHOLOGICAL...: THE AQUARIAN PRESS [3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UMMINS, GERALDINE (1957). HEALING THE MIND: HOW ESP CAN BE USED IN THE INVESTIGATION AND TREATMENT OF PSYCHOLOGICAL DISORDERS. LONDON: THE AQUARIAN PRESS [16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EVERAUX, GEORGE (1953). PSYCHOANALYSIS AND THE OCCULT. NEW YORK, NY: INTERNATIONAL UNIVERSITY PRESS [2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HRENWALD, JAN (1948). TELEPATHY AND MEDICAL PSYCHOLOGY. NEW YORK, NY: W.W.NORTON &amp; CO. </w:t>
      </w:r>
      <w:r>
        <w:rPr>
          <w:sz w:val="22"/>
          <w:szCs w:val="22"/>
        </w:rPr>
        <w:t>[11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HRENWALD, JAN (1961). TELEPATIA Y RELACIONES INTERPERSONALES. BUENOS AIRES: PAIDOS [3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HRENWALD, JAN (1978). </w:t>
      </w:r>
      <w:r>
        <w:rPr>
          <w:sz w:val="22"/>
          <w:szCs w:val="22"/>
          <w:lang w:val="en-US"/>
        </w:rPr>
        <w:t>THE ESP EXPERIENCE: A PSYCHICATRIC VALIDATION. NEW YORK, NY: BASIC BOOKS PUBLISHERS [16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ISENBUD, JULE (1983). PARAPSYCHOLOGY AND THE UNCONSCIOUS. BERKELEY, CA: NORTH ATLANTIC BOOKS [5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ODOR, NANDOR (1959). THE HAUNTED MIND: A PSYCHOANALYST LOOKS AT THE SUPERNATURAL. NEW YORK, NY: HELIX PRESS [4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LAZIER, JACOB W. (2023). PARANORMAL RUPTURES: CRITICAL APPROACHES TO EXCEPTIONAL EXPERIENCES. SAN DIEGO, CA: BEYOND THE FRAY PUBLISHINH [27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 (2009). THE PSYCHOLOGY OF PARANORMAL BELIEF: A RESEARCH´S HANDBOOK. HARTFIELD: THE UNIVERSITY OF HERTFORDSHIRE PRESS [19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AMER, WIM; BAUER, EBERHARD; HÖVELMANN, GERD (2012). PERSPECTIVES OF CLINICAL PARAPSYCHOLOGY: AN INTRODUCTORY READER. </w:t>
      </w:r>
      <w:r>
        <w:rPr>
          <w:sz w:val="22"/>
          <w:szCs w:val="22"/>
          <w:lang w:val="es-AR"/>
        </w:rPr>
        <w:t>BUNNIK: HJBF NET JOHAN BORGMAN FUNDS [20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ABORDE-NOTTALE, ELIZABETH (1990). LA VIDENCIA Y EL INCONSCIENTE. </w:t>
      </w:r>
      <w:r>
        <w:rPr>
          <w:sz w:val="22"/>
          <w:szCs w:val="22"/>
          <w:lang w:val="en-US"/>
        </w:rPr>
        <w:t>BARCELONA: PAIDOS IBERICA [3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ANGONE, MICHAEL D. (1993). RECOVERY FROM CULTS: HELP FOR VICTIMS OF PSYCHOLOGICAL AND SPIRITUAL ABUSE. </w:t>
      </w:r>
      <w:r>
        <w:rPr>
          <w:sz w:val="22"/>
          <w:szCs w:val="22"/>
          <w:lang w:val="es-AR"/>
        </w:rPr>
        <w:t>NEW YORK, NY: NORTON [20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ESHAN, LAWRENCE (1995). REALIDADES ALTERNATIVAS: A BUSCA DA PLENITUDE NO SER HUMANO. </w:t>
      </w:r>
      <w:r>
        <w:rPr>
          <w:sz w:val="22"/>
          <w:szCs w:val="22"/>
          <w:lang w:val="it-IT"/>
        </w:rPr>
        <w:t>SÃO PAULO, SP: SUMMUS EDITORIAL [11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LINDMEYER, KONRAD (2000). A PARAPSICOLOGIA E A EPILEPSIA NUMA VISAO JUNGUIANA. BRAGANCA PAULISTA, SP: EDITORIAL DA UNIVERSIDADE SAO FRANCISCO [14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LYRA, ALBERTO (1990). PARAPSICOLOGIA, PSIQUIATRIA, RELIGIAO. SÃO PAULO, SP: IBRASA [10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RKS, DAVID (2020). PSYCHOLOGY AND THE PARANORMAL: EXPLORING ANOMALOUS EXPERIENCE. </w:t>
      </w:r>
      <w:r>
        <w:rPr>
          <w:sz w:val="22"/>
          <w:szCs w:val="22"/>
          <w:lang w:val="en-US"/>
        </w:rPr>
        <w:t>THOUSAND OAKS, CA: SAGE PUBLICATIONS [26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ENDES, ELIESER A. (1975). PERSONALIDADES SUBCONSCIENTES. SALVADOR DE BAHIA: ITIQUIRA [22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ODY, RAYMOND A. (1993). REUNIONS: VISIONARY ENCOUNTERS WITH DEPARTED LOVES ONE. </w:t>
      </w:r>
      <w:r>
        <w:rPr>
          <w:sz w:val="22"/>
          <w:szCs w:val="22"/>
        </w:rPr>
        <w:t>MADRID: EDAF [15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REAU, CHRISTIAN (1983). FREUD Y EL OCULTISMO: EL ENFOQUE FREUDIANO DEL ESPIRITISMO, LA ADIVINACION.... </w:t>
      </w:r>
      <w:r>
        <w:rPr>
          <w:sz w:val="22"/>
          <w:szCs w:val="22"/>
          <w:lang w:val="en-US"/>
        </w:rPr>
        <w:t>BARCELONA: GEDISA [5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URRAY, CRAIG D. (2012). MENTAL HEALTH AND ANOMALOUS EXPERIENCES. NEW YORK, NY: NOVA PUBLISHERS [20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LLU, TARCISIO ROBERTO (1997). SONHOS, PARAPSICOLOGIA E ACONSELHAMENTO. CURITIBA, PR: EDIÇAO DO AUTOR [13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RRA, ALEJANDRO (ED.) </w:t>
      </w:r>
      <w:r>
        <w:rPr>
          <w:sz w:val="22"/>
          <w:szCs w:val="22"/>
        </w:rPr>
        <w:t>(2006). PSICOLOGIA DE LAS EXPERIENCIAS PARANORMALES: INTRODUCCION A LA TEORIA, INVESTIGACION Y APLICACIONES TERAPEUTICAS. BUENOS AIRES: AKADIA [16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EREIRA DA SILVA, GASTAO (1968). </w:t>
      </w:r>
      <w:r>
        <w:rPr>
          <w:sz w:val="22"/>
          <w:szCs w:val="22"/>
          <w:lang w:val="es-AR"/>
        </w:rPr>
        <w:t>PARAPSICOLOGIA E PSICANALISE. ITATI, BH: EDITORIAL ITATIAIA LIMITADA [9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BEYRON, THOMAS (2020). CLINIQUE DES EXPERIENCES EXCEPTIONNELLES: AUX FRONTIERES DU PROCESSUS DE SIMBOLIZATION. MALAKOFF: DUNOD [26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DRIGUEZ DE LA TORRE, WILFRIDO (1889). ESPIRITISMO Y LOCURA: SUS RELACIONES RECIPROCAS. BUENOS AIRES: FELIX LAJOUANE EDITOR [244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DRIGUEZ, PEPE (2000). ADICCION A LAS SECTAS: PAUTAS PARA EL ANALISIS, PREVISION Y TRATAMIENTO. BARCELONA: EDICIONES B [7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MME, MARIUS; ESCHER, SANDRA (1997). NA COMPANHIA DAS VOZES: UMA ANALISE DA EXPERIENCIA DE OUVIR VOZES. PORTO: ESTAMPA [15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REURS, AGNETA (2004). PSICOTERAPIA Y ESPIRITUALIDAD: LA INTEGRACION DE LA DIMENSION ESPIRITUAL EN LA PRACTICA PSICOTERAPEUTICA. BILBAO: DESCLEE DE BROUWER &amp; CIE. [16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 AHMED, DJOHAR (1990). PARAPSYCHOLOGIE ET PSYCHOANALYSE. PARIS: DUNOD [4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 AHMED, DJOHAR (2006). COMMENT PENSER LE PARANORMAL: PSYCHOANALYSE DES CHAMPS LIMITES DE LA </w:t>
      </w:r>
      <w:r>
        <w:rPr>
          <w:sz w:val="22"/>
          <w:szCs w:val="22"/>
          <w:lang w:val="es-AR"/>
        </w:rPr>
        <w:t xml:space="preserve">PSYCHE. </w:t>
      </w:r>
      <w:r>
        <w:rPr>
          <w:sz w:val="22"/>
          <w:szCs w:val="22"/>
          <w:lang w:val="en-US"/>
        </w:rPr>
        <w:t>PARIS: L´HARMATTAN [18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IMMONDS, CHRISTINE A. (2012). EXCEPTIONAL HUMAN EXPERIENCES AND HEALTH: ESSAYS ON MIND, BODY AND HUMAN POTENTIAL. JEFFERSON, NC: MC.FARLAND &amp; CO. [20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MITH, MATTHEW (2010). ANOMALOUS EXPERIENCES: ESSAYS FROM PARAPSCHOLOGICAL AND PSYCHOLOGICAL PERSPECTIVES. DEVON: UNIVERSITY OF HERTFORDSHIRE PRESS [19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NOUS, ALEX (2019). PSI IN PSYCHHOTERAPY: CONVENTIONAL &amp; NONCONVENTIONAL HEALING OF MENTAL ILLNESS. MILTON KEYNES: WHITE CROW BOOKS [26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LS-BRANDON, CARLA (2012). A TRANSFORMATIVE EXPERIENCES. GUILFORD: WHITE CROW BOOKS [23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XAVIER, FRANCISCO CANDIDO (1970). </w:t>
      </w:r>
      <w:r>
        <w:rPr>
          <w:sz w:val="22"/>
          <w:szCs w:val="22"/>
        </w:rPr>
        <w:t xml:space="preserve">DESOBSESION. BUENOS AIRES: EDICIONES CLINICA ALLAN KARDEC </w:t>
      </w:r>
      <w:r>
        <w:rPr>
          <w:sz w:val="22"/>
          <w:szCs w:val="22"/>
          <w:lang w:val="es-AR"/>
        </w:rPr>
        <w:t>[12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AGDON, EMMA (2012). SPIRITISM AND MENTAL HEALTH: PRACTICES FROM SPIRITIST CENTERS AND SPIRITISTS PSYCHIATRIC HOSPITALS IN BRAZIL. </w:t>
      </w:r>
      <w:r>
        <w:rPr>
          <w:sz w:val="22"/>
          <w:szCs w:val="22"/>
          <w:lang w:val="it-IT"/>
        </w:rPr>
        <w:t>LONDON: SINGING DRAGON [20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40. PARAPSICOLOGIA GENERAL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ACIOLI, TEREZINHA (2002). ESTUDOS EM PARAPSICOLOGIA. </w:t>
      </w:r>
      <w:r>
        <w:rPr>
          <w:sz w:val="22"/>
          <w:szCs w:val="22"/>
        </w:rPr>
        <w:t>RECIFE, PE: NOVESTILO [15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54). LA PARAPSYCHOLOGIE: ESSAI HISTORIQUE ET CRITIQUE. PARIS: DENOEL [11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ADOU, ROBERT (1964). LA PARAPSICOLOGIA : HISTORIA Y CRITICA. BUENOS AIRES: PAIDOS [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ANDRADE FARIA, OSMARD (1981). PARAPSICOLOGIA, PANORAMA ATUAL DAS FUNÇOES PSI. RIO DE JANEIRO, RJ: LIVRARIA ATHENEU [13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ARESI, ALBINO (1982). HOMEM TOTAL E PARAPSICOLOGIA. SÃO PAULO, SP: LOYOLA [13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ESI, ALBINO (1983). FUNDAMENTOS CIENTIFICOS DA PARAPSICOLOGIA. SÃO PAULO, SP: MENS SANA EDIÇOES [13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RGUMOSA, GERMAN DE (2014). MAS ALLA DE LOS FENOMENOS PARANORMALES. </w:t>
      </w:r>
      <w:r>
        <w:rPr>
          <w:sz w:val="22"/>
          <w:szCs w:val="22"/>
          <w:lang w:val="en-US"/>
        </w:rPr>
        <w:t>MADRID: OBERON [21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SHBY, ROBERT (1972). THE GUIDEBOOK FOR THE STUDY OF PSYCHICAL RESEARCH. </w:t>
      </w:r>
      <w:r>
        <w:rPr>
          <w:sz w:val="22"/>
          <w:szCs w:val="22"/>
        </w:rPr>
        <w:t>LONDON: RIDER [12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LANOVSKY, EDUARDO (1982). LOS FENOMENOS PARANORMALES. BARCELONA: GEDISA [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BA PIÑA CHAN, BEATRIZ (1979). LA PARAPSICOLOGIA Y LA CIENCIA. MEXICO, D.F.: INSTITUTO NACIONAL DE ANTROPOLOGIA E HISTORIA [20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ERA, EUGENIO (1963). UN MUNDO MISTERIOSO: LOS SECRETOS DEL MAS ALLA, DE LAS APARICIONES, Y DE LOS FENOMENOS METAPSIQUICOS. BARCELONA: MATEU [22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ARROS MELO, SALETE REGO (1996). INTERACOES MENTE-ORGANISMOS-AMBIENTE. </w:t>
      </w:r>
      <w:r>
        <w:rPr>
          <w:sz w:val="22"/>
          <w:szCs w:val="22"/>
          <w:lang w:val="en-US"/>
        </w:rPr>
        <w:t>RECIFE, PE: EDICOES ASPEP [11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RY, JEAN (1971). JOURNAL D'UN PARASYCHOLOGUE. PARIS: EDITIONS ET PUBLICATIONS PREMIERES [14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RY, JEAN (1980). DEMAIN, LA NOUVELLE PARAPSYCHOLOGIE: COMBAT POUR UN HOMME NOUVEAU. ST. JEAN DE BRAYE: DANGLES [14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USS, IMANTS (2012). THE IMPOSSIBLE HAPPENS: A SCIENTISTS PERSONAL DISCOVERY OF THE EXTRAORDINARY NATURE OF REALITY. WINCHESTER: IFF BOOKS [21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USS, IMANTS; MOSSBRIDGE, JULIA (2017). TRASCENDENT MIND: RETHINKING THE SCIENCE OF CONSCIOUSNESS. WASHINGTON, DC: AMERICAN PSYCHOLOGICAL ASSOCIATION [22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YLESS, RAYMOND (1972). EXPERIENCES OF PSYCHICAL RESEARCH. HYDE PARK, NY: UNIVERSITY BOOKS [12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LOFF, JOHN (1974). NEW DIRECTIONS IN PARAPSYCHOLOGY. BRIDPORT, DORSET: ELEK SCIENCES [3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NDER, HANS (1976). UNSER SECHSTER SINN: TELEPATHIE, HELLSEHEN UND PSYCHOKINESE IN DER PARAPSYCHOLOGISCHEN.... </w:t>
      </w:r>
      <w:r>
        <w:rPr>
          <w:sz w:val="22"/>
          <w:szCs w:val="22"/>
          <w:lang w:val="es-AR"/>
        </w:rPr>
        <w:t>STUTTGART: DEUTSCHE VERLAG [7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ENDER, HANS (1976). </w:t>
      </w:r>
      <w:r>
        <w:rPr>
          <w:sz w:val="22"/>
          <w:szCs w:val="22"/>
        </w:rPr>
        <w:t>PARAPSICOLOGIA: RESULTADOS Y PROBLEMATICA. MADRID: MAGISTERIO ESPAÑOL [15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NDER, HANS (1981). LA PARAPSICOLOGIA Y SUS PROBLEMAS. BARCELONA: HERDER [3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NDER, HANS (1993). PARAPSICOLOGIA HOY. BUENOS AIRES: LIDIUM [7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ENDER, HANS (1976). NUESTRO SEXTO SENTIDO: CLARIVIDENCIA, TELEPATIA, TELECINESIS. </w:t>
      </w:r>
      <w:r>
        <w:rPr>
          <w:sz w:val="22"/>
          <w:szCs w:val="22"/>
          <w:lang w:val="en-US"/>
        </w:rPr>
        <w:t>BARCELONA: CYMYS [2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NDER, HANS (1977). ETONNANTE PARAPSYCHOLOGIE. PARIS: CULTURE, ART &amp; LOISIRS [22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ERENDT, HEINZ (1976). PARAPSICOLOGIA. MADRID: MORATA [4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GIER, JACQUES (1972). FENOMENOS PARANORMAIS. LISBOA: PARCERIA [16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BIONDI, MASSIMO; TRESSOLDI, PATRIZIO E. (2007). PARAPSICOLOGIA. BOLOGNA: IL MULINO [18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MBUSHKAR, IGOR; MEDVEDEVA, Y. (2015). </w:t>
      </w:r>
      <w:r>
        <w:rPr>
          <w:sz w:val="22"/>
          <w:szCs w:val="22"/>
          <w:lang w:val="en-US"/>
        </w:rPr>
        <w:t>BASIC PARAPSYCHOLOGY: AN INTRODUCTORY TEXTBOOK. KIEV: UKRAINIAN CENTER OF PARAPSYCHOLOGICAL RESEARCH [22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ODERICK, DAMIEN (2007). OUTSIDE THE GATES OF SCIENCE. NEW YORK, NY: THUNDER´S MOUTH PRESS [19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ODERICK, DAMIEN; GOERTZEL, BEN (2015). EVIDENCE FOR PSI: THIRTEEN EMPIRICAL RESEARCH REPORTS. JEFFERSON, NC: MC.FARLAND &amp; CO. [22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OUGHTON, RICHARD (1991). PARAPSYCHOLOGY: A CONTROVERSIAL SCIENCE. NEW YORK, NY: BALLANTINE BOOKS [7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URT, CYRIL (1968). PSYCHOLOGY AND PSYCHICAL RESEARCH. LONDON: SOCIETY FOR PSYCHICAL RESEARCH EDITOR [6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DEÑA, ETZEL (2015). PARAPSYCHOLOGY: A HANDBOOK FOR THE 21ST CENTURY. JEFFERSON, NC: MC. FARLAND &amp; CO. [22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DEÑA, ETZEL; LYNN, STEVEN JAY; KRIPPNER, STANLEY (2014). VARIETIES OF ANOMALOUS EXPERIENCE: EXAMINING THE SCIENTIFIC EVIDENCE, SECOND EDITION. WASHINGTON, DC: AMERICAN PSYCHOLOGICAL ASSOCIATION [21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SSIRER, MANFRED (2001). THE HIDDEN POWERS OF NATURE: HAUTINGS, POLTERGEIST, MEDIUMS SEANCES. </w:t>
      </w:r>
      <w:r>
        <w:rPr>
          <w:sz w:val="22"/>
          <w:szCs w:val="22"/>
          <w:lang w:val="it-IT"/>
        </w:rPr>
        <w:t>BRIDPORT: D.J.ELLIS PUBLISHERS [14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ASSOLI, PIERO (2000). LA PARAPSICOLOGIA. MILAN: XENIA [14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ZENEUVE, JEAN (1978). PARAPSICOLOGIA. BARCELONA: PLAZA &amp; JANES [1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AIJ, FERNANDO (1979). FORCAS MISTERIOSAS QUE ATUAM SOBRE A MENTE HUMANA. SÃO PAULO, SP: CASA PUBLICADORA BRASILEIRA [9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AUVIN, REMY (1992). EN BUSCA DEL PODER MENTAL: LOS AVANCES EN LA INVESTIGACION PARAPSICOLOGICA... </w:t>
      </w:r>
      <w:r>
        <w:rPr>
          <w:sz w:val="22"/>
          <w:szCs w:val="22"/>
          <w:lang w:val="es-AR"/>
        </w:rPr>
        <w:t>BARCELONA: ROBIN BOOK [2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ETTEOUI, WILFRIED-RENE (1983). LA NOUVELLE PARAPSYCHOLOGIE: UNA EXPERIENCE METAPHYSIQUE. PARIS: SORLOT [14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ZZI, GIORGIO (2011). </w:t>
      </w:r>
      <w:r>
        <w:rPr>
          <w:sz w:val="22"/>
          <w:szCs w:val="22"/>
          <w:lang w:val="it-IT"/>
        </w:rPr>
        <w:t>QUOZIENTE PARANORMALE: SPUNTI E OSSERVAZIONI DA UN PARAPSICOLOGO. GENOVA: CENTRO STUDI ITALIANO DI PARAPSICOLOGIA [22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 ARBO (1979). LA PARAPSICOLOGIA... </w:t>
      </w:r>
      <w:r>
        <w:rPr>
          <w:sz w:val="22"/>
          <w:szCs w:val="22"/>
        </w:rPr>
        <w:t>EN PROFUNDIDAD. BARCELONA: PLAZA &amp; JANES [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 ROSA BORGES, VALTER (1992). MANUAL DE PARAPSICOLOGIA. RECIFE, PE: EDICAO DO IPPP [9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RNELL, SINESIO (1986). PARAPSICOLOGIA Y CIENCIA: EL MUNDO DE LA INTANGIBLE. BARCELONA: ALAS [9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AGUILAR MERLO, F. RAMON (1986). PSICOLOGIA DE LA ENERGIA MENTAL: LA PARAPSICOLOGIA DE AYER. TUNJA: CAJA POPULAR COOPERATIVA [7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BONI, GASTONE (1946). METAPSICHICA: SCIENZA DELL ANIMA. VERONA: CASA EDITORA EUROPA [4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BONI, GASTONE (1993). L UOMO ALLA CONQUISTA DELL ANIMA. MODENA: ARTESTAMPA [9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MELO, JOSE ROBERTO (1994). A PARANORMALIDADE NO COTIDIANO. RECIFE, PE: BAGACO [11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VICENTE, ENRIQUE (1995). LOS PODERES OCULTOS DE LA MENTE. MADRID: AMERICA IBERICA [9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VICENTE, ENRIQUE (2005). LOS PODERES OCULTOS DE LA MENTE. BARCELONA: PLAZA &amp; JANES [17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RIESCH, HANS (1943). </w:t>
      </w:r>
      <w:r>
        <w:rPr>
          <w:sz w:val="22"/>
          <w:szCs w:val="22"/>
          <w:lang w:val="en-US"/>
        </w:rPr>
        <w:t>PARAPSYCHOLOGIE: DIE WISSENSCHAFT VON DE OKKULTEN ERSCHEINUNGEN METHODIK UND THEORIE. ZURICH: RASCHER VERLAG [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MAS, ANDRE (1973). LA SCIENCE DE L AME: INITIATION METHODIQUE A L ETUDE DES PHENOMENES SUPRANORMAUX.... PARIS: DEVRY-LIVRES [11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UVAL, PIERRE (1970). NUESTRAS FACULTADES DESCONOCIDAS. </w:t>
      </w:r>
      <w:r>
        <w:rPr>
          <w:sz w:val="22"/>
          <w:szCs w:val="22"/>
          <w:lang w:val="en-US"/>
        </w:rPr>
        <w:t>BARCELONA: PLAZA &amp; JANES [4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DGE, HOYT (ED.); PALMER, JOHN (ED.); MORRIS, ROBERT L. (ED.); RUSH, JOSEPH (ED.) (1986). FOUNDATIONS OF PARAPSYCHOLOGY: EXPLORING THE BOUNDARIES OF HUMAN CAPABILITY. LONDON: ROUTLEDGE &amp; KEGAN PAUL [2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ITORIAL DASTIN (2012). PARAPSICOLOGIA, PODERES OCULTOS Y MISTERIOS DE LA MENTE. BARCELONA: DASTIN [21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DMUNDS, SIMEON (1970). LOS PODERES DE LA MENTE: UNA INTRODUCCION A LA PARAPSICOLOGIA. BUENOS AIRES: TROQUEL [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DSALL, F.S. (ND). O MUNDO DOS FENOMENOS PSIQUICOS. </w:t>
      </w:r>
      <w:r>
        <w:rPr>
          <w:sz w:val="22"/>
          <w:szCs w:val="22"/>
          <w:lang w:val="it-IT"/>
        </w:rPr>
        <w:t>SÃO PAULO, SP: PENSAMENTO [10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EDSALL, F.S. (1958). </w:t>
      </w:r>
      <w:r>
        <w:rPr>
          <w:sz w:val="22"/>
          <w:szCs w:val="22"/>
          <w:lang w:val="en-US"/>
        </w:rPr>
        <w:t xml:space="preserve">THE WORLD OF PSYCHIC PHENOMENA. NEW YORK, NY: DAVID MC.KAY CO. </w:t>
      </w:r>
      <w:r>
        <w:rPr>
          <w:sz w:val="22"/>
          <w:szCs w:val="22"/>
        </w:rPr>
        <w:t>[5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ISENBERG, HOWARD (1983). ESPACIOS INTERIORES: EXPLORACIONES PARAPSICOLÓGICAS DE LA MENTE. MEXICO, D.F.: POSADA [16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EL-KHOURY, ROGER (1994). MILAGROS Y OTROS SIMILARES EN LOS MOVIMIENTOS IDEOLOGICOS SUPERSTICIOSOS </w:t>
      </w:r>
      <w:r>
        <w:rPr>
          <w:sz w:val="22"/>
          <w:szCs w:val="22"/>
          <w:lang w:val="es-AR"/>
        </w:rPr>
        <w:t xml:space="preserve">(DAHISHA Y EL OCULTISMO). </w:t>
      </w:r>
      <w:r>
        <w:rPr>
          <w:sz w:val="22"/>
          <w:szCs w:val="22"/>
          <w:lang w:val="en-US"/>
        </w:rPr>
        <w:t>BEIRUT: LEBANON PARAPSSYCHOLOGICAL CENTER [22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L-KHOURY, ROGER (1997). IMPORTANT TOPICS IN PARAPSYCHOLOGY. BEIRUT: LEBANON PARAPSSYCHOLOGICAL CENTER [22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YSENCK, HANS; SARGENT, CARL (1984). </w:t>
      </w:r>
      <w:r>
        <w:rPr>
          <w:sz w:val="22"/>
          <w:szCs w:val="22"/>
        </w:rPr>
        <w:t>LOS MISTERIOS DE LO PARANORMAL. BARCELONA: SUDAMERICANA-PLANETA [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 BRIONES, LUIS (ED.) (1981). LA NUEVA PARAPSICOLOGIA: INTRODUCCION A LA PARAPSICOLOGIA CIENTIFICA. BARCELONA: NOGUER [3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JOSE SALVADOR (1963). MAS ALLA DE LA CUARTA DIMENSION: METAPSIQUICA, PARAPSICOLOGIA, NEO-ESPIRITUALISMO. BUENOS AIRES: CONSTANCIA [4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LEW, ANTHONY (1953). A NEW APPROACH TO PSYCHICAL RESEARCH. LONDON: WATTS &amp; CO. [3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RENCH, CHRISTOPHER C.; STONE, ANNA (2014). ANOMALISTIC PSYCHOLOGY: EXPLORING PARANORMAL BELIEF &amp; EXPERIENCE. NEW YORK, NY: PALGRAVE MACMILLAN [23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RIDERICHS, EDVINO (1986). PANORAMA DA PARAPSICOLOGIA AO ALCANCE DE TODOS. SÃO PAULO, SP: LOYOLA [6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VILAN FONTANET, FRANCISCO (1985). </w:t>
      </w:r>
      <w:r>
        <w:rPr>
          <w:sz w:val="22"/>
          <w:szCs w:val="22"/>
          <w:lang w:val="es-AR"/>
        </w:rPr>
        <w:t>PSICOANALISIS DE LO INSOLITO. BARCELONA: NOGUER [14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ERLOFF, HANS (1965). THE CRISIS IN PARAPSYCHOLOGY: STAGNATION OR PROGRESS. </w:t>
      </w:r>
      <w:r>
        <w:rPr>
          <w:sz w:val="22"/>
          <w:szCs w:val="22"/>
          <w:lang w:val="it-IT"/>
        </w:rPr>
        <w:t>BERLIN: WALTER PUSTET VERLAG [22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1992). LOS FENOMENOS PARANORMALES. BOGOTA: EDICIONES PAULINAS [7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 (1988). LA PARAPSICOLOGIA E I SUOI FENOMENI: ESPERIENZE E CONSIDERAZIONI. ROMA: EDIZIONI MEDITERRANEE [18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 (1990). L ALTRA REALTA: RICERCA PSICHICA, ESPERIENZE E RIFLESSIONI. ROMA: EDIZIONI MEDITERRANEE [18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 (1990). ESPERIENZE PARANORMALI: FENOMENI SPONTANEI E RICERCA SCIENTIFICA IN PARAPSICOLOGIA. ROMA: EDIZIONI MEDITERRANEE [18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OMEZ BURON, JOAQUIN; MUÑOZ, JOAQUIN C.M. (1986). </w:t>
      </w:r>
      <w:r>
        <w:rPr>
          <w:sz w:val="22"/>
          <w:szCs w:val="22"/>
        </w:rPr>
        <w:t>PODERES INEXPLORADOS DE LA MENTE. MADRID: EDICIONES IBEROAMERICANAS [5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69). QUE ES LA PARAPSICOLOGIA? BUENOS AIRES: COLUMBA [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RANT-VEILLARD, SIM (1976). RESPUESTAS SOBRE LOS PODERES SOBRENATURALES. </w:t>
      </w:r>
      <w:r>
        <w:rPr>
          <w:sz w:val="22"/>
          <w:szCs w:val="22"/>
          <w:lang w:val="en-US"/>
        </w:rPr>
        <w:t>BARCELONA: SAGITARIO [17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OOME, DAVID; ROBERTS, RON (2017). PARAPSYCHOLOGY: THE SCIENCE OF UNUSUAL EXPERIENCE, SECOND EDITION. </w:t>
      </w:r>
      <w:r>
        <w:rPr>
          <w:sz w:val="22"/>
          <w:szCs w:val="22"/>
          <w:lang w:val="it-IT"/>
        </w:rPr>
        <w:t>LONDON: ROUTLEDGE &amp; KEGAN PAUL [23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UIMARAES ANDRADE, HERNANI (2002). PARAPSICOLOGIA: UMA VISAO PANORAMICA. </w:t>
      </w:r>
      <w:r>
        <w:rPr>
          <w:sz w:val="22"/>
          <w:szCs w:val="22"/>
        </w:rPr>
        <w:t>SÃO PAULO, SP: FE EDITORA JORNALISTICA [15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AMMOND, DAVID (1976). LOS PODERES PSIQUICOS. BARCELONA: PLAZA &amp; JANES [8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ENRY, JANE (2005). </w:t>
      </w:r>
      <w:r>
        <w:rPr>
          <w:sz w:val="22"/>
          <w:szCs w:val="22"/>
          <w:lang w:val="en-US"/>
        </w:rPr>
        <w:t xml:space="preserve">PARAPSYCHOLOGY: RESEARCH ON EXCEPTIONAL EXPERIENCE. </w:t>
      </w:r>
      <w:r>
        <w:rPr>
          <w:sz w:val="22"/>
          <w:szCs w:val="22"/>
        </w:rPr>
        <w:t>LONDON: ROUTLEDGE &amp; KEGAN PAUL [19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INTZE, NAOMI; PRATT, J.GAITHER (1978). EL REINO DE LO PSIQUICO. BARCELONA: ARGOS/VERGARA [9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FFMAN, HELLMUT (2001). PSI: DIE ANDERE WIRKLICHKEIT. VIENA: VA BENNE [15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ROYD, STUART (1976). LOS FENOMENOS DE LA PARAPSICOLOGIA. BARCELONA: NOGUER [14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RIA, VINTILA (1975). ENCUESTAS DETRAS DE LO VISIBLE. BARCELONA: PLAZA &amp; JANES [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ARDI, MASSIMO (1975). PARAPSICOLOGIA: LOS PODERES SECRETOS DEL HOMBRE. GUAYAQUIL: ARIEL [19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GLIS, BRIAN (1994). FENOMENOS PARANORMALES: UNA VISION PANORAMICA DE LA ESP, LA PK, ADIVINACION.... </w:t>
      </w:r>
      <w:r>
        <w:rPr>
          <w:sz w:val="22"/>
          <w:szCs w:val="22"/>
          <w:lang w:val="en-US"/>
        </w:rPr>
        <w:t>GERONA: TIKAL [9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 (1994). AN INTRODUCTION TO PARAPSYCHOLOGY, SECOND ED.. JEFFERSON, NC: MC.FARLAND &amp;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. [8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 (2004). AN INTRODUCTION TO PARAPSYCHOLOGY, FOURTH EDITION. JEFFERSON, NC: MC. FARLAND &amp; CO. [10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IRWIN, HARVEY; WATT, CAROLINE (2007). AN INTRODUCTION TO PARAPSYCHOLOGY, FIFTH EDITION. JEFFERSON, NC: MC.FARLAND &amp; CO. [17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ACKSON, DONNA (2007). PHENOMENA: SECRETS OF THE SENSES. NEW YORK, NY: LYTTLE BROWN [20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ACOBSON, NILS (1971). VIDA SEM MORTE. BUENOS AIRES: CIRCULO DO LIVRO [1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ACOBSON, NILS (1976). VIDA DESPUES DE LA MUERTE. BARCELONA: AYMA EDICIONES [3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JOHNSON, R.C. (1956). </w:t>
      </w:r>
      <w:r>
        <w:rPr>
          <w:sz w:val="22"/>
          <w:szCs w:val="22"/>
          <w:lang w:val="en-US"/>
        </w:rPr>
        <w:t>PSYCHICAL RESEARCH. NEW YORK, NY: PHILOSOPHICAL LIBRARY [5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AUFMANN, RICHARD (1970). DAS UBERSINNLICHE ALS ARGENIS: GEDANKENUBERTRAGUNG, POLTERGEISTER, FLIEGENDE GEGENSTANDE UND AHNLICHES. DUSSELDORF, KOLN: EUGEN DIEDERICHS VERLAG [2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OESTLER, ARTHUR (1973). THE ROOTS OF COINCIDENCE: AN EXCURSION INTO PARAPSYCHOLOGY. NEW YORK, NY: VINTAGE BOOKS [2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OESTLER, ARTHUR (1994). LAS RAICES DEL AZAR. </w:t>
      </w:r>
      <w:r>
        <w:rPr>
          <w:sz w:val="22"/>
          <w:szCs w:val="22"/>
        </w:rPr>
        <w:t>BARCELONA: KAIROS/TROQUEL [9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EIMAN, NAUM (1994). CURSO DE PARAPSICOLOGIA. BUENOS AIRES: KIER [9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RIPAL, JEFFREY J. (2010). AUTORES DE LO IMPOSIBLE: LO PARANORMAL Y LO SAGRADO. </w:t>
      </w:r>
      <w:r>
        <w:rPr>
          <w:sz w:val="22"/>
          <w:szCs w:val="22"/>
          <w:lang w:val="en-US"/>
        </w:rPr>
        <w:t>BARCELONA: KAIROS/TROQUEL [21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84). ADVANCES IN PARAPSYCHOLOGICAL RESEARCH, VOL. 4. JEFFERSON, NC: MC.FARLAND &amp; CO. [1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87). ADVANCES IN PARAPSYCHOLOGICAL RESEARCH, VOL. 5. METUCHEN, NJ: THE SCARECROW PRESS [2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90). ADVANCES IN PARAPSYCHOLOGICAL RESEARCH, VOL. 6. JEFFERSON, NC: MC.FARLAND &amp; CO. [2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94). ADVANCES IN PARAPSYCHOLOGICAL RESEARCH 7. JEFFERSON, NC: MC.FARLAND &amp; CO. [10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97). ADVANCES IN PARAPSYCHOLOGICAL RESEARCH, VOL. 8. JEFFERSON, NC: MC.FARLAND &amp; CO. [13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IPPNER, STANLEY (1982). ADVANCES IN PARAPSYCHOLOGICAL RESEARCH, VOL. 3. NEW YORK, NY: PLENUM PRESS [12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ROCK, ADAM J.; BEICHEL, JULIE; FRIEDMAN, HARRIS; FRACASSO, CHERYL (2013). ADVANCES IN PARAPSYCHOLOGICAL RESEARCH 9. JEFFERSON, NC: MC.FARLAND &amp; CO. [21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ROCK, ADAM J.; FRIEDMAN, HARRIS; ZINGRONE, NANCY (2021). ADVANCES IN PARAPSYCHOLOGICAL RESEARCH. VOL. 10. JEFFERSON, NC: MC.FARLAND &amp; CO. [26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ARCHER, HUBERT; RAVIGNANT, PATRICK (1979). LA PARAPSICOLOGIA. BILBAO: MENSAJERO [6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ESHAN, LAWRENCE (2009). A NEW SCIENCE OF THE PARANORMAL: THE PROMISE OF PSYCHICAL RESEARCH. WHEATON, ILL: QUEST BOOKS [21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IGNON, YVES (1994). INTRODUCTION A LA PARAPSYCHOLOGIE SCIENTIFIQUE. </w:t>
      </w:r>
      <w:r>
        <w:rPr>
          <w:sz w:val="22"/>
          <w:szCs w:val="22"/>
        </w:rPr>
        <w:t>PARIS: CALMANN-LEVY [14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IGNON, YVES (2011). FENOMENOS EXTRAÑOS PUESTOS A PRUEBA POR LA CIENCIA. BARCELONA: EDITORIAL DE VECCHI [19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LOYD-MAYER, ELIZABETH (2010). CONOCIMIENTO EXTRAORDINARIO: CIENCIA, ESCEPTICISMO Y LOS PODERES INEXPLICABLES DE LA MENTE HUMANA. BARCELONA: LIEBRE DE MARZO [21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YRA, ALBERTO (1975). PARAPSICOLOGIA E INCONSCIENTE COLECTIVO: A QUESTAO DA SOBREVIVENCIA DA ALMA HUMANA. SÃO PAULO, SP: PENSAMENTO [9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JOR, JOAO CARLOS (ED.) (1996). PARAPSICOLOGIA: ¿SUBVERSAO INFINITA? </w:t>
      </w:r>
      <w:r>
        <w:rPr>
          <w:sz w:val="22"/>
          <w:szCs w:val="22"/>
        </w:rPr>
        <w:t>BRAGA: EDICOES CLAP-PORTUGAL [11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ARVIZON, JULIO; VILA, ENRIQUE (1996). LOS OTROS PODERES DE LA MENTE. </w:t>
      </w:r>
      <w:r>
        <w:rPr>
          <w:sz w:val="22"/>
          <w:szCs w:val="22"/>
          <w:lang w:val="en-US"/>
        </w:rPr>
        <w:t>SEVILLA: GIRALDA [17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YER, ELIZABETH LLOYD (2007). EXTRAORDINARY KNOWING: SCIENCE, SKEPTICISM, AND THE INEXPLICABLE POWERS OF THE HUMAN MIND. NEW YORK, NY: BANTAM BOOKS [19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YER, GERHARD; SCHETSCHE, MICHAEL; SCHMIED-KNITTER, INA; VAITL, DIETER (2015). AN DEN GRENZEN DER ERKENNTNIS: HANDBUCH DER WISSENSCHAFTLICHEN ANOMALISTIK. STUTTGART: SCHATTAUER VERLAG [24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LENON, JAMES (1994). WONDROUS EVENTS: FOUNDATIONS OF RELIGIOUS BELIEF. PHILADELPHIA, PA: THE UNIVERSITY OF PENNSYLVANIA PRESS [10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ONNELL, ROBERT A. (1982). ENCOUNTERS WITH PARAPSYCHOLOGY. PITTSBURGH, PA: PITTSBURGH UNIVERSITY PRESS [7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MELIEUX, MICHEL; ROSSIGNOL, JEAN (1977). </w:t>
      </w:r>
      <w:r>
        <w:rPr>
          <w:sz w:val="22"/>
          <w:szCs w:val="22"/>
        </w:rPr>
        <w:t xml:space="preserve">LOS PODERES EXTRASENSORIALES. </w:t>
      </w:r>
      <w:r>
        <w:rPr>
          <w:sz w:val="22"/>
          <w:szCs w:val="22"/>
          <w:lang w:val="en-US"/>
        </w:rPr>
        <w:t>BUENOS AIRES: CIRCULO DE LECTORES EDITOR [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ILLAY, JEAN (2010). RADIANTS MIND: SCIENTISTS EXPLORE THE DIMENSIONS OF CONSCIOUSNESS. </w:t>
      </w:r>
      <w:r>
        <w:rPr>
          <w:sz w:val="22"/>
          <w:szCs w:val="22"/>
        </w:rPr>
        <w:t>DOYLE, CA: MILLAY PUBLISHING [21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ITCHELL, EDGAR D. (ED.) (1983). EL MUNDO DE LA PARAPSICOLOGIA. </w:t>
      </w:r>
      <w:r>
        <w:rPr>
          <w:sz w:val="22"/>
          <w:szCs w:val="22"/>
          <w:lang w:val="en-US"/>
        </w:rPr>
        <w:t>BUENOS AIRES: HORME [3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ITCHELL, EDGAR D. (ED.) </w:t>
      </w:r>
      <w:r>
        <w:rPr>
          <w:sz w:val="22"/>
          <w:szCs w:val="22"/>
        </w:rPr>
        <w:t>(1983). PARAPSICOLOGIA DE LO DESCONOCIDO. BUENOS AIRES: HORME [3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ISSET, JEAN (2000). LES MYSTERES DE LA PARAPSYCHOLOGIE: REALITE OU FANTASME. </w:t>
      </w:r>
      <w:r>
        <w:rPr>
          <w:sz w:val="22"/>
          <w:szCs w:val="22"/>
          <w:lang w:val="en-US"/>
        </w:rPr>
        <w:t>AGNIERES: JMG EDITIONS [15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ISSET, JEAN (1998). LES MYSTERES DE LA PARAPSYCHOLOGIE: REALITE OU FANTASME? AGNIERES: JMG EDITIONS [18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RISSON, JOSELYN; LIGNON, YVES (2007). PARAPSYCHOLOGIE: LE DOSSIER. PARIS: LES TROIS ORANGES [20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SS, THELMA (1976). </w:t>
      </w:r>
      <w:r>
        <w:rPr>
          <w:sz w:val="22"/>
          <w:szCs w:val="22"/>
        </w:rPr>
        <w:t>LAS PROBABILIDADES DE LO IMPOSIBLE: LA CIENCIA Y LOS FENOMENOS DE LA PARAPSICOLOGIA. BARCELONA: CARALT [15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SS, THELMA (1976). LAS PROBABILIDADES DE LO IMPOSIBLE: LA CIENCIA Y LOS FENOMENOS DE LA </w:t>
      </w:r>
      <w:r>
        <w:rPr>
          <w:sz w:val="22"/>
          <w:szCs w:val="22"/>
          <w:lang w:val="es-AR"/>
        </w:rPr>
        <w:t xml:space="preserve">PARAPSICOLOGIA. </w:t>
      </w:r>
      <w:r>
        <w:rPr>
          <w:sz w:val="22"/>
          <w:szCs w:val="22"/>
          <w:lang w:val="en-US"/>
        </w:rPr>
        <w:t>BARCELONA: CARALT [11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OSS, THELMA (1979). THE PROBABILITY OF THE IMPOSSIBLE: SCIENTIFIC DISCOVERIES AND EXPLORATIONS IN THE PSYCHIC WORLD. LONDON: GRANADA PUBLISHING [12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URKHERJEE, S.C. (1963). FIVE YEARS REPORT OF SETH SOHAN LALA MEMORIAL: INSTITUTE OF PARAPSYHCOLOGY. RAJASTHAN: SETH SOHAN MEMORIAL INSTITUTE FOR PARAPSYCHOLOGY [23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URPHY, GARDNER (1961). CHALLENGE OF PSYCHICAL RESEARCH: A PRIMER OF PARAPSYCHOLOGY. </w:t>
      </w:r>
      <w:r>
        <w:rPr>
          <w:sz w:val="22"/>
          <w:szCs w:val="22"/>
        </w:rPr>
        <w:t>NEW YORK, NY: HARPER &amp; BROTHERS PUBLISHERS [11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USSO, J.RICARDO (1954). EN LOS LIMITES DE LA PSICOLOGIA: DESDE EL ESPIRITISMO HASTA LA MODERNA PARAPSICOLOGIA. BUENOS AIRES: PERIPLO [3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USSO, J.RICARDO (1965). EN LOS LIMITES DE LA PSICOLOGIA, EDICION ABREVIADA: DESDE EL ESPIRITISMO HASTA LA PARAPSICOLOGIA. </w:t>
      </w:r>
      <w:r>
        <w:rPr>
          <w:sz w:val="22"/>
          <w:szCs w:val="22"/>
          <w:lang w:val="it-IT"/>
        </w:rPr>
        <w:t>BUENOS AIRES: PAIDOS [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OCCHIPINTI, LUIGI; OCCHIPINTI, ADDA (1975). PANORAMA DI PARAPSICOLOGIA. MILAN: ARMENIA EDITORE [9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MEZ, REGINALD (1958). SUPRANORMAL O SOBRENATURAL? ANDORRA: CASAL I VALL [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RAPSYCHOLOGY FOUNDATION (1999). EDUCATION IN PARAPSYCHOLOGY. NEW YORK, NY: PARAPSYCHOLOGY FOUNDATION EDITOR [16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RAPSYCHOLOGY FOUNDATION (1999). A BRIEF MANUAL FOR WORK IN PARAPSYCHOLOGY. </w:t>
      </w:r>
      <w:r>
        <w:rPr>
          <w:sz w:val="22"/>
          <w:szCs w:val="22"/>
        </w:rPr>
        <w:t>NEW YORK, NY: PARAPSYCHOLOGY FOUNDATION EDITOR [16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03). FENOMENOS PARANORMALES: UNA INTRODUCCION A LOS EVENTOS SORPRENDENTES. BUENOS AIRES: KIER [15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0). LOS PODERES DE LA MENTE: ULTIMAS INVESTIGACIONES EN PSICOLOGIA PARANORMAL. MALAGA: CORONA BOREALIS [19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4). LAS ALAS DE PSIQUE: EXTENDER LA MENTE MAS ALLA DE LOS LIMITES, VOL.1. BUENOS AIRES: ANTIGUA [21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4). LAS ALAS DE PSIQUE: EXTENDER LA MENTE MAS ALLA DE LOS LIMITES, VOL.2. BUENOS AIRES: ANTIGUA [21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4). MENTE SIN FRONTERAS: DESAFIOS PARA LA PSICOLOGIA DEL SIGLO XXI. EL PROBLEMA DE LA DUALIDAD MENTE/CEREBRO. BUENOS AIRES: ANTIGUA [22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SCH, GEORGES (1991). L'HOMME PARANORMAL: FAITES ET REALITES DE LA PARAPSYCHOLOGIE. PARIS: ROBERT LAFFONT [14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SCH, GEORGES (1993). </w:t>
      </w:r>
      <w:r>
        <w:rPr>
          <w:sz w:val="22"/>
          <w:szCs w:val="22"/>
        </w:rPr>
        <w:t>O HOMEM PARANORMAL: OS FATOS E A REALIDADE DA PARAPSICOLOGIA. SÃO PAULO, SP: EDITORA MERCURYO [13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LON, JOSE MARIA (1997). DIEZ PALABRAS CLAVE EN PARAPSICOLOGIA. NAVARRA: VERBO DIVINO [14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1985). PARAPSICOLOGIA, HOY Y MANANA. BUENOS AIRES: EDITORA ARGENTINA 18 DE ABRIL [13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RTELA, LUIS (2013). SER ESPIRITUAL: DA EVIDENCIA A CIENCIA. LISBOA: GRADIVA [21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RATT, J.GAITHER (1976). LOS FENOMENOS PARAPSICOLOGICOS. BUENOS AIRES: TROQUEL [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PURCERNAU, RICARDO (1976). </w:t>
      </w:r>
      <w:r>
        <w:rPr>
          <w:sz w:val="22"/>
          <w:szCs w:val="22"/>
          <w:lang w:val="en-US"/>
        </w:rPr>
        <w:t>PARAPSICOLOGIA CIENTIFICA. BARCELONA: PRODUCCIONES EDITORIALES [14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DIN, DEAN (1997). THE CONSCIOUSNESS UNIVERSE: THE SCIENTIFIC TRUTH OF PSYCHIC PHENOMENA. NEW YORK, NY: HARPER COLLINS PUBLISHERS [13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DIN, DEAN (2006). ENTANGLED MINDS: EXTRASENSORY EXPERIENCES IN A QUANTUM REALITY. NEW YORK, NY: PARAVIEW BOOKS [18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DIN, DEAN (2009). THE NOETIC UNIVERSE: THE SCIENTIFIC EVIDENCE FOR PSYCHIC PHENOMENA. LONDON: TRANSWORLD PUBLISHING [21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DIN, DEAN (2012). ENTANGLED MINDS: CONTINUITY OF FEELINGS AND IDEAS (ARAB EDITION). EL CAIRO: NATIONAL CENTER OF TRANSLATION [21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ADIN, DEAN (2013). SUPERNORMAL: SCIENCE, YOGA AND THE EVIDENCE FOR EXTRAORDINARY PSYCHIC ABILITIES. NEW YORK, NY: CROWN PUBLISHING BOOKS [21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DIN, DEAN (2018). REAL MAGIC: ANCIENT WINSOM, MODERN SCIENCE, AND A GUIDE TO THE SECRET POWER OF THE UNIVERSE. </w:t>
      </w:r>
      <w:r>
        <w:rPr>
          <w:sz w:val="22"/>
          <w:szCs w:val="22"/>
          <w:lang w:val="es-AR"/>
        </w:rPr>
        <w:t>NEW YORK, NY: PENGUIN BOOKS [23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ADIN, DEAN (2020). MAGIA REAL: LASABIDURIA ANTIGUA, LA CIENCIA MODERNA Y LOS PODERES SECRETOS DEL UNIVERSO. </w:t>
      </w:r>
      <w:r>
        <w:rPr>
          <w:sz w:val="22"/>
          <w:szCs w:val="22"/>
          <w:lang w:val="en-US"/>
        </w:rPr>
        <w:t>MADRID: ARKANA BOOKS [26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ESCH, ANDREAS (1980). FORTLEBEN NACH DEM TODE. INSBRUCK: RESCH VERLAG [7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 (1953). NEW WORLD OF THE MIND. NEW YORK, NY: WILLIAM SLOANE [5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HINE, J.B. (1957). PARAPSYCHOLOGY: FRONTIER SCIENCE OF THE MIND. </w:t>
      </w:r>
      <w:r>
        <w:rPr>
          <w:sz w:val="22"/>
          <w:szCs w:val="22"/>
        </w:rPr>
        <w:t>SPRINGFIELD, ILL: CHARLES C. THOMAS PUBLISHER [8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HINE, J.B. (1958). EL NUEVO MUNDO DE LA MENTE. BUENOS AIRES: PAIDOS [5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HINE, J.B. (1971). EL ALCANCE DE LA MENTE. BUENOS AIRES: PAIDOS [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HINE, J.B. (1973). </w:t>
      </w:r>
      <w:r>
        <w:rPr>
          <w:sz w:val="22"/>
          <w:szCs w:val="22"/>
          <w:lang w:val="en-US"/>
        </w:rPr>
        <w:t>PROGRESS IN PARAPSYCHOLOGY: THE CONTINUING STORY OF RESEARCH IN ESP AND PK. DURHAM, NC: PARAPSYCHOLOGY PRESS [6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 (1955). LE NOUVEAU MONDE DE L´ESPRIT. PARIS: LIBRAIRE ADRIAN-MAISONNEUVE [22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; BRIER, BOB (1968). NOVAS PERSPECTIVAS DA PARAPSICOLOGIA. SÃO PAULO, SP: CULTRIX [22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; PRATT, J.GAITHER (1957). PARAPSYCHOLOGY: FRONTIER SCIENCE OF THE MIND. SPRINGFIELD, ILL: CHARLES C.THOMAS PUBLISHER [22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; BRIER, ROBERT (1968). PARAPSYCHOLOGY TODAY. NEW YORK, NY: THE CITADEL PRESS [5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HINE, J.B.; BRIER, ROBERT (1983). </w:t>
      </w:r>
      <w:r>
        <w:rPr>
          <w:sz w:val="22"/>
          <w:szCs w:val="22"/>
          <w:lang w:val="it-IT"/>
        </w:rPr>
        <w:t>PARAPSICOLOGIA ATUAL. SÃO PAULO, SP: CULTRIX [10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LOUISA ELLA (1975). PSI: WHAT IS IT? WHO AS IT? WHAT DOES IT MEAN? HOW TO TEST IT? EVANSTON, NY: HARPER &amp; ROW PUBLISHERS [4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CA MUNTAÑOLA, JULIO (1972). </w:t>
      </w:r>
      <w:r>
        <w:rPr>
          <w:sz w:val="22"/>
          <w:szCs w:val="22"/>
        </w:rPr>
        <w:t>INTRODUCCION A LA PARAPSICOLOGIA: TELEPATIA, CLARIVIDENCIA, PRECOGNICIONES, PSICOQUINESIS. BARCELONA: ALAS [13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CA MUNTAÑOLA, JULIO (1975). EN LOS CONFINES DE LA PARAPSICOLOGIA. </w:t>
      </w:r>
      <w:r>
        <w:rPr>
          <w:sz w:val="22"/>
          <w:szCs w:val="22"/>
          <w:lang w:val="en-US"/>
        </w:rPr>
        <w:t>BARCELONA: ALAS [14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 (1995). PSYCHIC CONNECTIONS: A JOURNEY INTO THE MYSTERIOUS WORLD OF PSI. NEW YORK, NY: BANTAM DOUBLEDAY PUBLISHING GROUP [10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NEY-DOUGAL, SERENA (1993). WHERE SCIENCE &amp; MAGIC MEET. ROCKPORT, MA: ELEMENT PUBLISHERS [11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YZL, MILAN (1969). PARAPSYCHOLOGIE: TATSACHEN UND AUSBLICKE. MUNCHEN: AISTON VERLAG [7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YZL, MILAN (1970). PARAPSYCHOLOGY: A SCIENTIFIC APPROACH. NEW YORK, NY: HAWTHORN BOOKS PUBLISHERS [11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74). PARAPSICOLOGIA. BARCELONA: PANEUROPEA DE EDICIONES Y PUBLICACIONES [14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79). PARAPSICOLOGIA ATUAL: FATOS E REALIDADE. SÃO PAULO, SP: IBRASA [13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KO, YOICHIRO (1996). EL DESAFIO DE LA SONY: LOS SISTEMAS DESCONOCIDOS DE INFORMACION. </w:t>
      </w:r>
      <w:r>
        <w:rPr>
          <w:sz w:val="22"/>
          <w:szCs w:val="22"/>
          <w:lang w:val="en-US"/>
        </w:rPr>
        <w:t>TOKYO: TOKUMA SHOTEN [13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AMU, VALERIA L. (1994). TRAIREA PARAPSIHOLOGICA. BUCAREST: FORUM [19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ETSCHE, MICHAEL; KREBERER, KIRSTEN (2012). GRENZPATROUILLEN: SOZIAL WISSENSCHAFTLICHE FORSCHUNG ZU AUßERGEWÖHNLICHEN ERFAHRUNGEN UND PHÄNOMENEN. BERLIN: LOGOS VERLAG [23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OCH, ROBERT; YONAVJAK, LOGAN (2008). THE PARAPSYCHOLOGY REVOLUTION: A CONCISE ANTHOLOGY OF PARANORMAL AND PSYCHICAL RESEARCH. NEW YORK, NY: JEREMY TARCHER [19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HAFFER, GRANT R. (2023). PROBING PARAPSYCHOLOGY. JEFFERSON, NC: MC.FARLAND &amp; CO. </w:t>
      </w:r>
      <w:r>
        <w:rPr>
          <w:sz w:val="22"/>
          <w:szCs w:val="22"/>
        </w:rPr>
        <w:t>[27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IJMAN, MAXIMO (1971). LA PELOTA DE FUTBOL Y LA PARAPSICOLOGIA. BUENOS AIRES: ELECE [26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IMONSEN, TERJE G. (2021). THE PARANORMAL SURROUNDS US: PSYCHIC PHENOMENA IN LITERATURE, CULTURE AND PSYCHOANALISIS. JEFFERSON, NC: MC.FARLAND &amp; CO. [26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KONSBERG, ANNE (2013). WHAT TO BELIEVE: ABOUT EXTRAORDINARY PHENOMENA AND CONSCIOUSNESS. KEYNES: SATURDAY NIGHT PRESS [22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IMMER, J.P. (1977). PARAPSICOLOGIA Y FENOMENOLOGIA EXTRASENSORIAL. </w:t>
      </w:r>
      <w:r>
        <w:rPr>
          <w:sz w:val="22"/>
          <w:szCs w:val="22"/>
        </w:rPr>
        <w:t>MEXICO, D.F.: AZOR [4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ILL, ALFRED (1953). LAS FRONTERAS DE LA CIENCIA. BUENOS AIRES: SUDAMERICANA [3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ILL, ALFRED (1973). </w:t>
      </w:r>
      <w:r>
        <w:rPr>
          <w:sz w:val="22"/>
          <w:szCs w:val="22"/>
          <w:lang w:val="it-IT"/>
        </w:rPr>
        <w:t xml:space="preserve">NAS FRONTEIRAS E DA PARAPSICOLOGIA. </w:t>
      </w:r>
      <w:r>
        <w:rPr>
          <w:sz w:val="22"/>
          <w:szCs w:val="22"/>
          <w:lang w:val="en-US"/>
        </w:rPr>
        <w:t>SÃO PAULO, SP: IBRASA [9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OKES, DOUGLAS (2007). THE CONSCIOUS MIND AND THE MATERIAL WORLD: ON PSI, THE SOUL AND THE SELF. </w:t>
      </w:r>
      <w:r>
        <w:rPr>
          <w:sz w:val="22"/>
          <w:szCs w:val="22"/>
          <w:lang w:val="es-AR"/>
        </w:rPr>
        <w:t xml:space="preserve">JEFFERSON, NC: MC.FARLAND &amp; CO. </w:t>
      </w:r>
      <w:r>
        <w:rPr>
          <w:sz w:val="22"/>
          <w:szCs w:val="22"/>
        </w:rPr>
        <w:t>[17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DRE, RENE (1956). TRAITE DE PARAPSYCHOLOGIE. PARIS: PAYOT EDITEUR [9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DRE, RENE (1975). TRATADO DE PARAPSICOLOGIA. BUENOS AIRES: SIGLO XX [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T, CHARLES T. (1977). PSI: SCIENTIFIC STUDIES OF THE PSYCHIC REALM. NEW YORK, NY: E.P.DUTTON &amp; CO. [11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T, CHARLES T. (1989). OPEN MIND, DISCRIMINATING MIND: REFLECTIONS ON HUMAN POSSIBILITIES. </w:t>
      </w:r>
      <w:r>
        <w:rPr>
          <w:sz w:val="22"/>
          <w:szCs w:val="22"/>
        </w:rPr>
        <w:t>SAN FRANCISCO, CA: HARPER &amp; ROW PUBLISHERS [12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YLOR, JOHN (1975). LOS EXTRAÑOS PODERES DE LA MENTE. BARCELONA: EDICIONES NAUTA [6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ENHAEFF, W.H.C. (1952). </w:t>
      </w:r>
      <w:r>
        <w:rPr>
          <w:sz w:val="22"/>
          <w:szCs w:val="22"/>
          <w:lang w:val="en-US"/>
        </w:rPr>
        <w:t>INLEIDING TOT DE PARAPSYCHOLOGIE. UTRECHT: E.J. BIJLEVELD [18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7). PSYCHIC POWERS. ALEXANDRIA, VA: TIME-LIFE BOOKS [14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SCHNER, RUDOLF (1951). INTRODUCTION A LA PARAPSYCHOLOGIE. PARIS: PAYOT EDITEUR [5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ISCHNER, RUDOLF (1957). </w:t>
      </w:r>
      <w:r>
        <w:rPr>
          <w:sz w:val="22"/>
          <w:szCs w:val="22"/>
        </w:rPr>
        <w:t>INTRODUCCION AL ESTUDIO DE LA PARAPSICOLOGIA. BUENOS AIRES: OBERON [20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SCHNER, RUDOLF (1977). INTRODUCCION A LA PARAPSICOLOGIA. BUENOS AIRES: DEDALO [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YRRELL, G.N.M. (1963). AU-DELA DU CONSCIENT: TELEPATHIE, CLAIRVOYANCE, SURVIVANCE? </w:t>
      </w:r>
      <w:r>
        <w:rPr>
          <w:sz w:val="22"/>
          <w:szCs w:val="22"/>
          <w:lang w:val="es-AR"/>
        </w:rPr>
        <w:t>PARIS: PAYOT EDITEUR [5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YRRELL, G.N.M. (1965). LA PERSONALIDAD DEL HOMBRE A LA LUZ DE LA PARAPSICOLOGIA. BUENOS AIRES: PAIDOS [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N DER VEEN, O.W.C. VAN WILLIGEN (1949). </w:t>
      </w:r>
      <w:r>
        <w:rPr>
          <w:sz w:val="22"/>
          <w:szCs w:val="22"/>
          <w:lang w:val="en-US"/>
        </w:rPr>
        <w:t xml:space="preserve">PARAPSYCHOLOGISCHE BESCHOUWINGEN OVER LEVEN EN DOOD. </w:t>
      </w:r>
      <w:r>
        <w:rPr>
          <w:sz w:val="22"/>
          <w:szCs w:val="22"/>
        </w:rPr>
        <w:t>LEIDEN: L.STAFLEU [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N PRAAG, HANS (1970). A PARAPSICOLOGIA. LISBOA: PUBLICAÇOES EUROPA-AMERICA [16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N PRAAG, HENRI (1975). TELEPATHIE EN TELEKINESE: PARAPSYCHOLOGIE EN PARAFYSICA. AMSTERDAM: E. MEULENHOFF [18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N PRAAG, HENRI (1975). INLEIDIGN TOT DE PARAPSYCHOLOGIE: DE STAND VAN HET PARAPSYCHOLOGISCH ONDERZOEK. </w:t>
      </w:r>
      <w:r>
        <w:rPr>
          <w:sz w:val="22"/>
          <w:szCs w:val="22"/>
          <w:lang w:val="en-US"/>
        </w:rPr>
        <w:t>AMSTERDAM: E. MEULENHOFF [18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VERNON, DAVID (2021). DARK COGNITION: EVIDENCE FOR PSI AND ITS IMPLICATIONS FOR CONSCIOUSNESS. LONDON: ROUTLEDGE &amp; KEGAN PAUL [26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VOLK, STEVE (2012). FRINGEOLOGY: NOW I TRIED TO EXPLAIN AWAY THE UNEXPLAINED AND I COULDN´T. NEW YORK, NY: HARPER COLLINS PUBLISHERS [20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LLON, PHILIPPE (1999). LE PARANORMAL. PARIS: PRESSES UNIVERSITAIRE DE FRANCE [14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TT, CAROLINE (2016). PARAPSYCHOLOGY: A BEGINNER'S GUIDE. LONDON: ONEWORLD [23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ST, DONALD J. (1954). PSYCHICAL RESEARCH TODAY. LONDON: GERALD DUCKWORTH &amp; CO. [12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ST, DONALD J. (1962). PSYCHICAL RESEARCH TODAY: PELICAN BOOKS [6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ILHELM, JOHN L. (1981). </w:t>
      </w:r>
      <w:r>
        <w:rPr>
          <w:sz w:val="22"/>
          <w:szCs w:val="22"/>
        </w:rPr>
        <w:t xml:space="preserve">LA BUSQUEDA DEL SUPERMAN Y LOS PODERES PARANORMALES. </w:t>
      </w:r>
      <w:r>
        <w:rPr>
          <w:sz w:val="22"/>
          <w:szCs w:val="22"/>
          <w:lang w:val="en-US"/>
        </w:rPr>
        <w:t>BARCELONA: AURA [17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OLMAN, BENJAMIN (ED.) (1986). HANDBOOK OF PARAPSYCHOLOGY. JEFFERSON, NC: MC.FARLAND &amp; CO. </w:t>
      </w:r>
      <w:r>
        <w:rPr>
          <w:sz w:val="22"/>
          <w:szCs w:val="22"/>
        </w:rPr>
        <w:t>[6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RIGHT, J. STAFFORD (1976). LA MENTE Y LO DESCONOCIDO. MIAMI, FL: EDITORIAL CARIBE [24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ZOLLSCHAN, GEORGE K. (ED.); SCHUMAKER, JOHN F. (ED.); WALSH, GREG F. (ED.) (1989). EXPLORING THE PARANORMAL: PERSPECTIVES ON BELIEF AND EXPERIENCE. DORSET: PRISM PRESS [2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1. PARAPSICOLOGIA POPULAR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LONSO BEROIZ, EDUARDO (1989). PARAPSICOLOGIA HOLISTICA Y HOLOTRONICA. MONTEVIDEO: EDICIONES MAGNA CIENCIA [6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KER, ROBERT A.; NICKELL, JOE (1992). MISSING PIECES: HOW TO INVESTIGATE GHOST, UFOS, PSYCHIC &amp; OTHER MYSTERIES. BUFFALO, NY: PROMETHEUS BOOKS [10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TLETT, LAILE (1981). PSI TRECK: A WORLD WIDE INVESTIGATION INTO THE LIVES OF PSYCHIC PEOPLE... NEW YORK, NY: MC.GRAW-HILL BOOK [11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NAVIDES, RODOLFO (1982). EXPERIENCIAS PARANORMALES. </w:t>
      </w:r>
      <w:r>
        <w:rPr>
          <w:sz w:val="22"/>
          <w:szCs w:val="22"/>
        </w:rPr>
        <w:t>MEXICO, D.F.: DIANA [21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YNON, FREDERICK (1979). HISTORIA NORMAL DE LO PARANORMAL. BARCELONA: PRODUCCIONES EDITORIALES [17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LASCO, RICARDO (1972). EL PODER OCULTO DE LA MENTE HUMANA. </w:t>
      </w:r>
      <w:r>
        <w:rPr>
          <w:sz w:val="22"/>
          <w:szCs w:val="22"/>
          <w:lang w:val="en-US"/>
        </w:rPr>
        <w:t>BARCELONA: TELSTAR [3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ORD, JANET; BORD, COLIN (1998). THE WORLD OF THE UNEXPLAINED: AN ILLUSTRATED GUIDE TO THE PARANORMAL. </w:t>
      </w:r>
      <w:r>
        <w:rPr>
          <w:sz w:val="22"/>
          <w:szCs w:val="22"/>
        </w:rPr>
        <w:t>LONDON: CASSELL PLC [19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SCHER, GUSTAV (1961). EL LIBRO DE LOS MISTERIOS: LOS SECRETOS DEL MUNDO DEL ESPIRITU. BARCELONA: MATEU [4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PITON, PEDRO DE (1971). PSICOLOGIA Y PARAPSICOLOGIA. BUENOS AIRES: EL DESAFIO DE LO IMPOSIBLE [4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BALLAL, MANUEL (1995). LA CIENCIA FRENTE AL MISTERIO. MADRID: CONTRASTES [3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OOPER, JOE (1989). MODERN PSYCHIC EXPERIENCES. </w:t>
      </w:r>
      <w:r>
        <w:rPr>
          <w:sz w:val="22"/>
          <w:szCs w:val="22"/>
          <w:lang w:val="en-US"/>
        </w:rPr>
        <w:t>LONDON: ROBERT HALE [10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UEVAS, DAVID (2013). </w:t>
      </w:r>
      <w:r>
        <w:rPr>
          <w:sz w:val="22"/>
          <w:szCs w:val="22"/>
        </w:rPr>
        <w:t xml:space="preserve">HAY OTROS MUNDOS, PERO ESTAN EN ESTE. </w:t>
      </w:r>
      <w:r>
        <w:rPr>
          <w:sz w:val="22"/>
          <w:szCs w:val="22"/>
          <w:lang w:val="it-IT"/>
        </w:rPr>
        <w:t>VIGO: CYDONIA [21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EBON, MARTIN (ED.) </w:t>
      </w:r>
      <w:r>
        <w:rPr>
          <w:sz w:val="22"/>
          <w:szCs w:val="22"/>
        </w:rPr>
        <w:t>(1978). LA TRAMPA DE SATANAS. BUENOS AIRES: TROQUEL [5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LANAGAN, PRENTICE (1973). PERCEPCION EXTRASENSORIAL: COMO CONOCER SUS SECRETOS Y SER DUEÑO DE SUS PODERES SUPERIORES. </w:t>
      </w:r>
      <w:r>
        <w:rPr>
          <w:sz w:val="22"/>
          <w:szCs w:val="22"/>
          <w:lang w:val="en-US"/>
        </w:rPr>
        <w:t>BUENOS AIRES: CAYMI [11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ODOR, NANDOR (1969). BETWEEN TWO WORLDS. NEW YORK, NY: PAPERBACK LIBRARY [20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NZMER, HEBERT; HELLENBRAND, ULRICH (2007). ENIGMAS DE LA HUMANIDAD: MISTERIOS SIN RESOLVER Y FENOMENOS INEXPLICABLES. BARCELONA: EQUIPO DE EDICION [17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ODAVAGE, JOSEPH F. (1977). MAGIA: CIENCIA DEL FUTURO. BUENOS AIRES: ALFA ARGENTINA [4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ZMAN, EMILIO (1979). ORIGEN Y DESTINO DEL HOMBRE A LA LUZ DE LA RAZON: LA PARAPSICOLOGIA Y EL ALMA. MEXICO, D.F.: DIANA [8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GEDUS, ALEJANDRO (1962). LOS FENOMENOS EXTRANORMALES. BUENOS AIRES: KIER [17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LLER, ADAN (1977). QUE HAY MAS ALLA DE LOS CINCO SENTIDOS? BUENOS AIRES: POSADA [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LIN, HANS (1976). EL MUNDO DE LO ULTRASENSORIAL. BARCELONA: PLAZA &amp; JANES [4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YDECKER, JOE J. (1984). FATOS DA PARAPSICOLOGIA: INTRODUCAO AS CIENCIAS OCULTAS. RIO DE JANEIRO, RJ: LIVRARIA FREITAS BASTOS [10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ILLY, KARL (1977). PARAPSICOLOGIA Y DOMINIO DE LAS FUERZAS OCULTAS. MEXICO, D.F.: AZOR [17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ZER, HANS (1987). LA PERCEPCION EXTRASENSORIAL Y USTED: LOS PODERES OCULTOS DE LA MENTE. BUENOS AIRES: LIDIUM [8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ZER, HANS (1990). MANUAL DE PARAPSICOLOGIA. BARCELONA: EDICOMUNICACION [4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UMBERSTONE, ELIOT; MAPLE, ERIC (1979). MISTERIOSOS PODERES Y FUERZAS EXTRAÑAS: GUIA DE LOS PODERES OCULTOS. MADRID: PLESA [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INGALESE, RICARDO (1944). HISTORIA Y PODER DE LA MENTE. BUENOS AIRES: VIA LUCIS [3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IMENEZ VISEDO, ANTONIO (1985). LOS PODERES OCULTOS DE LA MENTE, VOL. 2. MADRID: UVE [1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ELLER, WERNER (1975). AYER ERA MILAGRO: EL DESCUBRIMIENTO DE LAS FACULTADES MISTERIOSAS DEL HOMBRE. BARCELONA: CIRCULO DE LECTORES [3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LOSIMO, CATERINA (1979). LOS PODERES SECRETOS DE LA MENTE. BARCELONA: PLAZA &amp; JANES [16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KEWOOD, JOHN A. (1984). PARAPSICOLOGIA: CIENCIA DEL FUTURO. MADRID: EDICIONES ALONSO [5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NDSBURG, ALAN (1983). EN BUSCA DE FENOMENOS EXTRAÑOS. BARCELONA: PLAZA &amp; JANES [3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S HERAS, ANTONIO (1992). A B C DE LA PARAPSICOLOGIA. BUENOS AIRES: EDAD [7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S HERAS, ANTONIO (2005). PARAPSICOLOGIA: DE LA MAGIA Y LA HECHICERIA A LAS CURACIONES PARANORMALES. BUENOS AIRES: ALBATROS [17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VRERO, MARIO (1980). MANUAL DE PARAPSICOLOGIA. BUENOS AIRES: EDICIONES DE LA HURRACA [4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UCAS, MIGUEL (1992). EL OTRO LADO DEL HOMBRE: LOS FENOMENOS MAS COMUNES DE LA PARAPSICOLOGIA. BOGOTA: EDICIONES PAULINAS [8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SDEN, RODNEY (1987). LA EXPERIENCIA PSIQUICA Y USTED. BUENOS AIRES: LIDIUM [8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UDUIT, JACQUES A. (1976). EN LAS FRONTERAS DE LO IRRACIONAL. BARCELONA: PLAZA &amp; JANES [3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ILHOMENS, NEWTON (1992). </w:t>
      </w:r>
      <w:r>
        <w:rPr>
          <w:sz w:val="22"/>
          <w:szCs w:val="22"/>
          <w:lang w:val="it-IT"/>
        </w:rPr>
        <w:t>A MENTE: UMA ENERGIA COSMICA VIVA E ATUANTE. SÃO PAULO, SP: IBRASA [11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MILHOMENS, NEWTON (1995). VIDA, UNIVERSO E MENTE. SÃO PAULO, SP: IBRASA [11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ISCHO, JOHANNES (1991). </w:t>
      </w:r>
      <w:r>
        <w:rPr>
          <w:sz w:val="22"/>
          <w:szCs w:val="22"/>
          <w:lang w:val="en-US"/>
        </w:rPr>
        <w:t>OKKULTISMUS BEI JUGENDLICHEN. MAINZ: MATTHIAS-GRUNEWALD VERLAG [8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SRAKI, PAUL (1980). CREDO IMPOSIBLE: LAS RAZONES DE LO IRRACIONAL.. BARCELONA: MARTINEZ ROCA [2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ST, JACOB (2001). LA PARAPSICOLOGIA: LA OTRA CARA DEL MISTERIO. MADRID: EDICIONES DIDACTICA [15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URCIA VALLS, ANDRES (1991). INICIACIÓN A LA PARAPSICOLOGIA. </w:t>
      </w:r>
      <w:r>
        <w:rPr>
          <w:sz w:val="22"/>
          <w:szCs w:val="22"/>
          <w:lang w:val="en-US"/>
        </w:rPr>
        <w:t>BARCELONA: DECALOGO [17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NICKELL, JOE (1992). MYSTERIOUS REALMS: PROBING PARANORMAL, HISTORICAL AND FORENSIC ENIGMAS. BUFFALO, NY: PROMETHEUS BOOKS [10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KTO (ND). EN LAS FRONTERAS DEL OTRO MUNDO: PRUEBAS CIENTIFICAS DE LA EXISTENCIA DEL ALMA. BARCELONA: PUBLICACIONES MUNDIAL [109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NATI, CHARLES (1980). SUPERSENTIDOS: NUESTRO POTENCIAL DE EXPERIENCIA EXTRASENSORIAL. MEXICO, D. F.: DIANA [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TERSON, FRANK (1981). LAS FUERZAS OCULTAS DE LA MENTE. BARCELONA: RAMOS MAJOS [6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IGA, ARTURO (1976). </w:t>
      </w:r>
      <w:r>
        <w:rPr>
          <w:sz w:val="22"/>
          <w:szCs w:val="22"/>
          <w:lang w:val="it-IT"/>
        </w:rPr>
        <w:t>LA PARAPSICOLOGIA, UN ENIGMA. SANTIAGO: NASCIMENTO [23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LON, JOSE MARIA (1996). LO PARANORMAL, ¿EXISTE?: CASOS Y EXPERIENCIAS REALES. MADRID: TEMAS DE HOY [11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LAYFAIR, GUY LYON (1976). PHANTASTISCHE PSI-PHANOMENE: AUM DEM LAND, WO WUNDER ALLTAGLISH SIND. </w:t>
      </w:r>
      <w:r>
        <w:rPr>
          <w:sz w:val="22"/>
          <w:szCs w:val="22"/>
          <w:lang w:val="es-AR"/>
        </w:rPr>
        <w:t>FREIBURG I.BR.: HERMAN BAUER VERLAG [2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MIREZ REYES, LUIS (2000). HISTORIA DE LA PARAPSICOLOGIA. MEXICO, D.F.: SANSORES &amp; FERNANDEZ [21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CHA DE AZEVEDO, JUAN (1993). JOYAS SUPREMAS DE LA PARAPSICOLOGIA. </w:t>
      </w:r>
      <w:r>
        <w:rPr>
          <w:sz w:val="22"/>
          <w:szCs w:val="22"/>
          <w:lang w:val="en-US"/>
        </w:rPr>
        <w:t>BUENOS AIRES: KIER [7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GO, D.SCOTT (1976). EXPLORING PSYCHIC PHENOMENA: BEYOND MIND AND MATTER. BRIDPORT, DORSET: TEOSOPHICAL PUBLISHING HOUSE [11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GO, D.SCOTT (1977). EL UNIVERSO ENCANTADO. </w:t>
      </w:r>
      <w:r>
        <w:rPr>
          <w:sz w:val="22"/>
          <w:szCs w:val="22"/>
        </w:rPr>
        <w:t>BARCELONA: MARTINEZ ROCA [2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 (1982). EN BUSCA DE LO DESCONOCIDO. BARCELONA: MARTINEZ ROCA [3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ANCHEZ, LUIS ORLANDO (1973). DICCIONARIO DE PARAPSICOLOGIA. BOGOTA: CENTRO DE INVESTIGACIONES </w:t>
      </w:r>
      <w:r>
        <w:rPr>
          <w:sz w:val="22"/>
          <w:szCs w:val="22"/>
          <w:lang w:val="es-AR"/>
        </w:rPr>
        <w:t>PARAPSICOLOGICAS [21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CHULTZ, TED (1989). THE FRINGE OF REASON: A WHOLE EARTH CATALOG. </w:t>
      </w:r>
      <w:r>
        <w:rPr>
          <w:sz w:val="22"/>
          <w:szCs w:val="22"/>
        </w:rPr>
        <w:t>NEW YORK, NY: HARMONY BOOKS [10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RMAN, HAROLD (1973). SUS PODERES MISTERIOSOS DE PERCEPCION EXTRASENSORIAL. MEXICO, D.F.: DIANA [7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MITH, ADAM (1979). LOS PODERES DE LA MENTE. BARCELONA: POMAIRE [7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OMERSET, PATRICK (1978). TODOS TENEMOS PERCEPCION EXTRASENSORIAL. MEXICO, D.F.: POSADA [21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PENCER, WOLFRAM R. (1966). CLARIVIDENCIA, TELEPATIA Y PARAPSICOLOGIA. </w:t>
      </w:r>
      <w:r>
        <w:rPr>
          <w:sz w:val="22"/>
          <w:szCs w:val="22"/>
          <w:lang w:val="en-US"/>
        </w:rPr>
        <w:t>MEXICO, D.F.: AZOR [14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IGER, BRAD (1973). MISTERIES OF TIME &amp; SPACE: THE RIDDLE OF IMPOSSIBLE FOSSILS, UNSETTINGS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ELICS, PHOTOGRAPHIC ANOMALIES. NEW JERSEY, NJ: PRENTICE-HALL [11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IGER, BRAD (1969). PERCEPCION EXTRASENSORIAL: TUS SEXTO SENTIDO. BARCELONA: MOLINO [21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TEIGER. BRAD (1974). LAS EXPERIENCIAS PSIQUICAS DE OLOF JONSSON: EL HOMBRE QUE MANTUVO COMUNICACION TELEPATICA CON UN ASTRONAUTA. BARCELONA: MARTINEZ ROCA [6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DRE, RENE (1955). LOS NUEVOS ENIGMAS DEL UNIVERSO. BUENOS AIRES: HACHETTE [26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UREDA, LEONCIO (1970). PODERES SECRETOS DEL ALMA HUMANA: ELEMENTOS DE PARAPSICOLOGIA. BARCELONA: EDITORIAL TYRIS [17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LAMONTI, LEO (1973). UNIVERSO PROHIBIDO. BARCELONA: PLAZA &amp; JANES [11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TALAMONTI, LEO (1976). LA MENTE SIN FRONTERAS. </w:t>
      </w:r>
      <w:r>
        <w:rPr>
          <w:sz w:val="22"/>
          <w:szCs w:val="22"/>
        </w:rPr>
        <w:t>BARCELONA: PLAZA &amp; JANES [14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IME-LIFE BOOKS (1992). LOS INCREIBLES PODERES DE LA MENTE. </w:t>
      </w:r>
      <w:r>
        <w:rPr>
          <w:sz w:val="22"/>
          <w:szCs w:val="22"/>
          <w:lang w:val="en-US"/>
        </w:rPr>
        <w:t>BUENOS AIRES: ATLANTIDA [8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IME-LIFE BOOKS (1992). </w:t>
      </w:r>
      <w:r>
        <w:rPr>
          <w:sz w:val="22"/>
          <w:szCs w:val="22"/>
        </w:rPr>
        <w:t>PODERES PARAPSICOLOGICOS. BUENOS AIRES: ATLANTIDA [8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CQUET, ROBERT (1983). HOMBRES, FENOMENOS Y PERSONAJES DE EXCEPCION. BARCELONA: PLAZA &amp; JANES [3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REVIÑO BECERRA, CARLOS (1976). INTRODUCCION A LA PARAPSICOLOGIA. MEXICO, D.F.: NO EDITORIAL [21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NDERWOOD, PETER (1978). EN LO OCULTO. BUENOS AIRES: TROQUEL [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LERIO, CICERO (1969). FENOMENOS PARAPSICOLOGICOS E ESPIRITAS. SÃO PAULO, SP: PIRATININGA [27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ANGARI, WELLINGTON; MACHADO, FATIMA REGINA (1995). CONVERSANDO SOBRE PARAPSICOLOGIA. SÃO PAULO, SP: EDICOES PAULINAS [9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42. PARAPSICOLOGIA SOVIET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BROV, A.P.; LEE, ANDREI (1998). PROBLEMAS CONTEMPORANEOS DE LA PARAPSICOLOGIA: LA INVESTIGACION PARAPSICOLOGICA A LA ENTRADA DEL SIGLO 21. MOSCU: L.L.VASILYEV FUND OF PARAPSYCHOLOGY EDITOR [13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UBROV, A.P.; PUSHKIN, V.N. (1980). </w:t>
      </w:r>
      <w:r>
        <w:rPr>
          <w:sz w:val="22"/>
          <w:szCs w:val="22"/>
        </w:rPr>
        <w:t>LA PARAPSICOLOGIA Y LAS CIENCIAS NATURALES MODERNAS. MADRID: AKAL EDITOR [4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ED.) (1974). DESCUBRIMIENTOS PARAPSICOLOGICOS EN LA UNION SOVIETICA. BUENOS AIRES: HORME [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IS, HENRY; DICK, WILLIAM (1979). LOS NUEVOS DESCUBRIMIENTOS PSIQUICOS DE LOS RUSOS: REPORTE RECIENTE SOBRE LOS ULTIMOS ADELANTOS EN PARAPSICOLOGIA REALIZADOS... MEXICO, D.F.: DIANA [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ORCHNOI, VICTOR (1980). ANTI-AJEDREZ. BUENOS AIRES: SAINT CLAIRE EDITORA [6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IPPNER, STANLEY (1988). POSSIBILIDADES HUMANAS: A PESQUISA PSIQUICA NA URSS E NO LESTE EUROPEU. RIO DE JANEIRO, RJ: FRANCISCO ALVAREZ EDITOR [6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OSTRANDER, SHEILA; SCHROEDER, LYNN (1975). LA PARAPSICOLOGIA EN LOS PAISES SOCIALISTAS. </w:t>
      </w:r>
      <w:r>
        <w:rPr>
          <w:sz w:val="22"/>
          <w:szCs w:val="22"/>
          <w:lang w:val="en-US"/>
        </w:rPr>
        <w:t>BUENOS AIRES: PEÑA LILLO EDITOR [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STRANDER, SHEILA; SCHROEDER, LYNN (1997). PSYCHIC DISCOVERIES. NEW YORK, NY: MARLOWE &amp; CO. [12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OTINA, NINA (1999). A THEORY OF LIGHT WITHOUT SPECIAL RELATIVITY? MOSCU: LOGOS [16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VASSILIEV, LEONID L. (1963). LA SUGGESTION A DISTANCE. PARIS: VIGOT FRERES EDITEUR [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VASSILIEV, LEONID L. (1963). EXPERIMENTS IN MENTAL SUGGESTION. BRIDPORT, DORSET: INSTITUTE FOR THE STUDY OF M.I. PUBL. </w:t>
      </w:r>
      <w:r>
        <w:rPr>
          <w:sz w:val="22"/>
          <w:szCs w:val="22"/>
        </w:rPr>
        <w:t>[1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SSILIEV, LEONID L. (1965). LOS MISTERIOSOS FENOMENOS DE LA PSIQUIS HUMANA. BUENOS AIRES: PLATINA-STILCOGRAF [3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. PERCEPCION EXTRASENSORIAL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NDREAS, PETER; ADAMS, FRED CHARLES (1972). </w:t>
      </w:r>
      <w:r>
        <w:rPr>
          <w:sz w:val="22"/>
          <w:szCs w:val="22"/>
        </w:rPr>
        <w:t>LA PERCEPCION EXTRASENSORIAL. BARCELONA: AUREA [8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ENDIT, LAURENCE J. (1951). LA CONNAISSANCE PARANORMALE: ET SA PLACE DANS LA PSYCHOLOGIE. </w:t>
      </w:r>
      <w:r>
        <w:rPr>
          <w:sz w:val="22"/>
          <w:szCs w:val="22"/>
          <w:lang w:val="en-US"/>
        </w:rPr>
        <w:t>PARIS: L ARCHE EDITEUR [2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STERMAN, THEODORE (1965). CRYSTAL GAZING: A STUDY OFTHE HISTORY, DISTRIBUTION, THEORY AND PRACTICE OF SCRYING. </w:t>
      </w:r>
      <w:r>
        <w:rPr>
          <w:sz w:val="22"/>
          <w:szCs w:val="22"/>
          <w:lang w:val="es-AR"/>
        </w:rPr>
        <w:t>NEW HYDE PARK, NY: UNIVERSITY BOOKS [16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OURDOISEUR, YANNIK (1980). DESARROLLE SUS PODERES PSIQUICOS. </w:t>
      </w:r>
      <w:r>
        <w:rPr>
          <w:sz w:val="22"/>
          <w:szCs w:val="22"/>
          <w:lang w:val="es-AR"/>
        </w:rPr>
        <w:t>BILBAO: MENSAJERO [24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OZZANO, ERNESTO (1942). </w:t>
      </w:r>
      <w:r>
        <w:rPr>
          <w:sz w:val="22"/>
          <w:szCs w:val="22"/>
          <w:lang w:val="it-IT"/>
        </w:rPr>
        <w:t>DEI FENOMENI DI TELESTESIA. VERONA: EDIZIONI L ALBERO [18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ODERICK, DAMIEN (2015). KNOWING THE UNKNOWN: PUTTING PSI TO WORK. </w:t>
      </w:r>
      <w:r>
        <w:rPr>
          <w:sz w:val="22"/>
          <w:szCs w:val="22"/>
        </w:rPr>
        <w:t>VANCLEAVE, MS: SURINAM TURTLE PRESS [22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HLER, WEIB (1974). ENIGMAS PARAPSICOLOGICOS: PERCEPCION EXTRASENSORIAL. BUENOS AIRES: CAYMI [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LLE, RAMIRO A. (1970). LOS PODERES OCULTOS. BARCELONA: EDICIONES CEDEL [16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NTRERAS, IGNACIO R.R. (1974). LAS SORPRENDENTES POSIBILIDADES DEL ESPIRITU: TELEPATIA, PRECOGNICION, FACULTADES PSI. BARCELONA: BRUGUERA [1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MIEN, MICHEL; LOUIS, RENE (1978). EL MISTERIO DE LAS MENTES COMUNICANTES. BARCELONA: EDICIONES 29 [9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VESME, CESAR (1950). LO MARAVILLOSO EN LOS JUEGOS DE AZAR. </w:t>
      </w:r>
      <w:r>
        <w:rPr>
          <w:sz w:val="22"/>
          <w:szCs w:val="22"/>
          <w:lang w:val="en-US"/>
        </w:rPr>
        <w:t>BUENOS AIRES: SCHAPIRE [6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SSUART, JOSEPH (1980). </w:t>
      </w:r>
      <w:r>
        <w:rPr>
          <w:sz w:val="22"/>
          <w:szCs w:val="22"/>
        </w:rPr>
        <w:t>LA VOYANCE. PARIS: PRESSES UNIVERSITAIRE DE FRANCE [23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ETZ, PAUL (1936). TELEPAHIE EN HELDERZIENDHEID. DEN HAAG: LEOPOLDS UITGEVERSMIJ [181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UPLESSIS, YVONNE (1996). LA DERMO-OPTIQUE: UNE SCIENCE NOUVELLE. </w:t>
      </w:r>
      <w:r>
        <w:rPr>
          <w:sz w:val="22"/>
          <w:szCs w:val="22"/>
          <w:lang w:val="en-US"/>
        </w:rPr>
        <w:t>MONACO: EDITION DU ROCHER [11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PLESSIS, YVONNE (1998). L ASPECT EXPERIMENTAL DU SURREALISME. AGNIERES: JMG EDITIONS [13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URVILLE, HECTOR (1919). TELEPATHIE, TELEPSYCHIE: ACTIONS A DISTANCE. </w:t>
      </w:r>
      <w:r>
        <w:rPr>
          <w:sz w:val="22"/>
          <w:szCs w:val="22"/>
        </w:rPr>
        <w:t>PARIS: HENRI DURVILLE EDITEUR [25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ED.) (1977). FENOMENOS PARAPSICOLOGICOS, VOL. 1: TELEPATIA &amp; CLARIVIDENCIA. BUENOS AIRES: HORME [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ISENBUD, JULE (1982). PARANORMAL FOREKNOWLEDGE: PROBLEMS AND PERPLEXIES. </w:t>
      </w:r>
      <w:r>
        <w:rPr>
          <w:sz w:val="22"/>
          <w:szCs w:val="22"/>
        </w:rPr>
        <w:t>NEW YORK, NY: HUMAN SCIENCES PRESS [7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GONZALEZ-QUEVEDO, OSCAR (1971). EL ROSTRO OCULTO DE LA MENTE. </w:t>
      </w:r>
      <w:r>
        <w:rPr>
          <w:sz w:val="22"/>
          <w:szCs w:val="22"/>
          <w:lang w:val="it-IT"/>
        </w:rPr>
        <w:t>SANTANDER: SAL TERRAE [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RAFF, DALE E. (1998). </w:t>
      </w:r>
      <w:r>
        <w:rPr>
          <w:sz w:val="22"/>
          <w:szCs w:val="22"/>
          <w:lang w:val="en-US"/>
        </w:rPr>
        <w:t>TRACKS IN THE PSYCHIC WILDERNESS: AN EXPLORATION OF ESP, REMOTE VIEWING, PRECOGNITIVE DREAMING AND SYNCHRONIC. BOSTON, MA: ELEMENT PUBLISHERS [14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RNEY, EDMUND; MYERS, ARTHUR; PODMORE, FRANK (1891). LES HALLUCINATIONS TELEPATHIQUES. PARIS: FELIX ALCAN EDITEUR [246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URNEY, EDMUND; MYERS, ARTHUR; PODMORE, FRANK (1905). LES ALLUTINATIONS TELEPATHIQUES. PARIS: FELIX ALCAN EDITEUR [27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RDY, ALISTER; HARVIE, ROBERT; KOESTLER, ARTHUR (1975). </w:t>
      </w:r>
      <w:r>
        <w:rPr>
          <w:sz w:val="22"/>
          <w:szCs w:val="22"/>
        </w:rPr>
        <w:t>EL DESAFIO DEL AZAR: EXPERIMENTOS Y ESPECULACIONES. BARCELONA: PANEUROPEA DE EDICIONES Y PUBLICACIONES [4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HARDY, ALISTER; HARVIE, ROBERT; KOESTLER, ARTHUR (1973). </w:t>
      </w:r>
      <w:r>
        <w:rPr>
          <w:sz w:val="22"/>
          <w:szCs w:val="22"/>
          <w:lang w:val="en-US"/>
        </w:rPr>
        <w:t>THE CHALLENGE OF CHANCE: EXPERIMENTS AND SPECULATIONS. LONDON: HUTCHINSON &amp; CO. PUBLISHERS [12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VEY, GILL (1999). PERCEPCION EXTRASENSORIAL: ¿MITO O REALIDAD? MADRID: USBORNE [3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NNACY POWELL, DIANE (2009). THE ESP ENIGMA: THE SCIENTIFIC CASE FOR PSYCHIC PHENOMENA. NEW YORK, NY: WALKER &amp; CO PUBLISHERS [19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YWOOD, ROSALIND (1978). MAS ALLA DEL ALCANCE DE LOS SENTIDOS. BUENOS AIRES: TROQUEL [5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INGLIS, BRIAN (1987). </w:t>
      </w:r>
      <w:r>
        <w:rPr>
          <w:sz w:val="22"/>
          <w:szCs w:val="22"/>
          <w:lang w:val="it-IT"/>
        </w:rPr>
        <w:t>O MISTERIO DA INTUICAO. SÃO PAULO, SP: CULTRIX [9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GOT, PAUL-CLEMENT (1939). TRAITE THEORIQUE ET PRATIQUE DE LA DOUBLE VUE. PARIS: DANGLES [10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JIMENEZ VISEDO, ANTONIO (1985). EL SEXTO SENTIDO. </w:t>
      </w:r>
      <w:r>
        <w:rPr>
          <w:sz w:val="22"/>
          <w:szCs w:val="22"/>
          <w:lang w:val="en-US"/>
        </w:rPr>
        <w:t>BARCELONA: UVE [1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INKS, TONY (2012). AN INTRODUCTION TO THE PSYCHOLOGY OF PARANORMAL BELIEF AND EXPERIENCE. JEFFERSON, NC: MC.FARLAND &amp; CO. [21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ELLY, THERESA M. (2014). CLASSIFICATION &amp; STATISTICAL MANUAL OF EXTRASENSORY EXPERIENCES (CSM-EE): CLASSIFICATION CRITERIA SETS DESCRIPTIVE TEXT. ALEXANDRIA, VA: CENTERFOR EXCEPCIONAL HUMAN EXPERIENCES [22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78). ADVANCES IN PARAPSYCHOLOGICAL RESEARCH, VOL. 2: EXTRASENSORY PERCEPTION. NEW YORK, NY: PLENUM PRESS [12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EADBEATER, CHARLES W. (1921). CLARIVIDENCIA Y CLARIAUDIENCIA. </w:t>
      </w:r>
      <w:r>
        <w:rPr>
          <w:sz w:val="22"/>
          <w:szCs w:val="22"/>
        </w:rPr>
        <w:t>BARCELONA: BIBLIOTECA ORIENTALISTA [245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ODIEL, DESIRE (1908). LES PHENOMENES TELEPATHIQUES ET LA SECRER DE L AU-DELA. PARIS: BLOUD EDITEUR [248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UCHETTI, HUGO (2004). LIBERAR A PSI: PERCEPCION EXTRASENSORIAL. BUENOS AIRES: EL ESCRIBA [16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Y, EDWIN; MARWAHA, SONAI BHATT (2014). ANOMALOUS COGNITION: REMOTE VIEWING RESEARCH AND THEORY. JEFFERSON, NC: MC.FARLAND &amp; CO. [22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Y, EDWIN; MARWAHA, SONAI BHATT (2015). EXTRASENSORY PERCEPTION: SUPPORT, SKEPTICISM AND SCIENCE, (VOL.1): HISTORY, CONTROVERSY AND RESEARCH. </w:t>
      </w:r>
      <w:r>
        <w:rPr>
          <w:sz w:val="22"/>
          <w:szCs w:val="22"/>
          <w:lang w:val="it-IT"/>
        </w:rPr>
        <w:t>SANTA BARBARA, CA: ABC CLIO [23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Y, EDWIN; MARWAHA, SONAI BHATT (2015). </w:t>
      </w:r>
      <w:r>
        <w:rPr>
          <w:sz w:val="22"/>
          <w:szCs w:val="22"/>
          <w:lang w:val="en-US"/>
        </w:rPr>
        <w:t>EXTRASENSORY PERCEPTION: SUPPORT, SKEPTICISM AND SCIENCE (VOL.2): THEORIES OF PSI. SANTA BARBARA, CA: ABC CLIO [23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ONNELL, ROBERT A. (1970). ESP CURRICULUM GUIDE: A SCIENTIST EXAMINES THE REALITY OF THE EXTRASENSORY PERCEPTION. NEW YORK, NY: SIMON &amp; SCHUSTER [10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MONEAGLE, JOSEPH (2000). REMOTE VIEWING SECRETS: A HANDBOOK. CHARLOTTESVILLE, VA: HAMPTON ROADS [18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MONEAGLE, JOSEPH (2006). MEMOIRS OF A PSYCHIC SPY: THE REMARKABLE LIFE OF U.S. GOVERNMENT REMOTE VIEWER 001. CHARLOTTESVILLE, VA: HAMPTON ROADS PUBLISHING CO. [18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ELIEUX, MICHEL; ROSSIGNOL, JEAN (1976). </w:t>
      </w:r>
      <w:r>
        <w:rPr>
          <w:sz w:val="22"/>
          <w:szCs w:val="22"/>
        </w:rPr>
        <w:t>EL SABER ANTERIOR. BARCELONA: EDICIONES 29 [2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ELVILLE, JOHN (1980). CRYSTAL GAZING AND CLAIRVOYANCE: THE SECRETS OF HE FUTURE REVEALED THROUGH THE ANCIENT ART OF THE SCRYING IN THIS CLASSIC WORK OF CRYSTALLOMANCY. </w:t>
      </w:r>
      <w:r>
        <w:rPr>
          <w:sz w:val="22"/>
          <w:szCs w:val="22"/>
        </w:rPr>
        <w:t>NORTHAMPTONSHIRE: THE AQUARIAN PRESS [9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LLAY, JEAN (1999). MENTE MULTIDIMENSIONAL: TELEPATIA Y VISION REMOTA. MADRID: PALMYRA [21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95). LA BOLA DE CRISTAL: UN MODO FEMENINO DE ADIVINACION. MADRID: J.C. EDICIONES [11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RREGO, REGINA; RODRIGUEZ MANBY, LUIS (1964). MAS ALLA DE LOS SENTIDOS. BUENOS AIRES: KIER [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OSTY, EUGENE (1923). EL CONOCIMIENTO SUPRANORMAL. MADRID: AGUILAR [57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VER, RAYMOND VAN (1972). PSYCHOLOGY AND EXTRASENSORY PERCEPTION. LONDON: NEW AMERICAN LIBRARY [12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CHECO, ADERBAL (1997). PERCEPCAO EXTRA-SENSORIAL. RECIFE, PE: EDICAO DO IPPP [13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PAGENSTECHER, GUSTAV (1946). PERCEPZIONI EXTRASENSORIALI. VERONA: CASA EDITORA EUROPA [4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1). QUE ES... SENSIBILIDAD PSIQUICA: COMO ABRIR LA MENTE Y APRENDE A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CONOCER LAS IMPRESIONES PSI. BUENOS AIRES: DEVAS [20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ARRA, ALEJANDRO (2015). LA SENSIBILITE PSI: APPRENDE A MOBILISER SA PERCEPCION EXTRASENSORIELLE. </w:t>
      </w:r>
      <w:r>
        <w:rPr>
          <w:sz w:val="22"/>
          <w:szCs w:val="22"/>
        </w:rPr>
        <w:t>PAREMPUYRE, BORDEAUX: EDITIONS DE NON VERBAL [22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DIN, DEAN (2008). MENTES ENTRELAÇADAS: EXPERIENCES EXTRA-SENSORIAIS NA REALIDADE CUANTICA. LISBOA: SINAIS DO FOGO [18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AMOS, ENRIQUE (2019). LA VISION REMOTA: DEL ESPIONAJE PSIQUICO A LAS APLICACIONES CIVILES. </w:t>
      </w:r>
      <w:r>
        <w:rPr>
          <w:sz w:val="22"/>
          <w:szCs w:val="22"/>
          <w:lang w:val="en-US"/>
        </w:rPr>
        <w:t>ALMERIA: GUANTE BLANCO [22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 (1954). THE REACH OF THE MIND. BRISTOL: PENGUIN BOOKS [4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J.B. (1964). EXTRASENSORY PERCEPTION. BOSTON, MA: BRUCE HUMPHRIES [6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LOUISA ELLA (1961). HIDDEN CHANNELS OF THE MIND. NEW YORK, NY: WILLIAM SLOANE [2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HINE, LOUISA ELLA (1967). ESP IN LIFE AND LAB: TRACING HIDDEN CHANNELS. NEW YORK, NY: THE MCMILLAN CO. [9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RICHET, CHARLES (1932). NUESTRO SEXTO SENTIDO. </w:t>
      </w:r>
      <w:r>
        <w:rPr>
          <w:sz w:val="22"/>
          <w:szCs w:val="22"/>
        </w:rPr>
        <w:t>BARCELONA: ARALUCE [61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CA MUNTAÑOLA, JULIO (1976). LA PARAPSICOLOGIA Y SU FENOMENOLOGIA: INTRODUCCION A LA PSI-GAMMA. BARCELONA: ALAS [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72). NUEVOS ESTUDIOS SOBRE LA PERCEPCION EXTRASENSORIAL. BARCELONA: PANEUROPEA DE EDICIONES Y PUBLICACIONES [14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CHMEIDLER, GERTRUDE (1969). EXTRASENSORY PERCEPTION. </w:t>
      </w:r>
      <w:r>
        <w:rPr>
          <w:sz w:val="22"/>
          <w:szCs w:val="22"/>
          <w:lang w:val="en-US"/>
        </w:rPr>
        <w:t>NEW YORK, NY: ATHERTON PRESS [10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MICKER, MICHAEL; RHINE FEATHER, SALLY (2005). THE GIFT: ESP, THE EXTRAORDINARY EXPERIENCES OF ORDINARY PEOPLE. NEW YORK, NY: ST.MARTIN PRESS [16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HELDRAKE, RUPERT (2003). THE SENSE OF BEING STARED AT: AND OTHER ASPECTS OF THE EXTENDED MIND. </w:t>
      </w:r>
      <w:r>
        <w:rPr>
          <w:sz w:val="22"/>
          <w:szCs w:val="22"/>
          <w:lang w:val="es-AR"/>
        </w:rPr>
        <w:t>LONDON: HUTCHINSON &amp; CO. PUBLISHERS [4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MITH, SUSY (1966). </w:t>
      </w:r>
      <w:r>
        <w:rPr>
          <w:sz w:val="22"/>
          <w:szCs w:val="22"/>
        </w:rPr>
        <w:t>PERCEPCION EXTRASENSORIAL. BARCELONA: POMAIRE [2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MITH, SUSY (1991). USTED TIENE PERCEPCIÓN EXTRASENSORIAL. </w:t>
      </w:r>
      <w:r>
        <w:rPr>
          <w:sz w:val="22"/>
          <w:szCs w:val="22"/>
          <w:lang w:val="it-IT"/>
        </w:rPr>
        <w:t>BOGOTA: ALETHIA [16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MYTHIES, J.R. (ED.) </w:t>
      </w:r>
      <w:r>
        <w:rPr>
          <w:sz w:val="22"/>
          <w:szCs w:val="22"/>
          <w:lang w:val="en-US"/>
        </w:rPr>
        <w:t>(1967). SCIENCE AND ESP. LONDON: ROUTLEDGE &amp; KEGAN PAUL [12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STOCKER, DIMSDALE (1912). CLAIRVOYANCE, CLAIRAUDIENCE, PSYCHOMETRY AND CLAIRSENCIENCE. </w:t>
      </w:r>
      <w:r>
        <w:rPr>
          <w:sz w:val="22"/>
          <w:szCs w:val="22"/>
        </w:rPr>
        <w:t>LONDON: FOWLER [255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WAMI PANCHADASI (1949). TELEPATIA Y CLARIVIDENCIA. BUENOS AIRES: KIER [3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WAMI PANCHADASI (1949). NUESTRAS FUERZAS OCULTAS. </w:t>
      </w:r>
      <w:r>
        <w:rPr>
          <w:sz w:val="22"/>
          <w:szCs w:val="22"/>
          <w:lang w:val="en-US"/>
        </w:rPr>
        <w:t>BUENOS AIRES: KIER [3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G, RUSSELL (1978). </w:t>
      </w:r>
      <w:r>
        <w:rPr>
          <w:sz w:val="22"/>
          <w:szCs w:val="22"/>
        </w:rPr>
        <w:t xml:space="preserve">PODER MENTAL: UNA SORPRENDENTE COMPROBACION DEL PODER MENTAL Y SUS FENOMENOS PARANORMALES. </w:t>
      </w:r>
      <w:r>
        <w:rPr>
          <w:sz w:val="22"/>
          <w:szCs w:val="22"/>
          <w:lang w:val="en-US"/>
        </w:rPr>
        <w:t>MEXICO, D.F.: DIANA [8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G, RUSSELL (2004). LIMITLESS MIND: A GUIDE TO REMOTE VIEWING AND TRANSFORMATION OF CONSCIOUSNESS. NOVATO, CA: NEW WORLD LIBRARY [21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G, RUSSELL; PUTHOFF, HAROLD (2005). MIND REACH: SCIENTISTS LOOK AT PSYCHIC ABILITIES. CHARLOTTESVILLE, VA: HAMPTON ROADS [16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G, RUSSELL; HARARY, KEITH (1985). THE MIND RACE: UNDERSTANDING AND USING PSYCHIC ABILITIES. NEW YORK, NY: BALLANTINE BOOKS [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ENHAEFF, W.H.C. (1949). BESCHOUWINGEN OVER HET GEBRUIK VAN PARAGNOSTEN. UTRECHT: E.J. BIJLEVELD [18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ENHAEFF, W.H.C. (1979). ONTMOETINGEN MET PARAGNOSTEN. UTRECHT: E.J. BIJLEVELD [18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OMAS, NORTHCORTE W. (1968). CRYSTAL GAZING: ITS HISTORY AND PRACTICE, WITH A DISCUSSION O THE EVIDENCE FOR TELEPATHIC SCRYING. NEW YORK, NY: DODGE PUBLISHING CORP. [14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GUI, ION (1992). VISE, VIZIUNI, PROFETII, PREMONITII: INCURSIUNE IN FENOMENOLOGIA PARANORMALA . BUCAREST: EDITURE ROZA VINTURILOR [19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ULLMAN, MONTAGUE; KRIPPNER, STANLEY; VAUGHAN, ALAN (1989). DREAM TELEPATHY: EXPERIMENTS IN NOCTURNAL ESP. JEFFERSON, NC: MC.FARLAND &amp; CO. [5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ARD, BRIAN (1978). EL SEXTO SENTIDO. </w:t>
      </w:r>
      <w:r>
        <w:rPr>
          <w:sz w:val="22"/>
          <w:szCs w:val="22"/>
        </w:rPr>
        <w:t>BARCELONA: INSTITUTO PARRAMON [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SEMAN, RICHARD (2003). EL FACTOR SUERTE: EL PRIMER ESTUDIO CIENTIFICO QUE ENSEÑA A ATRAER Y APROVECHAR LA BUENA FORTUNA. BUENOS AIRES: PLANETA [15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4. POLTERGEIST &amp; HAUNTING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UERBACH, LOYD (1987). ESP, HAUTINGS AND POLTERGEIST: A PARAPSYCHOLOGIST S HANDBOOK. NEW YORK, NY: WARNER BOOKS [8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RROS, RENATO; ROCHA LIMA, ISA WANESSA (2000). O POLTERGEIST DE BEBERIBE. RECIFE, PE: IPPP [14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YLESS, RAYMOND (1967). THE ENIGMA OF THE POLTERGEIST. NEW YORK, NY: PARKER PUBLISHING [11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GAL, GILLES (2000). LE DOSSIER DES HANTISES. AGNIERES: JMG EDITIONS [15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BOZZANO, ERNESTO (1925). LOS FENOMENOS DE ENCANTAMIENTO. </w:t>
      </w:r>
      <w:r>
        <w:rPr>
          <w:sz w:val="22"/>
          <w:szCs w:val="22"/>
          <w:lang w:val="it-IT"/>
        </w:rPr>
        <w:t>BARCELONA: BAUZA [17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it-IT"/>
        </w:rPr>
        <w:t xml:space="preserve">BOZZANO, ERNESTO (1929). </w:t>
      </w:r>
      <w:r>
        <w:rPr>
          <w:sz w:val="22"/>
          <w:szCs w:val="22"/>
        </w:rPr>
        <w:t>LES PHENOMENES DE HANTISE. PARIS: FELIX ALCAN EDITEUR [28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ARRINGTON, HEREWARD; FODOR, NANDOR (1951). HAUNTED PEOPLE: STORY OF THE POLTERGEIST DOWN THE CENTURIES. NEW YORK, NY: E.P.DUTTON &amp; CO. [1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LARKSON, MICHAEL (2011). THE POLTERGEIST PHENOMENON: AN INDEPT INVESTIGATION INTO FLOATING GLASS, AND OTHER UNEXPLAINED DISTURBANCES. </w:t>
      </w:r>
      <w:r>
        <w:rPr>
          <w:sz w:val="22"/>
          <w:szCs w:val="22"/>
          <w:lang w:val="es-AR"/>
        </w:rPr>
        <w:t>POMPTON PLAINS, NJ: NEW PAGE BOOKS [20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ONTRERAS GIL, FRANCISCO (2002). CASAS ENCANTADAS: CRONICA DE UN SIGLO DE MISTERIO. MADRID: EDAF [15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 AGUILAR MERLO, F. RAMON (1995). LAS CASAS QUE SE INCENDIAN SOLAS: PSICOPIROSIS EN PANAMA. PANAMA: EDITORIAL UNIVERSITARIA [3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LAMMARION, CAMILLE (1952). LAS CASAS DE DUENDES. </w:t>
      </w:r>
      <w:r>
        <w:rPr>
          <w:sz w:val="22"/>
          <w:szCs w:val="22"/>
          <w:lang w:val="es-AR"/>
        </w:rPr>
        <w:t>BUENOS AIRES: SCHAPIRE [2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FRIDERICHS, EDVINO (1980). </w:t>
      </w:r>
      <w:r>
        <w:rPr>
          <w:sz w:val="22"/>
          <w:szCs w:val="22"/>
        </w:rPr>
        <w:t xml:space="preserve">CASAS MAL-ASSOMBRADAS: FENOMENOS DE TELERGIA. </w:t>
      </w:r>
      <w:r>
        <w:rPr>
          <w:sz w:val="22"/>
          <w:szCs w:val="22"/>
          <w:lang w:val="en-US"/>
        </w:rPr>
        <w:t>SÃO PAULO, SP: LOYOLA [7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AULD, ALAN; CORNELL, A.D. (1979). POLTERGEIST. LONDON: ROUTLEDGE &amp; KEGAN PAUL [8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88). POLTERGEIST: ALGUNAS DE SUAS OCURRENCIAS NO BRASIL. SÃO PAULO, SP: PENSAMENTO [9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RISON, MICHAEL (1980). FUEGO DEL CIELO: EL ENIGMA DE LAS PERSONAS QUE ARDEN SUBITAMENTE. </w:t>
      </w:r>
      <w:r>
        <w:rPr>
          <w:sz w:val="22"/>
          <w:szCs w:val="22"/>
          <w:lang w:val="en-US"/>
        </w:rPr>
        <w:t>BARCELONA: MARTINEZ ROCA [9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OURAN, JAMES; LANGE, RENSE (2001). HAUTINGS AND POLTERGEIST: MULTIDISCIPLINARY PERSPECTIVES. JEFFERSON, NC: MC.FARLAND &amp; CO. </w:t>
      </w:r>
      <w:r>
        <w:rPr>
          <w:sz w:val="22"/>
          <w:szCs w:val="22"/>
        </w:rPr>
        <w:t>[14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JORDAN PEÑA, JOSE LUIS (1982). CASAS ENCANTADAS: POLTERGEIST. </w:t>
      </w:r>
      <w:r>
        <w:rPr>
          <w:sz w:val="22"/>
          <w:szCs w:val="22"/>
          <w:lang w:val="es-AR"/>
        </w:rPr>
        <w:t>BARCELONA: NOGUER [4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LAYTHE, BRIAN; HOURAN, JAMES; DRINKWATER, KENNETH; O´KEEFFE, CIARAN (2022). </w:t>
      </w:r>
      <w:r>
        <w:rPr>
          <w:sz w:val="22"/>
          <w:szCs w:val="22"/>
          <w:lang w:val="en-US"/>
        </w:rPr>
        <w:t xml:space="preserve">GHOSTED!: EXPLORING THE HAUNTING REALITY OF PARANORMAL ENCOUNTERS. JEFFERSON, NC: MC.FARLAND &amp; CO. </w:t>
      </w:r>
      <w:r>
        <w:rPr>
          <w:sz w:val="22"/>
          <w:szCs w:val="22"/>
        </w:rPr>
        <w:t>[26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PEZ, HECTOR D. (2004). FANTASMAS Y CASAS EMBRUJADAS: CASOS REALES. MEXICO, D.F.: EDITORES UNIDOS MEXICANOS [16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CHADO, FATIMA REGINA; ZANGARI, WELLINGTON (1995). </w:t>
      </w:r>
      <w:r>
        <w:rPr>
          <w:sz w:val="22"/>
          <w:szCs w:val="22"/>
        </w:rPr>
        <w:t xml:space="preserve">CONVERSANDO SOBRE CASAS MAL-ASSOMBRADAS: O </w:t>
      </w:r>
      <w:r>
        <w:rPr>
          <w:sz w:val="22"/>
          <w:szCs w:val="22"/>
          <w:lang w:val="es-AR"/>
        </w:rPr>
        <w:t xml:space="preserve">FENOMENO POLTERGEIST. </w:t>
      </w:r>
      <w:r>
        <w:rPr>
          <w:sz w:val="22"/>
          <w:szCs w:val="22"/>
          <w:lang w:val="en-US"/>
        </w:rPr>
        <w:t>SÃO PAULO, SP: EDICOES PAULINAS [10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C.CLENON, JAMES (2018). THE ENTITY LETTERS: A SOCIOLOGIST ON THE TRAIL OF SUPERNATURAL MYSTERY. SAN ANTONIO, TX: ANOMALIST BOOKS [24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OWEN, A.R.G. (1964). CAN WE EXPLAIN THE POLTERGEIST? NEW YORK, NY: HELIX PRESS [16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ERCIA DE CARVALHO, ANDRE (1992). LAS CASAS EMBRUJADAS: POLTERGEIST. </w:t>
      </w:r>
      <w:r>
        <w:rPr>
          <w:sz w:val="22"/>
          <w:szCs w:val="22"/>
          <w:lang w:val="en-US"/>
        </w:rPr>
        <w:t>VALENCIA: TETRAGRAMA [7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RICE, HARRY (1945). POLTERGEIST OVER ENGLAND: THREE CENTURIES OF MISCHIEVOUS GHOST. BRIDPORT: COUNTRY LIFE [12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RICE, HARRY (1989). THE MOST HAUNTED HOUSE IN ENGLAND: : TEN YEARS INVESTIGATION OF BORLEY RECTORY. LONDON: LONGMANS GREEN [11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IGHI, BRYAN (2008). GHOSTS, APPARITIONS AND POLTERGEIST: AN EXPLORATION OF THE SUPERNATURAL THROUGH HISTORY. WOODBURY, MN: LLEWELING PUBLICATIONS [20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CHA LIMA, ISA WANESSA (1993). A INTERPRETACAO DO POLTERGEIST COMO MECANISMO DE DEFENSA PARANORMAL. RECIFE, PE: BAGACO [11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GO, D.SCOTT (1979). THE POLTERGEIST EXPERIENCES: INVESTIGATIONS INTO GHOSTLY PHENOMENA. NEW YORK, NY: PENGUIN BOOKS [11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GO, D.SCOTT (1986). ON THE TRACK OF THE POLTERGEIST. ENGLEWOOD CLIFFS, NJ: PRENTICE-HALL [8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 (1972). POLTERGEIST. NEW YORK, NY: NEW AMERICAN LIBRARY [7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LL, WILLIAM G. (2004). UNLEASHED: OF POLTERGEIST AND MURDER: THE CURIOUS STORY OF TINA RESCH. NEW YORK, NY: PARAVIEW BOOKS [7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PENCER, JOHN; SPENCER, ANNE (1997). THE POLTERGEIST PHENOMENON: AN INVESTIGATION INTO PSYCHIC DISTURBANCE. LONDON: HEADLINE BOOK [12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ANDER, PHILIP (1996). POLTERGEIST &amp; THE PARANORMAL: FACT BEYOND FICTION. ST. PAUL, MN: LLEWELING PUBLICATIONS [12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ANDER, PHILIP (1998). OS POLTERGEIST E A SENSIBILIDADE PARANORMAL. LISBOA: ESTAMPA [11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HURSTON, HELBERT (1953). GHOST AND POLTERGEIST. LONDON: BURNS OATES [12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9). HAUNTINGS. ALEXANDRIA, VA: TIME-LIFE BOOKS [14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INOCO, CARLOS ALBERTO (1978). FENOMENOS DE PSICOCINECIA ESPONTANEA. BRAGANÇA PAULISTA: EDICION DEL AUTOR [3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INOCO, CARLOS ALBERTO (1989). POLTERGEIST: FENOMENOS DE PSICOCINECIA ESPONTANEA. </w:t>
      </w:r>
      <w:r>
        <w:rPr>
          <w:sz w:val="22"/>
          <w:szCs w:val="22"/>
          <w:lang w:val="en-US"/>
        </w:rPr>
        <w:t>SÃO PAULO, SP: IBRASA [9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ZANE, EMILE (1977). LE MYSTERE DES MAISONS HANTEES. PARIS: TCHOU [14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SON, COLIN (1982). POLTERGEIST: A STUDY IN DESTRUCTIVE HAUNTING. NEW YORK, NY: G.P.PUTNAM'S SON [11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5. PRECOGNI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HAD, FRATER (1923). CRYSTAL VISION THROUGH CRISTAL GAZING. CHICAGO, ILL: YOGA PUBLICATIONS SOCIETY [152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GEORGES, JOSEPH (1923). LA METAPSYCHIQUE ET LA PRECONNAISANCE DE L' AVENIR. </w:t>
      </w:r>
      <w:r>
        <w:rPr>
          <w:sz w:val="22"/>
          <w:szCs w:val="22"/>
          <w:lang w:val="en-US"/>
        </w:rPr>
        <w:t>PARIS: LIBRAIRIE BLOUD ET BARRAL [274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AMBERLAIN, ROBERT (1953). LES VISIONS ET LES REVES: LEUS SYMBOLISME PREMONITOIRE. </w:t>
      </w:r>
      <w:r>
        <w:rPr>
          <w:sz w:val="22"/>
          <w:szCs w:val="22"/>
        </w:rPr>
        <w:t>PARIS: EDITIONS NICLAUS [12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RDENS, DENNIS (1992). MAS ALLA DEL TIEMPO: EL MISTERIO DE LA PRECOGNICION. BUENOS AIRES: SUDAMERICANA [7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ENDER, HANS (1986). ZUKUNFTS VISIONEN KRIEGS PROPHEZEIUNGEN STERBEERLEBNISSE: AUFSATZE ZUR PARAPSYCHOLOGIE II. </w:t>
      </w:r>
      <w:r>
        <w:rPr>
          <w:sz w:val="22"/>
          <w:szCs w:val="22"/>
          <w:lang w:val="en-US"/>
        </w:rPr>
        <w:t>MUNCHEN: R.PIPER &amp; CO. VERLAG [7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ZZANO, ERNESTO (2006). DES PHENOMENES PREMONITOIRES: PRESSENTIMENTS, REVES PROPHETIQUES, CLAIRVOYANCE DANS LE FUTURE. PARIS: ENCYCLOPEDIE SPIRITE [19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HEUNG, THERESA; MOSSBRIDGE, JULIA (2018). THE PREMONITION CODE: THE SCIENCE OF PRECOGNITION. HOW SENSING THE FUTURE OF CAN CHANGE YOUR LIFE. LONDON: WATKINS MEDIA [23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RUZ, JOSE MARQUES DA (1950). PROFECIAS DE NOSTRADAMUS E DE OUTROS VIDENTES. SÃO PAULO, SP: EDIÇOES MEMPHIS [13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PABLOS, FERNANDO (2006). PRECOGNITIVE MEMORY. </w:t>
      </w:r>
      <w:r>
        <w:rPr>
          <w:sz w:val="22"/>
          <w:szCs w:val="22"/>
          <w:lang w:val="en-US"/>
        </w:rPr>
        <w:t>MURCIA: DIEGO MARIN EDITOR [17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SSEY, LARRY (2009). THE POWER OF PREMONITIONS: HOW KNOWING THE FUTURE CAN SHAPE OUR LIVES. </w:t>
      </w:r>
      <w:r>
        <w:rPr>
          <w:sz w:val="22"/>
          <w:szCs w:val="22"/>
        </w:rPr>
        <w:t>NEW YORK, NY: PENGUIN BOOKS [19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OSSEY, LARRY (2014). EL PODER DE LAS PREMONICIONES: CONOCER EL FUTURO PUEDE CAMBIAR NUESTRA VIDA. </w:t>
      </w:r>
      <w:r>
        <w:rPr>
          <w:sz w:val="22"/>
          <w:szCs w:val="22"/>
          <w:lang w:val="es-AR"/>
        </w:rPr>
        <w:t>LLEIDA: MILENIO [22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UNNE, JOHN WILLIAM (ND). </w:t>
      </w:r>
      <w:r>
        <w:rPr>
          <w:sz w:val="22"/>
          <w:szCs w:val="22"/>
        </w:rPr>
        <w:t xml:space="preserve">UN EXPERIMENTO CON EL TIEMPO. </w:t>
      </w:r>
      <w:r>
        <w:rPr>
          <w:sz w:val="22"/>
          <w:szCs w:val="22"/>
          <w:lang w:val="en-US"/>
        </w:rPr>
        <w:t>MADRID: AGUILAR [3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UNNE, JOHN WILLIAM (ND). AN EXPERIMENT WITH TIME. LONDON: FABER AND FABER LTD. </w:t>
      </w:r>
      <w:r>
        <w:rPr>
          <w:sz w:val="22"/>
          <w:szCs w:val="22"/>
        </w:rPr>
        <w:t>[9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RDWELL, WILLIAM (ND). ADIVINOS Y PROFETAS. MADRID: CARO RAGGIO EDITORIAL [136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ORGE, MARIA DEL PILAR (2008). PREMONICIONES Y SEXTOS SENTIDO. BUENOS AIRES: ANDROMEDA [20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UZY, ANTOINE (1951). LA VISION MENTALE DE L AVENIR. PARIS: DANGLES [8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CKENZIE, ANDREW (1997). ADVENTURES IN TIME: ENCOUNTERS WITH THE PAST. LONDON: THE ATHLONE PRESS [12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LL, ALBERT (1929). PROFECIAS Y CLARIVIDENCIA. BARCELONA: EDITORIAL HELIOS [19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ETTERS LESSA, ADELAIDE (1972). PRECOGNIÇAO. SÃO PAULO, SP: LIVRARIA DUAS CIDADES [16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PETTERS LESSA, ADELAIDE (1978). PARAGNOSE DO FUTURO: A PREDICAO PARAPSICOLOGICA DOCUMENTADA. </w:t>
      </w:r>
      <w:r>
        <w:rPr>
          <w:sz w:val="22"/>
          <w:szCs w:val="22"/>
        </w:rPr>
        <w:t>SÃO PAULO, SP: IBRASA [10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NTICART, ELCIRA (1975). TRES CONFERENCIAS: DR.ALEXIS CARREL, PROFETAS Y PREMONICIONES... SANTIAGO: EDITORIAL UNIVERSITARIA [2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RIEUR, JEAN (1990). LA PREMONICION Y NUESTRO DESTINO. MADRID: ARIAS MONTANO [9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32). L AVENIR ET LA PREMONITION. PARIS: MONTAIGNE [44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HET, CHARLES (1932). EL PORVENIR Y LA PREMONICION. BARCELONA: ARALUCE [15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MANIUK, PEDRO (1992). CONO SUR "FARO DE LUZ EN EL MUNDO": PROFECIAS SECRETAS DE BENJAMIN SOLARI PARRAVICINI. </w:t>
      </w:r>
      <w:r>
        <w:rPr>
          <w:sz w:val="22"/>
          <w:szCs w:val="22"/>
          <w:lang w:val="en-US"/>
        </w:rPr>
        <w:t>BUENOS AIRES: LARIN [15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ALTMARSH, H.F. (2004). THE FUTURE AND BEYOND: EVIDENCE FOR PRECOGNITION AND THE SURVIVAL OF DEATH. CHARLOTTESVILLE, VA: HAMPTON ROADS [21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YLOR, JON (2020). CONTACT WITH THE FUTURE: THE NATURE OF EXTRASENSORY PERCEPTION. MADRID: JON TAYLOR PUBLISHER [26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IME-LIFE BOOKS (1992). VISIONES Y PROFECIAS. </w:t>
      </w:r>
      <w:r>
        <w:rPr>
          <w:sz w:val="22"/>
          <w:szCs w:val="22"/>
        </w:rPr>
        <w:t>BUENOS AIRES: ATLANTIDA [8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UGHAN, ALAN (1973). </w:t>
      </w:r>
      <w:r>
        <w:rPr>
          <w:sz w:val="22"/>
          <w:szCs w:val="22"/>
          <w:lang w:val="en-US"/>
        </w:rPr>
        <w:t>PATTERNS OF PROPHECY. NEW YORK, NY: HAWTHORN BOOKS PUBLISHERS [11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UGHAN, ALAN (1976). VISION PROFETICA DE LA EXISTENCIA. MEXICO, D.F.: DIANA [8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ARGO, ERIC (2018). </w:t>
      </w:r>
      <w:r>
        <w:rPr>
          <w:sz w:val="22"/>
          <w:szCs w:val="22"/>
          <w:lang w:val="en-US"/>
        </w:rPr>
        <w:t xml:space="preserve">TIME LOOPS: PRECOGNITION, RETROCAUSATION AND THE UNCONSCIOUS. </w:t>
      </w:r>
      <w:r>
        <w:rPr>
          <w:sz w:val="22"/>
          <w:szCs w:val="22"/>
        </w:rPr>
        <w:t>SAN ANTONIO, TX: ANOMALIST BOOKS [24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URMB, SIGURD VON (1972). DIBUJOS PROFETICOS DE BENJAMIN SOLARI PARRAVICINI: UNA VIDA GUIADA DESDE EL COSMOS. ROSARIO, SANTA FE: EDITORIAL OTROS MUNDOS [7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URMB, SIGURD VON (2002). DIBUJOS PROFETICOS, VOL. 2, SEGUNDA EDICION: UNA VIDA GUIADA DESDE EL COSMOS. BUENOS AIRES: KIER [15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. PSICOKINESI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48). LA PSICHE DOMINA LA MATERIA: DEI FENOMENI DI TELECINECIA IN RAPPORTO CON EVENTI DI MORTE. </w:t>
      </w:r>
      <w:r>
        <w:rPr>
          <w:sz w:val="22"/>
          <w:szCs w:val="22"/>
          <w:lang w:val="es-AR"/>
        </w:rPr>
        <w:t>VERONA: CASA EDITRICE EUROPA-VERONA [22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OWN, MICHAEL H. (1979). PSICOKINESIS: LA ENERGIA MENTAL MUEVE LA MATERIA. BUENOS AIRES: JAVIER VERGARA [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AWFORD, W.J. (ND). LA REALIDAD DE LOS FENOMENOS PSIQUICOS. MADRID: AGUILAR [170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RAWFORD, W.J. (1916). </w:t>
      </w:r>
      <w:r>
        <w:rPr>
          <w:sz w:val="22"/>
          <w:szCs w:val="22"/>
          <w:lang w:val="en-US"/>
        </w:rPr>
        <w:t>THE REALITY OF PSYCHIC PHENOMENA: RAPS, LEVITATIONS, ETC.. BRIDPORT,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RSET: JOHN M.WATKINS EDITOR [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 ROCHAS, ALBERT (1953). </w:t>
      </w:r>
      <w:r>
        <w:rPr>
          <w:sz w:val="22"/>
          <w:szCs w:val="22"/>
        </w:rPr>
        <w:t>A LEVITACAO. RIO DE JANEIRO, RJ: FEDERACAO ESPIRITA BRASILEIRA [4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ROCHAS, ALBERT (1897). </w:t>
      </w:r>
      <w:r>
        <w:rPr>
          <w:sz w:val="22"/>
          <w:szCs w:val="22"/>
          <w:lang w:val="en-US"/>
        </w:rPr>
        <w:t>LA LEVITATION. PARIS: LEYMARIE EDITOR [8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EOLA, JOSE MARIA (1975). PSYCHIC EXPLORATIONS: PK: MIND OVER MATTER. </w:t>
      </w:r>
      <w:r>
        <w:rPr>
          <w:sz w:val="22"/>
          <w:szCs w:val="22"/>
        </w:rPr>
        <w:t>MINNESOTA, MI: DILLON PRESS [4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77). LAS FUERZAS FISICAS DE LA MENTE, VOL. 2. SANTANDER: SAL TERRAE [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OSCAR (1980). LAS FUERZAS FISICAS DE LA MENTE, VOL. 1. </w:t>
      </w:r>
      <w:r>
        <w:rPr>
          <w:sz w:val="22"/>
          <w:szCs w:val="22"/>
          <w:lang w:val="en-US"/>
        </w:rPr>
        <w:t>SANTANDER: SAL TERRAE [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STED, JOHN (1981). THE METAL BENDERS. LONDON: ROUTLEDGE &amp; KEGAN PAUL [10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77). ADVANCES IN PARAPSYCHOLOGICAL RESEARCH, VOL. 1: PSYCHOKINESIS. NEW YORK, NY: PLENUM PRESS [12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UCADOU, WALTER VON (1989). PSYCHE UND CHAOS: NEUE ERGEBNISSE DER PSYCHOKINESE-FORSCHUNG. </w:t>
      </w:r>
      <w:r>
        <w:rPr>
          <w:sz w:val="22"/>
          <w:szCs w:val="22"/>
        </w:rPr>
        <w:t>FREIBURG, I BR: AURUS VERLAG [18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CTAGGART, LYNNE (2008). EL EXPERIMENTO DE LA INTENCION: COMO CAMBIAR TU VIDA Y CAMBIAR EL MUNDO CON EL PODER DEL PENSAMIENTO. </w:t>
      </w:r>
      <w:r>
        <w:rPr>
          <w:sz w:val="22"/>
          <w:szCs w:val="22"/>
          <w:lang w:val="it-IT"/>
        </w:rPr>
        <w:t>MALAGA: SIRIO [19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ELIEUX, MICHEL; ROSSIGNOL, JEAN (1977). CES MEDIUMS QUI ONT VAINCU LA MATIERE. </w:t>
      </w:r>
      <w:r>
        <w:rPr>
          <w:sz w:val="22"/>
          <w:szCs w:val="22"/>
          <w:lang w:val="en-US"/>
        </w:rPr>
        <w:t>PARIS: TCHOU [14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NELSON, ROGER (2019). CONNECTED: THE EMERGENCE OF GLOBAL CONSCIOUSNESS. </w:t>
      </w:r>
      <w:r>
        <w:rPr>
          <w:sz w:val="22"/>
          <w:szCs w:val="22"/>
        </w:rPr>
        <w:t>NEW JERSEY, NJ: ICRL PRESS [24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STY, EUGENE; OSTY, MARCEL (1932). LOS PODERES DESCONOCIDOS DEL ESPIRITU SOBRE LA MATERIA: PRIMERAS ETAPAS DE UNA INVESTIGACION. </w:t>
      </w:r>
      <w:r>
        <w:rPr>
          <w:sz w:val="22"/>
          <w:szCs w:val="22"/>
          <w:lang w:val="en-US"/>
        </w:rPr>
        <w:t>MADRID: AGUILAR [175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E HEATH, PAMELA (2003). THE PK ZONE: A CROSS-CULTURAL REVIEW OF PSYCHOKINESIS. </w:t>
      </w:r>
      <w:r>
        <w:rPr>
          <w:sz w:val="22"/>
          <w:szCs w:val="22"/>
        </w:rPr>
        <w:t>NEW YORK, NY: IUNIVERSE [6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HINE, LOUISA ELLA (1980). EL PODER DE LA MENTE SOBRE LA MATERIA. </w:t>
      </w:r>
      <w:r>
        <w:rPr>
          <w:sz w:val="22"/>
          <w:szCs w:val="22"/>
          <w:lang w:val="en-US"/>
        </w:rPr>
        <w:t>BUENOS AIRES: SALTES [3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ICHARDS, JOHN THOMAS (1982). SORRAT: A HISTORY OF THE NEIHARDT PSYCHOKINESIS EXPERIMENTS. JEFFERSON, NC: THE SCARECROW PRESS [2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BINSON, DIANA (1981). TO STRETCH A PLANK: A SURVEY OF PSYCHOKINESIS. </w:t>
      </w:r>
      <w:r>
        <w:rPr>
          <w:sz w:val="22"/>
          <w:szCs w:val="22"/>
          <w:lang w:val="it-IT"/>
        </w:rPr>
        <w:t>CHICAGO, ILL: NELSON-HALL [10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OGO, D.SCOTT (1992). A MENTE E A MATERIA: A CAUSA EM FAVOR DO FASCINANTE FENOMENO DA PSICOCINECE. </w:t>
      </w:r>
      <w:r>
        <w:rPr>
          <w:sz w:val="22"/>
          <w:szCs w:val="22"/>
          <w:lang w:val="en-US"/>
        </w:rPr>
        <w:t>SÃO PAULO, SP: IBRASA [10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8). MIND OVER MATTER. ALEXANDRIA, VA: TIME-LIFE BOOKS [14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. PSICOLOGIA TRANSPERSONAL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KHILANANDA, SWAMI (1964). PSICOLOGIA HINDU: SU SIGNIFICADO PARA OCCIDENTE. BUENOS AIRES: PAIDOS </w:t>
      </w:r>
      <w:r>
        <w:rPr>
          <w:sz w:val="22"/>
          <w:szCs w:val="22"/>
          <w:lang w:val="es-AR"/>
        </w:rPr>
        <w:t>[15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ALMENDRO. MANUEL (2002). PSICOLOGIA DEL CAOS. </w:t>
      </w:r>
      <w:r>
        <w:rPr>
          <w:sz w:val="22"/>
          <w:szCs w:val="22"/>
        </w:rPr>
        <w:t>VITTORIA: EDICIONES LA LLAVE [21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PER, MATTHEW (2008). DIOS ESTA EN EL CEREBRO: UNA INTERPRETACION CIENTIFICA DE LA ESPIRITUALIDAD HUMANA Y DE DIOS. BOGOTA: NORMA [19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RNTZ, WILLIAM; CHASSE, BETSY; VICENTE, MARK (2006). Y TU QUE SABES!?: DESCUBRIENDO LAS INFINITAS POSIBILIDADES PARA MODIFICAR NUESTRA REALIDAD COTIDIANA. </w:t>
      </w:r>
      <w:r>
        <w:rPr>
          <w:sz w:val="22"/>
          <w:szCs w:val="22"/>
          <w:lang w:val="es-AR"/>
        </w:rPr>
        <w:t>BUENOS AIRES: KIER [17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ASH, DAVID; HEWITT, PETER (1993). </w:t>
      </w:r>
      <w:r>
        <w:rPr>
          <w:sz w:val="22"/>
          <w:szCs w:val="22"/>
        </w:rPr>
        <w:t xml:space="preserve">CIENCIA DE LOS DIOSES: UNA VIA DE RECONCILIACION ENTRE LO SOBRENATURAL Y LA MATERIA. </w:t>
      </w:r>
      <w:r>
        <w:rPr>
          <w:sz w:val="22"/>
          <w:szCs w:val="22"/>
          <w:lang w:val="en-US"/>
        </w:rPr>
        <w:t>BUENOS AIRES: SUDAMERICANA [13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EN, JAMIE D.; MCMINN, MARK B.; WORTHINGTON, EVERETT L. (2011). SPIRITUALITY ORIENTED AND PSYCHOTERAPY. AMERICAN PSYCHOLOGICAL ASSOCIATION. WASHINGTON, DC: AMERICAN PSYCHOLOGICAL ASSOCIATION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ASTIOU, JEAN-PIERRE (2002). DO YOGA A CONSCIENCIOLOGIA: GLOBE-TROTTER DA CONSCIENCIA. RIO DE JANEIRO, RJ: IIPC [15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AUMONT, HUNTER (2012). TOWARD A SPIRITUAL PSYCHOTHERAPY: SOUL AS A DIMENSION OF EXPERIENCE. BERKELEY, CA: NORTH ATLANTIC BOOKS [21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AUREGARD, MARIO; O LEARY, DENYSE (2007). THE SPIRITUAL BRAIN: A NEUROSCIENTIST CASE FOR THE EXISTENCE OF SOUL. NEW YORK, NY: HARPER COLLINS PUBLISHERS [21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NITO, ENRIC; BARBERO, JAVIER; DONES, MONICA (2015). </w:t>
      </w:r>
      <w:r>
        <w:rPr>
          <w:sz w:val="22"/>
          <w:szCs w:val="22"/>
        </w:rPr>
        <w:t>ESPIRITUALIDAD EN CLINICA: UNA PROPUESTA DE EVALUACION Y ACOMPAÑAMIENTO ESPIRITUAL EN CUALIDADOS PALIATIVOS. BUENOS AIRES: BIBLOS [15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RGSON, HENRY (1920). L ENERGIE SPIRITUELLE: ESSAIS ET CONFERENCES. PARIS: FELIX ALCAN EDITEUR [22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ING, JESSE M. (2012). EL INSTINTO DE CREER: LA PSICOLOGIA DE LA FE, EL DESTINO Y EL SIGNIFICADO DE LA VIDA. BARCELONA: PAIDOS [20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IANCHI, RAQUEL (ED) (2014). PSIQUIATRIA, PSICOLOGIA Y ESPIRITUALIDAD: DIVERSAS MIRADAS SOBRE LA SALUD MENTAL. BUENOS AIRES: TRIBUNALES [22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IANCHI, RAQUEL (ED) (2018). SALUD MENTAL Y ESPIRITUALIDAD. BUENOS AIRES: ANTIGUA [23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LOOMFIELD, HARALD H.; CAIN, MICHAEL P.; JAFFE, DENNIS T. (1976). </w:t>
      </w:r>
      <w:r>
        <w:rPr>
          <w:sz w:val="22"/>
          <w:szCs w:val="22"/>
        </w:rPr>
        <w:t xml:space="preserve">MEDITACION TRASCENDENTAL (TM): DESCUBRIMIENTO DE LA ENERGIA INTERNA Y SUPERACION DEL ESTRES. </w:t>
      </w:r>
      <w:r>
        <w:rPr>
          <w:sz w:val="22"/>
          <w:szCs w:val="22"/>
          <w:lang w:val="en-US"/>
        </w:rPr>
        <w:t>BARCELONA: GRIJALBO [22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AUD, WILLIAM; ANDERSON, ROSEMARIE (1998). TRANSPERSONAL RESEARCH METHODS FOR THE SOCIAL SCIENCES: HONORING HUMAN EXPERIENCES. </w:t>
      </w:r>
      <w:r>
        <w:rPr>
          <w:sz w:val="22"/>
          <w:szCs w:val="22"/>
          <w:lang w:val="es-AR"/>
        </w:rPr>
        <w:t>THOUSAND OAKS, CA: SAGE PUBLICATIONS [14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MPBELL, JOSEPH (1995). MITOS, SUEÑOS Y RELIGION. BARCELONA: KAIROS/TROQUEL [23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APRA, FRITJOF (1993). PERTENECER AL UNIVERSO: LA NUEVA CIENCIA AL ENCUENTRO DE LA SABIDURIA. </w:t>
      </w:r>
      <w:r>
        <w:rPr>
          <w:sz w:val="22"/>
          <w:szCs w:val="22"/>
          <w:lang w:val="en-US"/>
        </w:rPr>
        <w:t>BUENOS AIRES: PLANETA [22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SHWELL, CRAIG; YOUNG, SCOTT (2011). INTEGRATING SPIRITUALITY AND RELIGION INTO COUNSELING: A GUIDE TO COMPETENT PRACTICE. </w:t>
      </w:r>
      <w:r>
        <w:rPr>
          <w:sz w:val="22"/>
          <w:szCs w:val="22"/>
          <w:lang w:val="es-AR"/>
        </w:rPr>
        <w:t>ALEXANDRIA, VA: AMERICAN COUNSELING ASSOCIATION [21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OISY, MARYSE (1977). YOGA Y PSICOANALISIS: ENSAYO SOBRE LAS TECNICAS HINDUES PARA LA SUBLIMACION. </w:t>
      </w:r>
      <w:r>
        <w:rPr>
          <w:sz w:val="22"/>
          <w:szCs w:val="22"/>
          <w:lang w:val="en-US"/>
        </w:rPr>
        <w:t>BUENOS AIRES: DEDALO [15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RTRIGHT, BRANT (1997). PSYCHOTHERAPY AND SPIRIT: THEORY AND PRACTICE IN TRANSPERSONAL PSYCHOTHERAPY . NEW YORK, NY: STATE UNIVERSITY OF NEW YORK [21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NNING, MELITA; PHILLIPS, OSBORNE (2001). </w:t>
      </w:r>
      <w:r>
        <w:rPr>
          <w:sz w:val="22"/>
          <w:szCs w:val="22"/>
        </w:rPr>
        <w:t>AUTODEFENSA PSIQUICA Y BIENESTAR: GUIA PRACTICA. BARCELONA: OBELISCO [27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ICGLIA, JOSEP MARIA (1994). EL HONGO Y LA GENESIS DE LAS CULTURAS: DUENDES Y HONGOS... "AMARITA MUSCARIA". BARCELONA: LIEBRE DE MARZO [12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ICGLIA, JOSEP MARIA (1997). AL TRASLUZ DE LA AYAHUASCA: ANTROPOLOGIA COGNITIVA, ONIROMANCIA Y CONSCIENCIAS ALTERNATIVAS. BARCELONA: LIEBRE DE MARZO [16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ORTUNE, DION (1979). AUTODEFENSA PSIQUICA. MADRID: LUIS CARCAMO EDITOR [27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ALANTER, MARC (2005). SPIRITUALITY AND THE HEALTHY MIND: SCIENCE, THERAPY, AND THE NEED FOR PERSONAL MEANING. </w:t>
      </w:r>
      <w:r>
        <w:rPr>
          <w:sz w:val="22"/>
          <w:szCs w:val="22"/>
          <w:lang w:val="es-AR"/>
        </w:rPr>
        <w:t>OXFORD: OXFORD UNIVERSITY PRESS [21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CES SANCHEZ, R. (1981). INTEGRACION PSIQUICA Y PSICOLOGIA HUMANISTICA: EMPATIA, SOFROLOGIA Y PSICOTERAPIA, ANALISIS DE LOS SUEÑOS, PARAPSICOLOGIA, CONTROL MENTAL SILVA. </w:t>
      </w:r>
      <w:r>
        <w:rPr>
          <w:sz w:val="22"/>
          <w:szCs w:val="22"/>
          <w:lang w:val="en-US"/>
        </w:rPr>
        <w:t>MADRID: MAROVA [7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ELLER, SHARI; GREENBERG, LESLIE S. (2012). THERAPEUTIC PRESENCE: A MINDFUL APPROACH TO EFFECTIVE THERAPY. </w:t>
      </w:r>
      <w:r>
        <w:rPr>
          <w:sz w:val="22"/>
          <w:szCs w:val="22"/>
          <w:lang w:val="es-AR"/>
        </w:rPr>
        <w:t>WASHINGTON, DC: AMERICAN PSYCHOLOGICAL ASSOCIATION [21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OF, STANISLAV (1994). LA MENTE HOLOTROPICA: FUNDAMENTOS EXPERIMENTALES DE UNA NUEVA COMPRENSION DE LA CONCIENCIA HUMANA. BUENOS AIRES: PLANETA [13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OF, STANISLAV (1995). LA TORMENTOSA BUSQUEDA DEL SER: UNA GUIA PARA EL CRECIMIENTO PERSONAL A TRAVES DE LA EMERGENCIA ESPIRITUAL. BARCELONA: LIEBRE DE MARZO [7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ARARY, KEITH; WEINTRAUB, PAMELA (1991). DESARROLLE EL HEMISFERIO DERECHO DEL CEREBRO EN 30 DIAS. MADRID: EDAF [19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DY, ALISTER (1984). LA NATURALEZA ESPIRITUAL DEL HOMBRE: ESTUDIOS SOBRE LA EXPERIENCIA RELIGIOSA CONTEMPORANEA. </w:t>
      </w:r>
      <w:r>
        <w:rPr>
          <w:sz w:val="22"/>
          <w:szCs w:val="22"/>
          <w:lang w:val="en-US"/>
        </w:rPr>
        <w:t>BARCELONA: HERDER [5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TMANN, ERNEST (1991). BOUNDARIES IN THE MIND: A NEW PSYCHOLOGY OF PERSONALITY. NEW YORK, NY: BASIC BOOKS PUBLISHERS [13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TZ, GARY W. (2005). SPIRITUALITY AND MENTAL HEALTH: CLINICAL APPLICATIONS. LONDON: THE HAWORTH PASTORAL PRESS [21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FER, JANINA MARIS (2018). SPRACHE DER TRANSZENDENZERFAHRUNGEN: DIE BRIEFSAMMLUNG DER PARAPSYCHOLOGISCHEN BERATUNGSSTELLE IN FREIBURG I.B. BIELEFELD: TRANSCRIPT VERLAG [23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JACOBSON, EDMUND (1961). APRENDA A RELAJARSE: METODO PRACTICO PARA REDUCIR LAS TENSIONES DE LA VIDA MODERNA. </w:t>
      </w:r>
      <w:r>
        <w:rPr>
          <w:sz w:val="22"/>
          <w:szCs w:val="22"/>
          <w:lang w:val="en-US"/>
        </w:rPr>
        <w:t>BUENOS AIRES: COMPAÑIA GENERAL DE EDICIONES [19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AWER, MICHAEL A. (2020). SENSITIVE SOUL: THE UNSEEN ROLE OF EMOTION IN EXTRAORDINARY STATES. ROCHESTER, VE: PARK STREET PRESS [25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UNG, CARL GUSTAVE (1989). MEMORIES, DREAMS AND REFLECTIONS. NEW YORK, NY: VINTAGE BOOKS [23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MENETZKY, MARIO (1999). CONSCIENCIA, LA JUGADORA INVISIBLE: SU ROL EN LA VIDA ECONOMICA, SOCIAL Y POLITICA. BUENOS AIRES: KIER [15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TRA, JANE; TARG, RUSSELL (1999). O CORAÇAO DA MENTE: COMO TER A EXPERIENCIA DE DEUS SEM DOGMA, RITUAL OU CRENÇA RELIGIOSA. SÃO PAULO, SP: CULTRIX [17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EEF, GLORIA (2021). LO OCULTO, VERDAD INDOMITA. MEXICO, D.F.: ECOLE LACANIENNE DE PSYCHOANALYSE [26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RIMER, DAVID (2001). THINKING BEYOND THE BRAIN: A WIDER SCIENCE OF CONSCIOUSNESS. GLASGOW: FLORIS BOOKS [15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ORIMER, DAVID (2003). MAS ALLA DEL CEREBRO: LA EXPANSION DE LA CONCIENCIA. </w:t>
      </w:r>
      <w:r>
        <w:rPr>
          <w:sz w:val="22"/>
          <w:szCs w:val="22"/>
          <w:lang w:val="it-IT"/>
        </w:rPr>
        <w:t>BARCELONA: KAIROS/TROQUEL [16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ARABINI, ENRICO (2002). PER UNA PSICOLOGIA DELL UOMO TOTALE: LEZIONI DE BIOPSICOSINTESI. </w:t>
      </w:r>
      <w:r>
        <w:rPr>
          <w:sz w:val="22"/>
          <w:szCs w:val="22"/>
        </w:rPr>
        <w:t>ROMA: PHOENIX EDITRICE [18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C.KENNA, TERENCE (1991). LA NUEVA CONCIENCIA PSICODELICA: DE LAS ALUCINACIONES A LA REALIDAD VIRTUAL. </w:t>
      </w:r>
      <w:r>
        <w:rPr>
          <w:sz w:val="22"/>
          <w:szCs w:val="22"/>
          <w:lang w:val="en-US"/>
        </w:rPr>
        <w:t>BUENOS AIRES: PLANETA [13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CCARTHY-JONEZ, SIMON (2012). HEARING VOICES: THE HISTORIES, CAUSES AND MEANING OF AUDITORY VERBAL HALLUCINATIONS. </w:t>
      </w:r>
      <w:r>
        <w:rPr>
          <w:sz w:val="22"/>
          <w:szCs w:val="22"/>
          <w:lang w:val="es-AR"/>
        </w:rPr>
        <w:t>CAMBRIDGE: CAMBRIDGE UNIVERSITY PRESS [25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IGUENS, GLORIA (2016). ACOMPAÑANDO EN EL ADIOS: UNA PROPUESTA DE SANACION EN EL FINAL DE LA VIDA. </w:t>
      </w:r>
      <w:r>
        <w:rPr>
          <w:sz w:val="22"/>
          <w:szCs w:val="22"/>
          <w:lang w:val="en-US"/>
        </w:rPr>
        <w:t>BUENOS AIRES: AGUA VIVA EDITORA [19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INTZ, ELIZABETH (1983). THE PSYCHIC THREAD: PARANORMAL AND TRANSPERSONAL ASPECTS OF THE PSYCHOTHERAPY. NEW YORK, NY: HUMAN SCIENCES PRESS [8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ITCHELL, EDGAR D. (2001). EL CAMINO DEL EXPLORADOR . BUENOS AIRES: LONGSELLER [25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NELSON, JOHN (2000). </w:t>
      </w:r>
      <w:r>
        <w:rPr>
          <w:sz w:val="22"/>
          <w:szCs w:val="22"/>
        </w:rPr>
        <w:t>MAS ALLA DE LA DUALIDAD: INTEGRANDO EL ESPIRITU EN NUESTRA COMPRENSION DE LA ENFERMEDAD MENTAL. BARCELONA: LIEBRE DE MARZO [13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OE, ALVA (2010). FUERA DE LA CABEZA: PORQUE NO SOMOS EL CEREBRO Y OTRAS LECCIONES DE LA BIOLOGIA DE LA CONSCIENCIA. BARCELONA: KAIROS/TROQUEL [24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OGUES, RAMON MARIA (2011). DIOSES, CREENCIAS Y NEURONAS: UNA APROXIMACION CIENTIFICA DE LA RELIGION. BARCELONA: FRAGMENTA [24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OGUES, RAMON MARIA (2013). CEREBRO Y TRASCENDENCIA. BARCELONA: FRAGMENTA [240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ORLOFF, JUDITH (2011). SEXTO SENTIDO: LA EXTRAORDINARIA HISTORIA DE UNA PSIQUIATRA INTUITIVA QUE TE ENSEÑARA COMO ACCEDER A TU SABIDURA INTERIOR. </w:t>
      </w:r>
      <w:r>
        <w:rPr>
          <w:sz w:val="22"/>
          <w:szCs w:val="22"/>
          <w:lang w:val="en-US"/>
        </w:rPr>
        <w:t>MALAGA: SIRIO [21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RGAMENT, KENNETH I. (2007). SPIRITUALITY INTEGRATED PSYCHOTHERAPY: UNDERSTANDING AND ADDRESSING THE SACRED. </w:t>
      </w:r>
      <w:r>
        <w:rPr>
          <w:sz w:val="22"/>
          <w:szCs w:val="22"/>
          <w:lang w:val="es-AR"/>
        </w:rPr>
        <w:t>NEW YORK, NY: GUILFORD PRESS [21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4). ALUCINACIONES: ¿EXPERIENCIA O TRASTORNO? BUENOS AIRES: TESEO/UAI [22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11). PERCEPCIONES IMPOSIBLES: ALUCINACIONES, VISIONES Y EXPERIENCIAS PERCEPTUALES INUSUALES. SAARBRUCKEN: EDITORIAL ACADEMICA ESPAÑOLA [22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ÑEIRO, JUAN JOSE (2000). EL DESPERTAR DEL HONGO: CHAMANES Y PLANTAS DE PODER. MEXICO, D.F.: GRIJALBO [15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RES, J.HERCULANO (1979). VAMPIRISMO, PSIQUIATRIA Y ESPIRITISMO. BUENOS AIRES: EDITORA ARGENTINA 18 DE ABRIL [22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RRAS, GUSTAVO (2018). NEUROCIENCIAS Y ESPIRITUALIDAD: EL OTRO CEREBRO. BUENOS AIRES: KIER [24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ORTELA, LUIS (2015). O PRAZER DE SER. PORTO: GRADIVA [23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ORTELA, LUIS (2018). DA CIENCIA AO AMOR: PELO ESCLARECIMENTO ESPIRITUAL. </w:t>
      </w:r>
      <w:r>
        <w:rPr>
          <w:sz w:val="22"/>
          <w:szCs w:val="22"/>
          <w:lang w:val="en-US"/>
        </w:rPr>
        <w:t>LISBOA: GRADIVA [24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ORTELA, LUIS (2021). THE SCIENCE OF SPIRIT: PARAPSYCHOLOGY, ENLIGHTMENT AND EVOLUTION. </w:t>
      </w:r>
      <w:r>
        <w:rPr>
          <w:sz w:val="22"/>
          <w:szCs w:val="22"/>
          <w:lang w:val="es-AR"/>
        </w:rPr>
        <w:t xml:space="preserve">JEFFERSON, NC: MC.FARLAND &amp; CO. </w:t>
      </w:r>
      <w:r>
        <w:rPr>
          <w:sz w:val="22"/>
          <w:szCs w:val="22"/>
        </w:rPr>
        <w:t>[26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IMS, FRANCES (2015). NUEVOS PARADIGMAS: ENTREVISTAS A.... </w:t>
      </w:r>
      <w:r>
        <w:rPr>
          <w:sz w:val="22"/>
          <w:szCs w:val="22"/>
          <w:lang w:val="en-US"/>
        </w:rPr>
        <w:t>MALAGA: SIRIO [23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RINCE, MORTON (1957). THE DISSOCIATION OF A PERSONALITY: A BIOGRAPHICAL STUDY IN ABNORMAL PSYCHOLOGY. NEW YORK, NY: MERIDIAN BOOKS [26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O, K. RAMAKRISHNA (2011). COGNITIVE ANOMALIES, CONSCIOUSNESS AND YOGA. </w:t>
      </w:r>
      <w:r>
        <w:rPr>
          <w:sz w:val="22"/>
          <w:szCs w:val="22"/>
        </w:rPr>
        <w:t>NEW DELHI: MATRIX PUBLISHERS [21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AZERA, GRAÇA (2001). HIPERATIVIDADE EFICAZ: UMA ESCOLHA CONSCIENTE. RIO DE JANEIRO, RJ: IIPC [15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QUET, SALVADOR; FAVREAU, PIERRE (1981). LOS ALUCINOGENOS: DE LA CONCEPCION INDIGENA A UNA NUEVA PSICOTERAPIA. MEXICO, D.F.: PRISMA [19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UBIA, FRANCISCO J. (2009). LA CONEXION DIVINA: LA EXPERIENCIA MISTICA Y LA NEUROBIOLOGIA. BARCELONA: DRAKONTOS [20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LLES, ROSEMAY (2003). CONSCIENCIA EM REVOLUÇAO. RIO DE JANEIRO, RJ: IIPC [15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AMORINI, GIORGIO (2001). LOS ALUCINOGENOS EN EL MITO: RELATOS SOBRE EL ORIGEN DE LAS PLANTAS PSICOACTIVAS. BARCELONA: LIEBRE DE MARZO [16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CHLITZ, MARILYN; VIETEN, CASSANDRA; AMOROK, TINA (2010). </w:t>
      </w:r>
      <w:r>
        <w:rPr>
          <w:sz w:val="22"/>
          <w:szCs w:val="22"/>
        </w:rPr>
        <w:t>NOETICA: VIVIR PROFUNDAMENTE. ARTE Y LA TRANSFORMACION. MADRID: MARTINEZ ROCA [20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ULTZ, J.H. (1962). EL ENTRENAMIENTO AUTOGENO: AUTORRELAJACION CONCENTRATIVA. BARCELONA: EDITORIAL CIENTIFICO-TECNICA [19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COTTON, BRUCE W.; CHINEN, ALLAN; BATTISTA, JOHN (1996). </w:t>
      </w:r>
      <w:r>
        <w:rPr>
          <w:sz w:val="22"/>
          <w:szCs w:val="22"/>
          <w:lang w:val="en-US"/>
        </w:rPr>
        <w:t xml:space="preserve">TEXTBOOK OF TRANSPERSONAL PSYCHIATRY AND PSYCHOLOGY. </w:t>
      </w:r>
      <w:r>
        <w:rPr>
          <w:sz w:val="22"/>
          <w:szCs w:val="22"/>
          <w:lang w:val="es-AR"/>
        </w:rPr>
        <w:t>NEW YORK, NY: BASIC BOOKS PUBLISHERS [16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LDRAKE, RUPERT (1989). UNA NUEVA CIENCIA DE LA VIDA: LA HIPOTESIS DE CAUSACION FORMATIVA. BARCELONA: KAIROS/TROQUEL [14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LDRAKE, RUPERT (1999). CIENCIA Y ESPIRITUALIDAD: LA NUEVA VISION. BUENOS AIRES: KIER [22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LDRAKE, RUPERT (2017). LA CIENCIA Y LAS PRACTICAS ESPIRITUALES. BARCELONA: KAIROS/TROQUEL [24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MOES, MARIO; RESENDE, MARIO; GONÇALVES, SANDRA (2003). PSICOLOGIA DA CONSCIENCIA: PESQUISA E REFLEXAO EM PSICOLOGIA TRANSPESSOAL. LISBOA: LIDEL [16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MON, TAMI (SOUNDS TRUE) (2008). LA ESPIRITUALIDAD A DEBATE: EL ESTUDIO CIENTIFICO DE LO TRASCENDENTE. </w:t>
      </w:r>
      <w:r>
        <w:rPr>
          <w:sz w:val="22"/>
          <w:szCs w:val="22"/>
          <w:lang w:val="en-US"/>
        </w:rPr>
        <w:t>BARCELONA: KAIROS/TROQUEL [23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INCLAIR, MARTA (2011). HANDBOOK OF THE INTUITION RESEARCH. NORTHAMPTON: EDWARD ELGAN PUBLISHERS [20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MITH, DANIEL B. (2007). MUSES, MADMEN AND PROPHETS: RETHINKING THE HISTORY, SCIENCE AND MEANING OF AUDITORY HALLUCINATION. NEW YORK, NY: PENGUIN BOOKS [25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WINTON, JOHN (2001). SPIRITUALITY AND MENTAL CARE: REDISCOVERING A "FORGOTTEN" DIMENSION. LONDON: JESSICA KINGSLEY PUBLISHERS [21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ARG, RUSSELL; KATRA, JANE (1999). THE HEART OF THE MIND: HOW TO EXPERIENCE GOD WITHOUT BELIEF. NOVATO, CA: NEW WORLD LIBRARY [14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T, CHARLES T. (1997). BODY, MIND, SPIRIT: EXPLORING THE PARAPSYCHOLOGY OF SPIRITUALITY. </w:t>
      </w:r>
      <w:r>
        <w:rPr>
          <w:sz w:val="22"/>
          <w:szCs w:val="22"/>
          <w:lang w:val="es-AR"/>
        </w:rPr>
        <w:t>CHARLOTTESVILLE, VA: HAMPTON ROADS [13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TART, CHARLES T. (ED.) </w:t>
      </w:r>
      <w:r>
        <w:rPr>
          <w:sz w:val="22"/>
          <w:szCs w:val="22"/>
        </w:rPr>
        <w:t>(1979). PSICOLOGIAS TRANSPERSONALES, VOL. 1 Y 2: LAS TRADICIONES ESPIRITUALES Y LA PSICOLOGIA CONTEMPORANEA, 2 VOLS.. BUENOS AIRES: PAIDOS [7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RT, CHARLES T. (2013). EL FIN DEL MATERIALISMO: PARAPSICOLOGIA, CIENCIA Y ESPIRITUALIDAD. BARCELONA: KAIROS/TROQUEL [21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YLOR, STEVE (2018). POR UNA CIENCIA ESPIRITUAL. BARCELONA: EDICIONES KOAN [24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1997). MANUAL DA DUPLA EVOLUTIVA. RIO DE JANEIRO, RJ: IIPC [15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2000). O QUE E A CONSCIENCIOLOGIA. RIO DE JANEIRO, RJ: IIPC [15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WALDO (2003). MANUAL DA PROEXIS: PROGRAMAÇAO EXISTENCIAL. RIO DE JANEIRO, RJ: IIPC [15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ON FRANZ, MARIE-LOUISE (1999). SOBRE ADIVINACION Y SINCRONICIDAD: LA PSICOLOGIA DE LAS CASUALIDADES SIGNIFICATIVAS. </w:t>
      </w:r>
      <w:r>
        <w:rPr>
          <w:sz w:val="22"/>
          <w:szCs w:val="22"/>
          <w:lang w:val="en-US"/>
        </w:rPr>
        <w:t>BARCELONA: PAIDOS IBERICA [14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LACH, HARALD; SCHMIDT, STEFAN; WAYNE, JONAS (2011). NEUROSCIENCE, CONSCIOUSNESS &amp; SPIRITUALITY. BERLIN: SPRINGER-VERLAG [20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ALKER, EVAN HARRIS (2000). THE PHYSICS OF CONSCIOUSNESS: QUANTUM MINDS AND MEANING OF LIFE. </w:t>
      </w:r>
      <w:r>
        <w:rPr>
          <w:sz w:val="22"/>
          <w:szCs w:val="22"/>
          <w:lang w:val="es-AR"/>
        </w:rPr>
        <w:t>CAMBRIDGE: PERSEUS PUBLISHING [2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WASHBURN, MICHAEL (1994). </w:t>
      </w:r>
      <w:r>
        <w:rPr>
          <w:sz w:val="22"/>
          <w:szCs w:val="22"/>
        </w:rPr>
        <w:t xml:space="preserve">PSICOLOGIA TRANSPERSONAL EN UNA PERSPECTIVA PSICOANALITICA. </w:t>
      </w:r>
      <w:r>
        <w:rPr>
          <w:sz w:val="22"/>
          <w:szCs w:val="22"/>
          <w:lang w:val="en-US"/>
        </w:rPr>
        <w:t>BARCELONA: LIEBRE DE MARZO [1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SHBURN, MICHAEL (1994). TRANSPERSONAL PSYCHOLOGY IN PSYCHOANALITIC PERSPECTIVE. NEW YORK, NY: STATE UNIVERSITY OF NEW YORK [16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ST, WILLIAM (2000). PSYCHOTHERAPY &amp; SPIRITUALITY: CROSSING THE LINE BETWEEN THERAPY AND RELIGION. LONDON: SAGE PUBLICATIONS [21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ESTERA, DOREEN A. (2017). SPIRITUALITY IN NURSING PRACTICE: THE BASIC AND BEYOND. NEW YORK, NY: SPRINGER USA [23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HITE, JOHN (ED.) (1974). FRONTIERS OF CONSCIOUSNESS: THE MEETING GROUND BETWEEN INNER AND OUTER REALITY. NEW YORK, NY: THE JULIAN PRESS [11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HITE, JOHN (ED.) (1975). VIDA Y SUPERVIVENCIA. </w:t>
      </w:r>
      <w:r>
        <w:rPr>
          <w:sz w:val="22"/>
          <w:szCs w:val="22"/>
        </w:rPr>
        <w:t>GUAYAQUIL: ARIEL [17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LBER, KEN (1985). LA CONSCIENCIA SIN FRONTERAS: APROXIMACIONES DE ORIENTE Y OCCIDENTE AL CRECIMIENTO PERSONAL. BARCELONA: KAIROS/TROQUEL [8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ILBER, KEN (1988). EL PROYECTO ATMAN: UNA VISION TRANSPERSONAL DEL DESARROLLO HUMANO. BARCELONA: KAIROS/TROQUEL [10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OOD, ERNEST (1951). CURSO PRACTICO DE CONCENTRACION MENTAL. BUENOS AIRES: KIER [26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YENSEN, RICHARD (1998). HACIA UNA MEDICINA PSIQUEDELICA: REFLEXIONES SOBRE EL USO DE ENTEOGENOS EN PSICOTERAPIA. BARCELONA: LIEBRE DE MARZO [12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. PSICOMETR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NDREWS, TED (1998). PSICOMETRIA: COMO APRENDER A "VER" ATRAVES DO CONTACTO PSIQUICO COM OBJETOS, </w:t>
      </w:r>
      <w:r>
        <w:rPr>
          <w:sz w:val="22"/>
          <w:szCs w:val="22"/>
          <w:lang w:val="es-AR"/>
        </w:rPr>
        <w:t xml:space="preserve">PESSOAS.... </w:t>
      </w:r>
      <w:r>
        <w:rPr>
          <w:sz w:val="22"/>
          <w:szCs w:val="22"/>
          <w:lang w:val="en-US"/>
        </w:rPr>
        <w:t>LISBOA: ESTAMPA [15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KINSON, WILLIAM WALKER (1908). PRACTICAL PSYCHOMANCY AND CRYSTAL GAZING. CHICAGO, ILL: YOGA PUBLICATIONS SOCIETY [157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ZZANO, ERNESTO (1991). ENIGMAS DA PSICOMETRIA: DOS FENOMENOS DE TELESTESIA. BRASILIA: FEDERACAO ESPIRITA BRASILEIRA [3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CHANAM, JOSEPH RODES (1889). MANUAL OF PSYCHOMETRY: THE DAWN OF A NEW CIVILIZATION. BOSTON, MA: PRESS OF COUPLES, WILSON, &amp; CO. [169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UTLER, WEIB E. (1973). HOW TO DEVELOP PSYCHOMETRY. NEW YORK, NY: SAMUEL WEISER [3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UTLER, WEIB E. (1982). COMO DESENVOLVER A PSICOMETRIA: INTERPRETACAO DA AURA DOS OBJETOS E DEDUCAO DE SUA HISTORIA. </w:t>
      </w:r>
      <w:r>
        <w:rPr>
          <w:sz w:val="22"/>
          <w:szCs w:val="22"/>
          <w:lang w:val="en-US"/>
        </w:rPr>
        <w:t>SÃO PAULO, SP: HEMUS [5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ATES, JAMES (1922). SEEING THE INVISIBLE: PRACTICAL STUDIES IN PSYCHOMETRY, TELEPATHIC, PSYCHIC PHOTOGRAPHY.... CAMBRIDGE: FOWLER [52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/>
        </w:rPr>
        <w:t xml:space="preserve">DENTON, WILLIAM (1863). THE SOUL OF THE THINGS: OR PSYCHOMETRIC RESEARCHERS AND DISCOVERIES. </w:t>
      </w:r>
      <w:r>
        <w:rPr>
          <w:sz w:val="22"/>
          <w:szCs w:val="22"/>
          <w:lang w:val="it-IT"/>
        </w:rPr>
        <w:t>WASHINGTON, D.C.: WALTER, WISE &amp; CO. [146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DENTON, WILLIAM (1980). I SEGRETI DELLA NATURA. MILANO: SIAD EDIZIONI [18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s-AR"/>
        </w:rPr>
        <w:t xml:space="preserve">DUCHATEL, EDMOND (1910). </w:t>
      </w:r>
      <w:r>
        <w:rPr>
          <w:sz w:val="22"/>
          <w:szCs w:val="22"/>
        </w:rPr>
        <w:t xml:space="preserve">ENQUETE SUR DES CAS DE PSYCHOMETRY: LA VUE A DISTANCE DANS LE TEMPS ET </w:t>
      </w:r>
      <w:r>
        <w:rPr>
          <w:sz w:val="22"/>
          <w:szCs w:val="22"/>
          <w:lang w:val="es-AR"/>
        </w:rPr>
        <w:t xml:space="preserve">DANS L ESPACE. </w:t>
      </w:r>
      <w:r>
        <w:rPr>
          <w:sz w:val="22"/>
          <w:szCs w:val="22"/>
          <w:lang w:val="en-US"/>
        </w:rPr>
        <w:t>PARIS: LEYMARIE EDITOR [51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PLESSIS, YVONNE (1974). LA VISION PARAPSYCHOLOGIQUE DES COULEURS. PARIS: EPI EDITEURS [8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LIS, IDA (1880). THOUGHTS OF PSYCHOMETRY: EDICION FASCIMILAR. ESSEX: SUHAL [202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OODMAN, JEFFREY (1981). </w:t>
      </w:r>
      <w:r>
        <w:rPr>
          <w:sz w:val="22"/>
          <w:szCs w:val="22"/>
        </w:rPr>
        <w:t xml:space="preserve">ARQUEOLOGIA PSIQUICA: LA MAQUINA DEL TIEMPO HACIA EL PASADO. </w:t>
      </w:r>
      <w:r>
        <w:rPr>
          <w:sz w:val="22"/>
          <w:szCs w:val="22"/>
          <w:lang w:val="en-US"/>
        </w:rPr>
        <w:t>BARCELONA: MARTINEZ ROCA [2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UMBINE, J.C.F. (1910). THE SIXTH SENSE OR PSYCHOMETRY: ITS SCIENCE AND LAW OF UNFOLDMENT. BOSTON, MA: J.C.F. GRUMBINE PUBLISHER [151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ETTINGER, JULES (1954). THE ULTRA-PERCEPTIVE FACULTY: AN EXPERIMENTAL INVESTIGATION. LONDON: RIDER [15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DSON, GEOFFREY; HORNE, ALEXANDER (1933). SOME EXPERIMENTS IN FOUR-DIMENSIONAL VISION: A DETAILED RECORD OF ORIGINAL AND VALUABLE RESEARCH WORK. LONDON: RIDER [52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OLZER, HANS (1969). WINDOWS TO THE PAST: EXPLORING HISTORY THROUGH ESP. NEW YORK, NY: DOUBLEDAY &amp; CO. [11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JAEGERS, BEVY C. (1980). PSYCHOMETRY, THE SCIENCE OF TOUCHT. SAPPINGTON, MO: ARIES PRODUCTIONS [11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LOPEZ GOMEZ, QUINTIN (ND). </w:t>
      </w:r>
      <w:r>
        <w:rPr>
          <w:sz w:val="22"/>
          <w:szCs w:val="22"/>
        </w:rPr>
        <w:t>LOS FENOMENOS PSICOMETRICOS. BARCELONA: MAUCCI [189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PAGENSTECHER, GUSTAV (1946). I MISTERI DELLA PSICOMETRIA. VERONA: CASA EDITORA EUROPA [4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CHWARTZ, STEPHAN A. (2001). </w:t>
      </w:r>
      <w:r>
        <w:rPr>
          <w:sz w:val="22"/>
          <w:szCs w:val="22"/>
          <w:lang w:val="en-US"/>
        </w:rPr>
        <w:t xml:space="preserve">THE SECRET VAULTS OF TIME: PSYCHIC ARCHEOLOGY AND THE QUEST FOR MAN´S BEGINNINGS. </w:t>
      </w:r>
      <w:r>
        <w:rPr>
          <w:sz w:val="22"/>
          <w:szCs w:val="22"/>
          <w:lang w:val="it-IT"/>
        </w:rPr>
        <w:t>CHARLOTTESVILLE, VA: HAMPTON ROADS [16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ZEPPONI, FRANCO (2000). INIZIAZIONE ALLA PSICOMETRIA: COME LEGGERE NEGLI OGGETTI LA MEMORIA DEL PASSATO. ROMA: EDIZIONI MEDITERRANEE [18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46. PSICOKINESI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48). LA PSICHE DOMINA LA MATERIA: DEI FENOMENI DI TELECINECIA IN RAPPORTO CON EVENTI DI MORTE. </w:t>
      </w:r>
      <w:r>
        <w:rPr>
          <w:sz w:val="22"/>
          <w:szCs w:val="22"/>
          <w:lang w:val="es-AR"/>
        </w:rPr>
        <w:t>VERONA: CASA EDITRICE EUROPA-VERONA [22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OWN, MICHAEL H. (1979). PSICOKINESIS: LA ENERGIA MENTAL MUEVE LA MATERIA. BUENOS AIRES: JAVIER VERGARA [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RAWFORD, W.J. (ND). LA REALIDAD DE LOS FENOMENOS PSIQUICOS. MADRID: AGUILAR [170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RAWFORD, W.J. (1916). </w:t>
      </w:r>
      <w:r>
        <w:rPr>
          <w:sz w:val="22"/>
          <w:szCs w:val="22"/>
          <w:lang w:val="en-US"/>
        </w:rPr>
        <w:t>THE REALITY OF PSYCHIC PHENOMENA: RAPS, LEVITATIONS, ETC.. BRIDPORT, DORSET: JOHN M.WATKINS EDITOR [5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E ROCHAS, ALBERT (1953). </w:t>
      </w:r>
      <w:r>
        <w:rPr>
          <w:sz w:val="22"/>
          <w:szCs w:val="22"/>
        </w:rPr>
        <w:t>A LEVITACAO. RIO DE JANEIRO, RJ: FEDERACAO ESPIRITA BRASILEIRA [4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DE ROCHAS, ALBERT (1897). </w:t>
      </w:r>
      <w:r>
        <w:rPr>
          <w:sz w:val="22"/>
          <w:szCs w:val="22"/>
          <w:lang w:val="en-US"/>
        </w:rPr>
        <w:t>LA LEVITATION. PARIS: LEYMARIE EDITOR [80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FEOLA, JOSE MARIA (1975). PSYCHIC EXPLORATIONS: PK: MIND OVER MATTER. </w:t>
      </w:r>
      <w:r>
        <w:rPr>
          <w:sz w:val="22"/>
          <w:szCs w:val="22"/>
        </w:rPr>
        <w:t>MINNESOTA, MI: DILLON PRESS [41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-QUEVEDO, OSCAR (1977). LAS FUERZAS FISICAS DE LA MENTE, VOL. 2. SANTANDER: SAL TERRAE [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OSCAR (1980). LAS FUERZAS FISICAS DE LA MENTE, VOL. 1. </w:t>
      </w:r>
      <w:r>
        <w:rPr>
          <w:sz w:val="22"/>
          <w:szCs w:val="22"/>
          <w:lang w:val="en-US"/>
        </w:rPr>
        <w:t>SANTANDER: SAL TERRAE [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STED, JOHN (1981). THE METAL BENDERS. LONDON: ROUTLEDGE &amp; KEGAN PAUL [10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77). ADVANCES IN PARAPSYCHOLOGICAL RESEARCH, VOL. 1: PSYCHOKINESIS. NEW YORK, NY: PLENUM PRESS [12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UCADOU, WALTER VON (1989). PSYCHE UND CHAOS: NEUE ERGEBNISSE DER PSYCHOKINESE-FORSCHUNG. </w:t>
      </w:r>
      <w:r>
        <w:rPr>
          <w:sz w:val="22"/>
          <w:szCs w:val="22"/>
        </w:rPr>
        <w:t>FREIBURG, I BR: AURUS VERLAG [18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CTAGGART, LYNNE (2008). EL EXPERIMENTO DE LA INTENCION: COMO CAMBIAR TU VIDA Y CAMBIAR EL MUNDO CON EL PODER DEL PENSAMIENTO. </w:t>
      </w:r>
      <w:r>
        <w:rPr>
          <w:sz w:val="22"/>
          <w:szCs w:val="22"/>
          <w:lang w:val="it-IT"/>
        </w:rPr>
        <w:t>MALAGA: SIRIO [191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MELIEUX, MICHEL; ROSSIGNOL, JEAN (1977). CES MEDIUMS QUI ONT VAINCU LA MATIERE. </w:t>
      </w:r>
      <w:r>
        <w:rPr>
          <w:sz w:val="22"/>
          <w:szCs w:val="22"/>
          <w:lang w:val="en-US"/>
        </w:rPr>
        <w:t>PARIS: TCHOU [14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NELSON, ROGER (2019). CONNECTED: THE EMERGENCE OF GLOBAL CONSCIOUSNESS. </w:t>
      </w:r>
      <w:r>
        <w:rPr>
          <w:sz w:val="22"/>
          <w:szCs w:val="22"/>
        </w:rPr>
        <w:t>NEW JERSEY, NJ: ICRL PRESS [24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TY, EUGENE; OSTY, MARCEL (1932). LOS PODERES DESCONOCIDOS DEL ESPIRITU SOBRE LA MATERIA: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RIMERAS ETAPAS DE UNA INVESTIGACION. </w:t>
      </w:r>
      <w:r>
        <w:rPr>
          <w:sz w:val="22"/>
          <w:szCs w:val="22"/>
          <w:lang w:val="en-US"/>
        </w:rPr>
        <w:t>MADRID: AGUILAR [175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E HEATH, PAMELA (2003). THE PK ZONE: A CROSS-CULTURAL REVIEW OF PSYCHOKINESIS. </w:t>
      </w:r>
      <w:r>
        <w:rPr>
          <w:sz w:val="22"/>
          <w:szCs w:val="22"/>
        </w:rPr>
        <w:t>NEW YORK, NY: IUNIVERSE [6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HINE, LOUISA ELLA (1980). EL PODER DE LA MENTE SOBRE LA MATERIA. </w:t>
      </w:r>
      <w:r>
        <w:rPr>
          <w:sz w:val="22"/>
          <w:szCs w:val="22"/>
          <w:lang w:val="en-US"/>
        </w:rPr>
        <w:t>BUENOS AIRES: SALTES [3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ICHARDS, JOHN THOMAS (1982). SORRAT: A HISTORY OF THE NEIHARDT PSYCHOKINESIS EXPERIMENTS. JEFFERSON, NC: THE SCARECROW PRESS [2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BINSON, DIANA (1981). TO STRETCH A PLANK: A SURVEY OF PSYCHOKINESIS. </w:t>
      </w:r>
      <w:r>
        <w:rPr>
          <w:sz w:val="22"/>
          <w:szCs w:val="22"/>
          <w:lang w:val="it-IT"/>
        </w:rPr>
        <w:t>CHICAGO, ILL: NELSON-HALL [10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OGO, D.SCOTT (1992). A MENTE E A MATERIA: A CAUSA EM FAVOR DO FASCINANTE FENOMENO DA PSICOCINECE. </w:t>
      </w:r>
      <w:r>
        <w:rPr>
          <w:sz w:val="22"/>
          <w:szCs w:val="22"/>
          <w:lang w:val="en-US"/>
        </w:rPr>
        <w:t>SÃO PAULO, SP: IBRASA [10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88). MIND OVER MATTER. ALEXANDRIA, VA: TIME-LIFE BOOKS [14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. PSICOTRONICA &amp; RADION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ADEU, JEAN LUC (1989). MANUAL DE EXPERIMENTOS PARAPSIQUICOS 3: RADIONICA, LA MAGIA MODERNA. BARCELONA: MARTINEZ ROCA [11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CARLOS (1995). PARAPSICOLOGIA Y ELECTRONICA. MADRID: CONTRASTES [2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 (1979). PSYCHOENERGETICS SYSTEMS: THE INTERACTION OF CONSCIOUSNESS, ENERGY AND MATTER. NEW YORK, NY: GORDON &amp; BREACH SCIENCE PUBLISHERS [7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SINSKY, TEODOR; SYNCAK, NORBERT (2008). PERSPEKTIVY PSYCHOTRONIKI: PSYCHOTRONIKA V.21 STOROCI. </w:t>
      </w:r>
      <w:r>
        <w:rPr>
          <w:sz w:val="22"/>
          <w:szCs w:val="22"/>
          <w:lang w:val="es-AR"/>
        </w:rPr>
        <w:t>BRATISLAVA: CAD PRESS [19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VOLTERRI, ROBERTO (1981). </w:t>
      </w:r>
      <w:r>
        <w:rPr>
          <w:sz w:val="22"/>
          <w:szCs w:val="22"/>
        </w:rPr>
        <w:t xml:space="preserve">PSICOTRONICA: CONSTRUYA SUS PROPIOS APARATOS DE INVESTIGACION PSI. </w:t>
      </w:r>
      <w:r>
        <w:rPr>
          <w:sz w:val="22"/>
          <w:szCs w:val="22"/>
          <w:lang w:val="it-IT"/>
        </w:rPr>
        <w:t>BARCELONA: MARTINEZ ROCA [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VOLTERRI, ROBERTO (2007). MANUALE DI PSICOTRONICA ESPERIMENTALE. APRILIA: EREMON EDIZIONE [194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ANON, VINCENS (1991). LA MAQUINA DE LA FELICIDAD: NEUROTECNOLOGIA, ULTIMOS DESCUBRIMIENTOS EN EL CAMPO DE LA MENTE. BARCELONA: ICPHA [17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1. REENCARNA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UERBACH, LOYD (1993). REINCARNATION, CHANNELING AND POSSESION. NEW YORK, NY: WARNER BOOKS [10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ANERJEE, HAMENDRA NAT (1977). MEMORIA EXTRACEREBRAL. </w:t>
      </w:r>
      <w:r>
        <w:rPr>
          <w:sz w:val="22"/>
          <w:szCs w:val="22"/>
        </w:rPr>
        <w:t>RAFAELA, SANTA FE: GRUPO EDITOR FUTURO [8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NSTEIN, MOREY (1978). LA BUSQUEDA DE BRIDEY MURPHY: EL MAS FAMOSO CASO DE REENCARNACION DOCUMENTADO CIENTIFICAMENTE. BARCELONA: MARTINEZ ROCA [13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SSERO, SANTIAGO (1953). LAS VIDAS SUCESIVAS. BUENOS AIRES: VICTOR HUGO [24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40). INDAGINI SULLE MANIFESTAZIONI SUPERNORMALI. </w:t>
      </w:r>
      <w:r>
        <w:rPr>
          <w:sz w:val="22"/>
          <w:szCs w:val="22"/>
          <w:lang w:val="es-AR"/>
        </w:rPr>
        <w:t xml:space="preserve">PIEVE, UMBRIA: DANTE </w:t>
      </w:r>
      <w:r>
        <w:rPr>
          <w:sz w:val="22"/>
          <w:szCs w:val="22"/>
        </w:rPr>
        <w:t>[18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BOULI, JOSE LUIS (2012). TERAPIA DE VIDAS PASADAS: UN CAMINO HACIA LA LUZ DEL ALMA. BUENOS AIRES: CONTINENTE [22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ÑAS, JAIME (1979). EL HOMBRE SOBREVIVE A LA MUERTE: EXAMEN E INVESTIGACION SOBRE LA DOCTRINA ORIENTAL DE LA REENCARNACION…. BUENOS AIRES: BETILES [8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ERMINARA, GINA (1979). NUEVOS DESCUBRIMIENTOS SOBRE LA REENCARNACION. MADRID: EDAF [9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LLEGRAVE, GERALDO E. (1983). REENCARNAÇAO. SÃO PAULO, SP: LOYOLA [13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LLEGRAVE, GERALDO E. (1995). TODA LA VERDAD SOBRE LA REENCARNACION: CASOS FAMOSOS. BUENOS AIRES: LUMEN [13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920). LAS VIDAS SUCESIVAS. MADRID: AGUILAR [15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925). LA REENCARNACION. BARCELONA: BAUZA [4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LANNE, GABRIEL (1997). LA REENCARNACION: DOCUMENTOS PAR EL ESTUDIO DE LA REENCARNACION. BUENOS AIRES: EDITORIAL 18 DE ABRIL [23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THLEFSEN, THORWALD (1976). A REGRESSAO A VIDAS PASSADAS COMO METODO DE CURA: A COMPROVACAO EXPERIMENTAL DA TEORIA DA REENCARNACAO. SÃO PAULO, SP: PENSAMENTO [12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THLEFSEN, THORWALD (1977). LA REENCARNACION: TESTIMONIOS DE SERES QUE HAN VUELTO A NACER. BARCELONA: EDITORIAL ALLAN KARDEC [6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RUBICH, BERNARDO (1996). PERSONALIDAD Y REENCARNACION: PROBLEMAS EXISTENCIALES DE LA REENCARNACION. RAFAELA, SANTA FE: IMPRENTA LA OPINION [23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ED.) (1977). FENOMENOS PARAPSICOLOGICOS, VOL. 2: MISTICISMO &amp; REENCARNACION. BUENOS AIRES: HORME [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JOSE SALVADOR (1957). FUNDAMENTO CIENTIFICO Y FILOSOFICO DE LA SUPERVIVENCIA CON REENCARNACION. BUENOS AIRES: CONSTANCIA [4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JOSE SALVADOR; DI CRISTOFORO POSTIGLIONNI, LUIS (1994). FUNDAMENTOS CIENTIFICOS Y FILOSOFICOS DE LA SUPERVIVENCIA CON REENCARNACION. CARACAS: CIMA [9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REIRA, INACIO (1994). PSIQUIATRIA EM FACE DA REENCARNACAO. SÃO PAULO, SP: EDICOES FEESP [9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IORE, EDITH (1978). USTED YA ESTUVO AQUI: REVELACION DE VIDAS ANTERIORES. MADRID: EDAF [17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62). LA REENCARNACION: CONTRIBUCION AL ESTUDIO DE LAS CORRESPONDENCIAS CRUZADAS. BUENOS AIRES: KIER [13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94). ESTUDIOS SOBRE LA REENCARNACION Y LA MEDIUMNIDAD. CARACAS: CIMA [9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 DELGADO, CARLOS (2023). TERAPIA REGRESIVA Y ALMAS PERDIDAS. SEVILLA: PUNTO ROJO [27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ANDSIRE, JEAN-MICHEL (2000). LA REINCARNATION EN QUESTIONS. AGNIERES: JMG EDITIONS [15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94). OCHO CASOS DE REENCARNACION EN BRASIL. SANTAFE DE BOGOTA: EDITORIAL RIVAIL [9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MARAES ANDRADE, HERNANI (2002). VOCE E A REENCARNACION. </w:t>
      </w:r>
      <w:r>
        <w:rPr>
          <w:sz w:val="22"/>
          <w:szCs w:val="22"/>
          <w:lang w:val="es-AR"/>
        </w:rPr>
        <w:t>SÃO PAULO, SP: CEAR EDITORA [11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ZZI, FLAVIA (1998). MUDAR OU MUDAR: RELATOS DE UNA RECICLANTE EXISTENCIAL. </w:t>
      </w:r>
      <w:r>
        <w:rPr>
          <w:sz w:val="22"/>
          <w:szCs w:val="22"/>
          <w:lang w:val="en-US"/>
        </w:rPr>
        <w:t>RIO DE JANEIRO, RJ: IIPC [15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ALDSSON, ERLENDUR; MATLOCK, JAMES G. (2016). I SAW A LIGHT AND CAME HERE: CHILDREN’S EXPERIENCES OF REINCARNATION. HOVE: WHITE CROW BOOKS [23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EAD, JOSEPH; CRANSTON, S.L. (1961). REINCARNATION: AN EAST-WEST ANTHOLOGY. </w:t>
      </w:r>
      <w:r>
        <w:rPr>
          <w:sz w:val="22"/>
          <w:szCs w:val="22"/>
        </w:rPr>
        <w:t>NEW YORK, NY: THE JULIAN PRESS [27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JOHNSON, CHARLES (1906). LA MEMORIA DE LOS NACIMIENTOS PASADOS. </w:t>
      </w:r>
      <w:r>
        <w:rPr>
          <w:sz w:val="22"/>
          <w:szCs w:val="22"/>
          <w:lang w:val="es-AR"/>
        </w:rPr>
        <w:t>BARCELONA: JUAN TORRENTS Y CORAL [25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TLOCK, JAMES G. (2019). SIGNS OF REINCARNATION: EXPLORING BELIEFS, CASES AND THEORY. LANHAM, MD: ROWMAN &amp; LITTLEFIELD PUBLISHERS [26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IGUEL, ALFREDO (1977). COMUNIÇAO E REENCARNAÇAO: A PROPOSITO DE UM "CURSO DE PARAPSICOLOGIA" DO PADRE QUEVEDO. </w:t>
      </w:r>
      <w:r>
        <w:rPr>
          <w:sz w:val="22"/>
          <w:szCs w:val="22"/>
        </w:rPr>
        <w:t>SALVADOR, BA: EDIÇAO DO AUTOR [13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90). REGRESIONES: UNA ODISEA INVESTIGADORA SOBRE EL SIGNIFICADO DE LA VIDAS PASADAS. MADRID: EDAF [9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ARDO, TRUTZ (2000). PRESUNTAS PRUEBAS O EVIDENCIA?: SOBRE LA REENCARNACION. BARCELONA: LUCIERNAGA [16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ETHERTON, MORRIS (1997). VIDA PASSADA: UMA ABORDAGEM PSICOTERAPICA. SÃO PAULO, SP: SUMMUS [12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GO, D.SCOTT (1994). CASOS DE REENCARNACION: NIÑOS QUE PERCIBEN LA MUSICA DEL MAS ALLA. </w:t>
      </w:r>
      <w:r>
        <w:rPr>
          <w:sz w:val="22"/>
          <w:szCs w:val="22"/>
          <w:lang w:val="en-US"/>
        </w:rPr>
        <w:t>MEXICO, D.F.: EDAMEX [19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GO, D.SCOTT (2005). THE SEARCH FOR YESTERDAY: A CRITICAL EXAMINATION OF THE EVIDENCE FOR REINCARNATION. </w:t>
      </w:r>
      <w:r>
        <w:rPr>
          <w:sz w:val="22"/>
          <w:szCs w:val="22"/>
          <w:lang w:val="es-AR"/>
        </w:rPr>
        <w:t>NEW YORK, NY: ANOMALIST BOOKS [21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WEK, PAUL (1947). LA REENCARNACION DE LOS ESPIRITUS. BUENOS AIRES: HUARPES [15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WEK, PAUL (1952). LA REINCARNATION DES ESPRITS. PARIS: DESCLEE DE BROUWER &amp; CIE. </w:t>
      </w:r>
      <w:r>
        <w:rPr>
          <w:sz w:val="22"/>
          <w:szCs w:val="22"/>
          <w:lang w:val="en-US"/>
        </w:rPr>
        <w:t>[3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87). CHILDREN WHO REMEMBER PREVIOUS LIVES: A QUESTION OF REINCARNATION. </w:t>
      </w:r>
      <w:r>
        <w:rPr>
          <w:sz w:val="22"/>
          <w:szCs w:val="22"/>
          <w:lang w:val="es-AR"/>
        </w:rPr>
        <w:t>CHARLOTTESVILLE, VA: UNIVERSITY PRESS OF VIRGINIA [8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EVENSON, IAN (1992). VEINTE CASOS QUE HACEN PENSAR EN LA REENCARNACION. </w:t>
      </w:r>
      <w:r>
        <w:rPr>
          <w:sz w:val="22"/>
          <w:szCs w:val="22"/>
          <w:lang w:val="en-US"/>
        </w:rPr>
        <w:t>MADRID: MIRACH [8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2001). CHILDREN WHO REMEMBER PREVIOUS LIVES: A QUESTION OF REINCARNATION. JEFFERSON, NC: MC.FARLAND &amp; CO. [17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2003). EUROPEAN CASES OF THE REINCARNATION TYPE. JEFFERSON, NC: MC.FARLAND &amp; CO. [13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1966). TWENTY CASES SUGGESTIVE OF REINCARNATION. NEW YORK, NY: AMERICAN SOCIETY FOR PSYCHICAL RESEARCH [22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66). </w:t>
      </w:r>
      <w:r>
        <w:rPr>
          <w:sz w:val="22"/>
          <w:szCs w:val="22"/>
        </w:rPr>
        <w:t xml:space="preserve">VEINTE CASOS SUGESTIVOS DA REENCARNAÇAO. </w:t>
      </w:r>
      <w:r>
        <w:rPr>
          <w:sz w:val="22"/>
          <w:szCs w:val="22"/>
          <w:lang w:val="it-IT"/>
        </w:rPr>
        <w:t>SÃO PAULO, SP: EDITORA DIFUSORA CULTURAL [22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TENDAM, HANS (1993). PANORAMA A REENCARNACAO: UMA INVESTIGACAO RECENTE E SUA RELACAO COM A TVP. </w:t>
      </w:r>
      <w:r>
        <w:rPr>
          <w:sz w:val="22"/>
          <w:szCs w:val="22"/>
        </w:rPr>
        <w:t>MADRID: EDICIONES 29 [6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UCKER, JIM B. (2005). VIDA ANTES DE LA VIDA: LOS NIÑOS QUE RECUERDAN VIDAS ANTERIORES. </w:t>
      </w:r>
      <w:r>
        <w:rPr>
          <w:sz w:val="22"/>
          <w:szCs w:val="22"/>
          <w:lang w:val="en-US"/>
        </w:rPr>
        <w:t>MADRID: ARKANA BOOKS [20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CKER, JIM B. (2013). RETURN TO LIFE: EXTRAORDINARY CASES OF CHILDREN WHO REMEMBER PAST LIVES. NEW YORK, NY: ST.MARTIN PRESS [22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CKER, JIM (2005). LIFE BEFORE LIFE: A SCIENTIFIC INVESTIGATION OF CHILDREN´S MEMORIES OF PREVIOUS LIVES. NEW YORK, NY: ST.MARTIN PRESS [19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AMBACH, HELEN (1989). REVIVIENDO VIDAS PASADAS. </w:t>
      </w:r>
      <w:r>
        <w:rPr>
          <w:sz w:val="22"/>
          <w:szCs w:val="22"/>
        </w:rPr>
        <w:t>MEXICO, D.F.: EDIVISION [15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BRIAN (1989). MUCHAS VIDAS, MUCHOS SABIOS: EXTRAORDINARIO DOCUMENTO SOBRE LA REENCARNACION. BUENOS AIRES: JAVIER VERGARA [17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BRIAN (2005). MUCHOS CUERPOS, UNA MISMA ALMA. BUENOS AIRES: EDICIONES B [22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. RADIESTES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SSLER, GUIDO (1995). LOS SECRETOS DE LA RADIESTESIA. BUENOS AIRES: ERREPAR [3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ANTEREINE, JACQUELINE; SAVOIRE, CAMILLE (1948). </w:t>
      </w:r>
      <w:r>
        <w:rPr>
          <w:sz w:val="22"/>
          <w:szCs w:val="22"/>
          <w:lang w:val="en-US"/>
        </w:rPr>
        <w:t xml:space="preserve">ONDES ET RADIATIONS HUMAINES: DETECTIO, ETUDE BIOLOGIQUE ET EXPERIMENTALE ET APPLICATIONS. </w:t>
      </w:r>
      <w:r>
        <w:rPr>
          <w:sz w:val="22"/>
          <w:szCs w:val="22"/>
          <w:lang w:val="es-AR"/>
        </w:rPr>
        <w:t>PARIS: EDITIONS DANGLES [27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CHARLOTEAUX, JEAN (1948). </w:t>
      </w:r>
      <w:r>
        <w:rPr>
          <w:sz w:val="22"/>
          <w:szCs w:val="22"/>
        </w:rPr>
        <w:t>TRATADO DE RADIESTESIA FISICA. BARCELONA: ERA NOVA [5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EVREUL, M.E. (1982). DE LA VARILLA ADIVINATORIA, DEL PENDULO LLAMADO EXPLORADOR Y DE LAS MESAS. BARCELONA: HUMANITAS [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UCLOUT, JORGE (1942). LA RADIESTESIA: LAS RADIACIONES DESCONOCIDAS DE LA MATERIA. BUENOS AIRES: MARTINEZ ROCA [3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AGER, HENRI (1944). LOS RADIESTESISTAS Y SUS METODOS. </w:t>
      </w:r>
      <w:r>
        <w:rPr>
          <w:sz w:val="22"/>
          <w:szCs w:val="22"/>
          <w:lang w:val="en-US"/>
        </w:rPr>
        <w:t>BUENOS AIRES: JORGE DUCLOUT EDITOR [1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INE, MICHEL (1974). </w:t>
      </w:r>
      <w:r>
        <w:rPr>
          <w:sz w:val="22"/>
          <w:szCs w:val="22"/>
        </w:rPr>
        <w:t>LA RADIESTESIA. BARCELONA: MARTINEZ ROCA [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LON, JOSE MARIA (2000). EL GRAN LIBRO DE LA RADIESTESIA: LA BUSQUEDA PSIQUICA. BARCELONA: MARTINEZ ROCA [17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LON, JOSE MARIA (1976). RADIESTESIA PSIQUICA: APUNTES PARA UN ESTUDIO DEL FENOMENO RADIESTESICO. MADRID: MUNDI PRENSA [1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ILON, JOSE MARIA (1996). RADIESTESIA: COMO MANEJAR EL PENDULO Y LA VARILLA. </w:t>
      </w:r>
      <w:r>
        <w:rPr>
          <w:sz w:val="22"/>
          <w:szCs w:val="22"/>
          <w:lang w:val="en-US"/>
        </w:rPr>
        <w:t>BARCELONA: MUNDI PRENSA [14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EGNAULT, JULES (1948). BAGUETTES ET PENDULES: L ART DU SORCIER ET SES APPLICATIONS. PARIS: PAYOT EDITEUR [77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ENILLOSA, FELIPE (1924). EL DEPORTE DE LA RABDOMANCIA: UN ENIGMA DE LA PSIQUIS HUMANA. </w:t>
      </w:r>
      <w:r>
        <w:rPr>
          <w:sz w:val="22"/>
          <w:szCs w:val="22"/>
          <w:lang w:val="en-US"/>
        </w:rPr>
        <w:t>BUENOS AIRES: PEDEMONTE [44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1. REENCARNACION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UERBACH, LOYD (1993). REINCARNATION, CHANNELING AND POSSESION. NEW YORK, NY: WARNER BOOKS [10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NERJEE, HAMENDRA NAT (1977). MEMORIA EXTRACEREBRAL. RAFAELA, SANTA FE: GRUPO EDITOR FUTURO [8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ERNSTEIN, MOREY (1978). LA BUSQUEDA DE BRIDEY MURPHY: EL MAS FAMOSO CASO DE REENCARNACION DOCUMENTADO CIENTIFICAMENTE. BARCELONA: MARTINEZ ROCA [13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SSERO, SANTIAGO (1953). LAS VIDAS SUCESIVAS. BUENOS AIRES: VICTOR HUGO [24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OZZANO, ERNESTO (1940). INDAGINI SULLE MANIFESTAZIONI SUPERNORMALI. </w:t>
      </w:r>
      <w:r>
        <w:rPr>
          <w:sz w:val="22"/>
          <w:szCs w:val="22"/>
          <w:lang w:val="es-AR"/>
        </w:rPr>
        <w:t xml:space="preserve">PIEVE, UMBRIA: DANTE </w:t>
      </w:r>
      <w:r>
        <w:rPr>
          <w:sz w:val="22"/>
          <w:szCs w:val="22"/>
        </w:rPr>
        <w:t>[18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BOULI, JOSE LUIS (2012). TERAPIA DE VIDAS PASADAS: UN CAMINO HACIA LA LUZ DEL ALMA. BUENOS AIRES: CONTINENTE [22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ÑAS, JAIME (1979). EL HOMBRE SOBREVIVE A LA MUERTE: EXAMEN E INVESTIGACION SOBRE LA DOCTRINA ORIENTAL DE LA REENCARNACION…. BUENOS AIRES: BETILES [8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ERMINARA, GINA (1979). NUEVOS DESCUBRIMIENTOS SOBRE LA REENCARNACION. MADRID: EDAF [9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LLEGRAVE, GERALDO E. (1983). REENCARNAÇAO. SÃO PAULO, SP: LOYOLA [13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ALLEGRAVE, GERALDO E. (1995). TODA LA VERDAD SOBRE LA REENCARNACION: CASOS FAMOSOS. BUENOS AIRES: LUMEN [13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 ROCHAS, ALBERT (1920). LAS VIDAS SUCESIVAS. MADRID: AGUILAR [15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LANNE, GABRIEL (1925). LA REENCARNACION. BARCELONA: BAUZA [48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LANNE, GABRIEL (1997). LA REENCARNACION: DOCUMENTOS PAR EL ESTUDIO DE LA REENCARNACION. BUENOS AIRES: EDITORIAL 18 DE ABRIL [23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THLEFSEN, THORWALD (1976). A REGRESSAO A VIDAS PASSADAS COMO METODO DE CURA: A COMPROVACAO EXPERIMENTAL DA TEORIA DA REENCARNACAO. SÃO PAULO, SP: PENSAMENTO [12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ETHLEFSEN, THORWALD (1977). LA REENCARNACION: TESTIMONIOS DE SERES QUE HAN VUELTO A NACER. BARCELONA: EDITORIAL ALLAN KARDEC [6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RUBICH, BERNARDO (1996). PERSONALIDAD Y REENCARNACION: PROBLEMAS EXISTENCIALES DE LA REENCARNACION. RAFAELA, SANTA FE: IMPRENTA LA OPINION [23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ED.) (1977). FENOMENOS PARAPSICOLOGICOS, VOL. 2: MISTICISMO &amp; REENCARNACION. BUENOS AIRES: HORME [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JOSE SALVADOR (1957). FUNDAMENTO CIENTIFICO Y FILOSOFICO DE LA SUPERVIVENCIA CON REENCARNACION. BUENOS AIRES: CONSTANCIA [4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JOSE SALVADOR; DI CRISTOFORO POSTIGLIONNI, LUIS (1994). FUNDAMENTOS CIENTIFICOS Y FILOSOFICOS DE LA SUPERVIVENCIA CON REENCARNACION. CARACAS: CIMA [9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REIRA, INACIO (1994). PSIQUIATRIA EM FACE DA REENCARNACAO. SÃO PAULO, SP: EDICOES FEESP [9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IORE, EDITH (1978). USTED YA ESTUVO AQUI: REVELACION DE VIDAS ANTERIORES. MADRID: EDAF [17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62). LA REENCARNACION: CONTRIBUCION AL ESTUDIO DE LAS CORRESPONDENCIAS CRUZADAS. BUENOS AIRES: KIER [13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ELEY, GUSTAV (1994). ESTUDIOS SOBRE LA REENCARNACION Y LA MEDIUMNIDAD. CARACAS: CIMA [9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NZALEZ DELGADO, CARLOS (2023). TERAPIA REGRESIVA Y ALMAS PERDIDAS. SEVILLA: PUNTO ROJO [27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ANDSIRE, JEAN-MICHEL (2000). LA REINCARNATION EN QUESTIONS. AGNIERES: JMG EDITIONS [15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IMARAES ANDRADE, HERNANI (1994). OCHO CASOS DE REENCARNACION EN BRASIL. SANTAFE DE BOGOTA: EDITORIAL RIVAIL [9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MARAES ANDRADE, HERNANI (2002). VOCE E A REENCARNACION. </w:t>
      </w:r>
      <w:r>
        <w:rPr>
          <w:sz w:val="22"/>
          <w:szCs w:val="22"/>
          <w:lang w:val="es-AR"/>
        </w:rPr>
        <w:t>SÃO PAULO, SP: CEAR EDITORA [11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ZZI, FLAVIA (1998). MUDAR OU MUDAR: RELATOS DE UNA RECICLANTE EXISTENCIAL. </w:t>
      </w:r>
      <w:r>
        <w:rPr>
          <w:sz w:val="22"/>
          <w:szCs w:val="22"/>
          <w:lang w:val="en-US"/>
        </w:rPr>
        <w:t>RIO DE JANEIRO, RJ: IIPC [15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ALDSSON, ERLENDUR; MATLOCK, JAMES G. (2016). I SAW A LIGHT AND CAME HERE: CHILDREN’S EXPERIENCES OF REINCARNATION. HOVE: WHITE CROW BOOKS [23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EAD, JOSEPH; CRANSTON, S.L. (1961). REINCARNATION: AN EAST-WEST ANTHOLOGY. </w:t>
      </w:r>
      <w:r>
        <w:rPr>
          <w:sz w:val="22"/>
          <w:szCs w:val="22"/>
        </w:rPr>
        <w:t>NEW YORK, NY: THE JULIAN PRESS [27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JOHNSON, CHARLES (1906). LA MEMORIA DE LOS NACIMIENTOS PASADOS. </w:t>
      </w:r>
      <w:r>
        <w:rPr>
          <w:sz w:val="22"/>
          <w:szCs w:val="22"/>
          <w:lang w:val="es-AR"/>
        </w:rPr>
        <w:t>BARCELONA: JUAN TORRENTS Y CORAL [250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TLOCK, JAMES G. (2019). SIGNS OF REINCARNATION: EXPLORING BELIEFS, CASES AND THEORY. LANHAM, MD: ROWMAN &amp; LITTLEFIELD PUBLISHERS [26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IGUEL, ALFREDO (1977). COMUNIÇAO E REENCARNAÇAO: A PROPOSITO DE UM "CURSO DE PARAPSICOLOGIA" DO PADRE QUEVEDO. </w:t>
      </w:r>
      <w:r>
        <w:rPr>
          <w:sz w:val="22"/>
          <w:szCs w:val="22"/>
        </w:rPr>
        <w:t>SALVADOR, BA: EDIÇAO DO AUTOR [13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90). REGRESIONES: UNA ODISEA INVESTIGADORA SOBRE EL SIGNIFICADO DE LA VIDAS PASADAS. MADRID: EDAF [9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ARDO, TRUTZ (2000). PRESUNTAS PRUEBAS O EVIDENCIA?: SOBRE LA REENCARNACION. BARCELONA: LUCIERNAGA [16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NETHERTON, MORRIS (1997). VIDA PASSADA: UMA ABORDAGEM PSICOTERAPICA. SÃO PAULO, SP: SUMMUS [12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OGO, D.SCOTT (1994). CASOS DE REENCARNACION: NIÑOS QUE PERCIBEN LA MUSICA DEL MAS ALLA. </w:t>
      </w:r>
      <w:r>
        <w:rPr>
          <w:sz w:val="22"/>
          <w:szCs w:val="22"/>
          <w:lang w:val="en-US"/>
        </w:rPr>
        <w:t>MEXICO, D.F.: EDAMEX [19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OGO, D.SCOTT (2005). THE SEARCH FOR YESTERDAY: A CRITICAL EXAMINATION OF THE EVIDENCE FOR REINCARNATION. </w:t>
      </w:r>
      <w:r>
        <w:rPr>
          <w:sz w:val="22"/>
          <w:szCs w:val="22"/>
          <w:lang w:val="es-AR"/>
        </w:rPr>
        <w:t>NEW YORK, NY: ANOMALIST BOOKS [21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WEK, PAUL (1947). LA REENCARNACION DE LOS ESPIRITUS. BUENOS AIRES: HUARPES [15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WEK, PAUL (1952). LA REINCARNATION DES ESPRITS. PARIS: DESCLEE DE BROUWER &amp; CIE. </w:t>
      </w:r>
      <w:r>
        <w:rPr>
          <w:sz w:val="22"/>
          <w:szCs w:val="22"/>
          <w:lang w:val="en-US"/>
        </w:rPr>
        <w:t>[3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87). CHILDREN WHO REMEMBER PREVIOUS LIVES: A QUESTION OF REINCARNATION. </w:t>
      </w:r>
      <w:r>
        <w:rPr>
          <w:sz w:val="22"/>
          <w:szCs w:val="22"/>
          <w:lang w:val="es-AR"/>
        </w:rPr>
        <w:t>CHARLOTTESVILLE, VA: UNIVERSITY PRESS OF VIRGINIA [8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EVENSON, IAN (1992). VEINTE CASOS QUE HACEN PENSAR EN LA REENCARNACION. </w:t>
      </w:r>
      <w:r>
        <w:rPr>
          <w:sz w:val="22"/>
          <w:szCs w:val="22"/>
          <w:lang w:val="en-US"/>
        </w:rPr>
        <w:t>MADRID: MIRACH [8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2001). CHILDREN WHO REMEMBER PREVIOUS LIVES: A QUESTION OF REINCARNATION. JEFFERSON, NC: MC.FARLAND &amp; CO. [17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2003). EUROPEAN CASES OF THE REINCARNATION TYPE. JEFFERSON, NC: MC.FARLAND &amp; CO. [13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EVENSON, IAN (1966). TWENTY CASES SUGGESTIVE OF REINCARNATION. NEW YORK, NY: AMERICAN SOCIETY FOR PSYCHICAL RESEARCH [22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66). </w:t>
      </w:r>
      <w:r>
        <w:rPr>
          <w:sz w:val="22"/>
          <w:szCs w:val="22"/>
        </w:rPr>
        <w:t xml:space="preserve">VEINTE CASOS SUGESTIVOS DA REENCARNAÇAO. </w:t>
      </w:r>
      <w:r>
        <w:rPr>
          <w:sz w:val="22"/>
          <w:szCs w:val="22"/>
          <w:lang w:val="it-IT"/>
        </w:rPr>
        <w:t>SÃO PAULO, SP: EDITORA DIFUSORA CULTURAL [22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TENDAM, HANS (1993). PANORAMA A REENCARNACAO: UMA INVESTIGACAO RECENTE E SUA RELACAO COM A TVP. </w:t>
      </w:r>
      <w:r>
        <w:rPr>
          <w:sz w:val="22"/>
          <w:szCs w:val="22"/>
        </w:rPr>
        <w:t>MADRID: EDICIONES 29 [6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UCKER, JIM B. (2005). VIDA ANTES DE LA VIDA: LOS NIÑOS QUE RECUERDAN VIDAS ANTERIORES. </w:t>
      </w:r>
      <w:r>
        <w:rPr>
          <w:sz w:val="22"/>
          <w:szCs w:val="22"/>
          <w:lang w:val="en-US"/>
        </w:rPr>
        <w:t>MADRID: ARKANA BOOKS [20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CKER, JIM B. (2013). RETURN TO LIFE: EXTRAORDINARY CASES OF CHILDREN WHO REMEMBER PAST LIVES. NEW YORK, NY: ST.MARTIN PRESS [22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UCKER, JIM (2005). LIFE BEFORE LIFE: A SCIENTIFIC INVESTIGATION OF CHILDREN´S MEMORIES OF PREVIOUS LIVES. NEW YORK, NY: ST.MARTIN PRESS [19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AMBACH, HELEN (1989). REVIVIENDO VIDAS PASADAS. </w:t>
      </w:r>
      <w:r>
        <w:rPr>
          <w:sz w:val="22"/>
          <w:szCs w:val="22"/>
        </w:rPr>
        <w:t>MEXICO, D.F.: EDIVISION [15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BRIAN (1989). MUCHAS VIDAS, MUCHOS SABIOS: EXTRAORDINARIO DOCUMENTO SOBRE LA REENCARNACION. BUENOS AIRES: JAVIER VERGARA [17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BRIAN (2005). MUCHOS CUERPOS, UNA MISMA ALMA. BUENOS AIRES: EDICIONES B [22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WEISS, BRIAN (2007). MUCHAS VIDAS, MUCHOS MAESTROS. BUENOS AIRES: EDICIONES B [22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52. RELIGION &amp; MISTICISMO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AEGERTER, EMMANUEL (1952). LE MYSTICISME. </w:t>
      </w:r>
      <w:r>
        <w:rPr>
          <w:sz w:val="22"/>
          <w:szCs w:val="22"/>
        </w:rPr>
        <w:t>PARIS: ERNEST FLAMMARION EDITEUR [64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ALGRANTI, JOAQUIN; MOSQUEIRA, MARIANA; SETTON, DAMIAN (2019). </w:t>
      </w:r>
      <w:r>
        <w:rPr>
          <w:sz w:val="22"/>
          <w:szCs w:val="22"/>
        </w:rPr>
        <w:t xml:space="preserve">LA INSTITUCION COMO PROCESO: CONFIGURACIONES DE LO RELIGIOSO EN LAS SOCIEDADES CONTEMPORANEAS. </w:t>
      </w:r>
      <w:r>
        <w:rPr>
          <w:sz w:val="22"/>
          <w:szCs w:val="22"/>
          <w:lang w:val="en-US"/>
        </w:rPr>
        <w:t>BUENOS AIRES: BIBLOS [26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AZAK, JACOB (1972). JUDAISM AND PSYCHICAL RESEARCH: A STUDY OF ESP IN BIBLICAL, TALMUDIC AND RABBINICAL LITERATURE IN THE LIGHT OF CONTEMPORARY PARAPSYCHOLOGICAL RESEARCH. </w:t>
      </w:r>
      <w:r>
        <w:rPr>
          <w:sz w:val="22"/>
          <w:szCs w:val="22"/>
        </w:rPr>
        <w:t>NEW YORK, NY: GARRET PUBLICATIONS [20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IANCHI, RAQUEL (2004). HISTORIA DE LAS RELIGIONES EN LA ARGENTINA: LAS MINORIAS RELIGIOSAS. BUENOS AIRES: SUDAMERICANA [23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N, HENRI (1944). RESUMEN DE MEDICINA CATOLICA. BUENOS AIRES: LUIS PASTEUR [14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RUNE, FRANCOIS (2000). LES MIRACLES ET AUTRES PRODIGES. </w:t>
      </w:r>
      <w:r>
        <w:rPr>
          <w:sz w:val="22"/>
          <w:szCs w:val="22"/>
          <w:lang w:val="en-US"/>
        </w:rPr>
        <w:t>PARIS: EDITIONS FELIN, PHILIPPE LEBAUD [14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SSIRER, MANFRED (2003). MIRACLES OF THE BIBLE: THE OLD TESTAMENT IN THE LIGHT OF PSYCHICAL RESEARCH AND RELATED STUDIES. </w:t>
      </w:r>
      <w:r>
        <w:rPr>
          <w:sz w:val="22"/>
          <w:szCs w:val="22"/>
          <w:lang w:val="es-AR"/>
        </w:rPr>
        <w:t>LONDON: D.J.ELLIS PUBLISHERS [155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LOOZ, PIERRE (2000). LOS MILAGROS: ¿UN DESAFIO A LA CIENCIA? </w:t>
      </w:r>
      <w:r>
        <w:rPr>
          <w:sz w:val="22"/>
          <w:szCs w:val="22"/>
          <w:lang w:val="en-US"/>
        </w:rPr>
        <w:t>SANTIAGO: ANDRES BELLO [166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NOT, JEAN (1918). SAINTS, INITIES ET POSSEDES MODERNES. </w:t>
      </w:r>
      <w:r>
        <w:rPr>
          <w:sz w:val="22"/>
          <w:szCs w:val="22"/>
        </w:rPr>
        <w:t>PARIS: EUGENE PASQUELLE EDITEUR [65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EIXEDO, SALVADOR (1985). PARAPSICOLOGIA Y RELIGION. MADRID: QUINTA [13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IDERICHS, EDVINO (1993). OS MERITOS DA PARAPSICOLOGIA NO CAMPO RELIGIOSO. SÃO PAULO, SP: LOYOLA [16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DINI, WALTER (1993). LOS PODERES PARANORMALES EN EL YOGA CLASICO Y EN EL CRISTIANISMO. </w:t>
      </w:r>
      <w:r>
        <w:rPr>
          <w:sz w:val="22"/>
          <w:szCs w:val="22"/>
          <w:lang w:val="en-US"/>
        </w:rPr>
        <w:t>BUENOS AIRES: KIER [7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GERLOFF, HANS (1959). DIE HEILUNGEN VON LOURDES: IM LICHTE DER PARAPSYCHOLOGIE. BUDINGEN, GETTENBACH: WELT UND WISSEN VERLAG [5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IOVETTI, PAOLA (1984). MEDIUM, VEGGENTI E GUARITORI: APPARIZIONI, SENSITIVI, FENOMENI PARANORMALI, INDEMONIATI. </w:t>
      </w:r>
      <w:r>
        <w:rPr>
          <w:sz w:val="22"/>
          <w:szCs w:val="22"/>
          <w:lang w:val="es-AR"/>
        </w:rPr>
        <w:t>MILANO: RIZZOLI [18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GONZALEZ-QUEVEDO, OSCAR (1996). </w:t>
      </w:r>
      <w:r>
        <w:rPr>
          <w:sz w:val="22"/>
          <w:szCs w:val="22"/>
        </w:rPr>
        <w:t>MILAGRES: A CIENCIA CONFIRMA A FE. SÃO PAULO, SP: LOYOLA [11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ONZALEZ-QUEVEDO, OSCAR (2000). OS MILAGRES E A CIENCIA. </w:t>
      </w:r>
      <w:r>
        <w:rPr>
          <w:sz w:val="22"/>
          <w:szCs w:val="22"/>
          <w:lang w:val="it-IT"/>
        </w:rPr>
        <w:t>SÃO PAULO, SP: LOYOLA [16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ROSSO, MICHAEL (2016). </w:t>
      </w:r>
      <w:r>
        <w:rPr>
          <w:sz w:val="22"/>
          <w:szCs w:val="22"/>
          <w:lang w:val="en-US"/>
        </w:rPr>
        <w:t>THE MAN WHO COULD FLY: ST.JOSEPH OF COPERTINO AND THE MYSTERY OF LEVITATION. LANHAM, MD: ROWMAN &amp; LITTLEFIELD PUBLISHERS [22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EARNY, JOHN J. (1984). THE SACRED &amp; THE PSYCHIC: PARAPSYCHOLOGY AND CHRISTIAN THEOLOGY. </w:t>
      </w:r>
      <w:r>
        <w:rPr>
          <w:sz w:val="22"/>
          <w:szCs w:val="22"/>
        </w:rPr>
        <w:t>RAMSEY, NJ: PAULIST PRESS [10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ERISSE, MARK (1972). LOS MILAGROS. BARCELONA: BRUGUERA [1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USSE, RAFAEL (1957). LOS MILAGROS A TRAVES DE LOS SIGLOS. BUENOS AIRES: EDICIONES PAULINAS [1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MES, WILLIAM (1908). FASES DEL SENTIMIENTO RELIGIOSO (TRES TOMOS). BARCELONA: CARBONELL &amp; ESTEVA [270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JORDAN PEÑA, JOSE LUIS (1980). LOS PODERES MAGICOS: DE LOS ESTIGMATIZADOS A LOS FAQUIRES. MADRID: UVE [134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LEIN, FERNANDO (2009). LA IGLESIA PARANORMAL. BUENOS AIRES: PLUMA &amp; PAPEL [19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ARCHER, HUBERT (1957). LE SANG PEUT-IL VAINCRE LA MORT?: AUX FRONTIERS DE LA SCIENCE. PARIS: GALLIMARD [10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LARCHER, HUBERT (1991). </w:t>
      </w:r>
      <w:r>
        <w:rPr>
          <w:sz w:val="22"/>
          <w:szCs w:val="22"/>
        </w:rPr>
        <w:t xml:space="preserve">LA MEMOIRE DU SOLEIL: AUX FRONTIERES DE LA MORT. PERSPECTIVES </w:t>
      </w:r>
      <w:r>
        <w:rPr>
          <w:sz w:val="22"/>
          <w:szCs w:val="22"/>
          <w:lang w:val="es-AR"/>
        </w:rPr>
        <w:t>THANATOLOGIQUES. MEOLANS-REVEL: EDITIONS DESIRIS [11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>LORENZATTO, JOSE (1978). PARAPSICOLOGIA E RELIGIAO: ALGUNS ASPECTOS DA MISTICA A LUZ DA CIENCIA. SÃO PAULO, SP: LOYOLA [10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MARCOZZI, VITTORIO (1992). </w:t>
      </w:r>
      <w:r>
        <w:rPr>
          <w:sz w:val="22"/>
          <w:szCs w:val="22"/>
        </w:rPr>
        <w:t>FENOMENOS PARANORMALES Y DONES MISTICOS. BOGOTA: EDICIONES PAULINAS [7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ICHEL, AIME (1979). EL MISTICISMO, EL HOMBRE INTERIOR Y LO INEFABLE: ESTUDIO DE LOS FENOMENOS EMANENTES DE LA MISTICA. BARCELONA: PLAZA &amp; JANES [3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RDAZ, DAVID (1975). LOS MILAGROS: ENTRE LA PARAPSICOLOGIA Y LA RELIGION. BARCELONA: BRUGUERA [1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ILON, JOSE MARIA (1993). BIBLIA Y PARAPSICOLOGIA. MADRID: GRAFINAT [87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ESTI, DAVID E. (2018). MIND BEYOND BRAIN: BUDDHISM, SCIENCE AND THE PARANORMAL. </w:t>
      </w:r>
      <w:r>
        <w:rPr>
          <w:sz w:val="22"/>
          <w:szCs w:val="22"/>
          <w:lang w:val="en-US"/>
        </w:rPr>
        <w:t>NEW YORK, NY: COLUMBIOA UNIVERSITY PRESS [24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ESCH, ANDREAS (1997). PARANORMOLOGIE UND RELIGION. </w:t>
      </w:r>
      <w:r>
        <w:rPr>
          <w:sz w:val="22"/>
          <w:szCs w:val="22"/>
          <w:lang w:val="it-IT"/>
        </w:rPr>
        <w:t>VIENA: RESCH VERLAG [13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ESCH, ANDREAS; GAGLIARDI, GIORGIO (2000). I VEGGENTI DI MEDJUGORJE: RICERCA PSICOFIOLOGICA. </w:t>
      </w:r>
      <w:r>
        <w:rPr>
          <w:sz w:val="22"/>
          <w:szCs w:val="22"/>
          <w:lang w:val="es-AR"/>
        </w:rPr>
        <w:t>INSBRUCK: RESCH VERLAG [14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ROGER, HENRI (1937). </w:t>
      </w:r>
      <w:r>
        <w:rPr>
          <w:sz w:val="22"/>
          <w:szCs w:val="22"/>
        </w:rPr>
        <w:t>LOS MILAGROS. BUENOS AIRES: BIBLIOTECA RACIONALISTA [65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 (1988). EL ENIGMA DE LOS MILAGROS: UNA INVESTIGACION PARACIENTIFICA DE LOS FENOMENOS PORTENTOSOS. BARCELONA: MARTINEZ ROCA [8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YZL, MILAN (1976). LA REVELACION BIBLICA Y LA PARAPSICOLOGIA: ESTUDIO EXPERIMENTAL SOBRE INVESTIGACION HISTORICA.... BARCELONA: PANEUROPEA DE EDICIONES Y PUBLICACIONES [14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HURSTON, HELBERT (1953). LOS FENOMENOS FISICOS DEL MISTICISMO. SAN SEBASTIAN: DINOR [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CQUET, ROBERT (1954). QUAND LA MEDICINE SE TAIT. PARIS: DENOEL [10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NQUEDEC, JOSEPH DE (1981). MARAVILLOSO METAPSIQUICO Y MILAGRO CRISTIANO. BUENOS AIRES: ICTION [15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TSET, LUIS (1981). EL ENIGMA DE LOS MILAGROS: QUE DICE LA CIENCIA? </w:t>
      </w:r>
      <w:r>
        <w:rPr>
          <w:sz w:val="22"/>
          <w:szCs w:val="22"/>
          <w:lang w:val="en-US"/>
        </w:rPr>
        <w:t>BARCELONA: ATE [34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VILENSKAYA, LARISSA (1991). FIREWALKING: A NEW LOOK AT AN OLD ENIGMA. </w:t>
      </w:r>
      <w:r>
        <w:rPr>
          <w:sz w:val="22"/>
          <w:szCs w:val="22"/>
          <w:lang w:val="it-IT"/>
        </w:rPr>
        <w:t>FALLS VILLAGE, CT: THE BRAMBLE CO. [7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VOLTERRI, ROBERTO (2008). MIRACOLI? PINASCO: ACACIA EDIZIONI [194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. SANACION PSIQUIC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RMOND, EDGARD (1971). PASES Y RADIACIONES: METODOS ESPIRITISTAS PRACTICOS. BUENOS AIRES: FEDERACION ESPIRITA DE BUENOS AIRES [27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TKINSON BOEHME, KATE (1922). LA CURACION DE LAS ENFERMEDADES MEDIANTE EL PODER DEL PENSAMIENTO. SANTIAGO: IMPRENTA UNIVERSITARIA [109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ASTIERRA, FERNANDO (2004). SANACIONES MILAGROSAS: CUANDO LA FE ASOMBRA A LA CIENCIA. BUENOS AIRES: PLANETA [20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RADFORD, DAVID (1993). LA CURACION ESPIRITUAL POR IMPOSICION DE MANOS: TECNICAS UTILIZADAS EN LA COMUNIDAD DE FINDHORN. </w:t>
      </w:r>
      <w:r>
        <w:rPr>
          <w:sz w:val="22"/>
          <w:szCs w:val="22"/>
          <w:lang w:val="en-US"/>
        </w:rPr>
        <w:t>BUENOS AIRES: ERREPAR [268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AUD, WILLIAM (2003). DISTANT MENTAL INFLUENCE: ITS CONTRIBUTION TO SCIENCE, HEALING, AND HUMAN INTERACTIONS. CHARLOTTESVILLE, VA: HAMPTON ROADS [16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URK, LARRY (2012). LET MAGIC HAPPEN: ADVENTURES IN HEALING WITH A HOLISTIC RADIOLOGIST. </w:t>
      </w:r>
      <w:r>
        <w:rPr>
          <w:sz w:val="22"/>
          <w:szCs w:val="22"/>
          <w:lang w:val="es-AR"/>
        </w:rPr>
        <w:t>BOULDER, CO: HEALING IMAGER PRESS [20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LSON, R.; SHIELD, B. (1989). ESPIRITU Y SALUD: NUEVAS VIAS DE CURACION. MADRID: AMERICA IBERICA [3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ISCOV, DIMITRI (2012). LA FE, EL TALENTO DE CURAR. MOSCU: AUTHOR [21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COLINON, MAURICE (1957). LES GUERISSEURS. PARIS: GRASSET EDITEUR [5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DA SILVA NETO, SILVINO A. (1996). </w:t>
      </w:r>
      <w:r>
        <w:rPr>
          <w:sz w:val="22"/>
          <w:szCs w:val="22"/>
        </w:rPr>
        <w:t xml:space="preserve">PARANORMALIDADE E DOENCA MENTAL: O FENOMENO PARANORMAL COMO CAUSA E SINTOMA DE DISTURBIOS PSIQUICOS. </w:t>
      </w:r>
      <w:r>
        <w:rPr>
          <w:sz w:val="22"/>
          <w:szCs w:val="22"/>
          <w:lang w:val="es-AR"/>
        </w:rPr>
        <w:t>RECIFE, PE: EDICOES ASPEP [11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DOSSEY, LARRY (1996). </w:t>
      </w:r>
      <w:r>
        <w:rPr>
          <w:sz w:val="22"/>
          <w:szCs w:val="22"/>
        </w:rPr>
        <w:t>ORACIONES QUE CURAN: EL PODER SANADOR DE LA ORACION Y LA PRACTICA DE LA MEDICINA. BUENOS AIRES: PLANETA [11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OSSEY, LARRY (2004). EL PODER CURATIVO DE LA MENTE: SALUD MAS ALLA DEL CUERPO. </w:t>
      </w:r>
      <w:r>
        <w:rPr>
          <w:sz w:val="22"/>
          <w:szCs w:val="22"/>
          <w:lang w:val="en-US"/>
        </w:rPr>
        <w:t>MADRID: SANTILLANA [16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SSEY, LARRY (2006). THE EXTRAORDINARY HEALING POWER OF ORDINARY THINGS: FORTEEN NATURAL STEPS TO HEALTH AND HAPPINESS. </w:t>
      </w:r>
      <w:r>
        <w:rPr>
          <w:sz w:val="22"/>
          <w:szCs w:val="22"/>
          <w:lang w:val="es-AR"/>
        </w:rPr>
        <w:t>NEW YORK, NY: HARMONY BOOKS [18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RUBICH, RAUL H. (2009). CURACIONES ENERGETICAS: INVESTIGACIONES EN EL LIMITE DE LO VISIBLE. </w:t>
      </w:r>
      <w:r>
        <w:rPr>
          <w:sz w:val="22"/>
          <w:szCs w:val="22"/>
          <w:lang w:val="en-US"/>
        </w:rPr>
        <w:t>RAFAELA, SANTA FE: EDITORIAL COPIAR [19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EDWARDS, HARRY (1953). THE EVIDENCE FOR SPIRIT HEALING. LONDON: SPIRITUALITY PRESS [4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EVANS, DYLAN (2010). </w:t>
      </w:r>
      <w:r>
        <w:rPr>
          <w:sz w:val="22"/>
          <w:szCs w:val="22"/>
        </w:rPr>
        <w:t>PLACEBO: EL TRIUNFO DE LA MENTE SOBRE LA MATERIA EN LA MEDICINA MODERNA. BARCELONA: ALBA [20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IGUERAS, ANICETO; ZEBERIO, JOSE TOMAS (1961). LA ENERGETICA HUMANA, SU PATOLOGIA Y TRATAMIENTO. </w:t>
      </w:r>
      <w:r>
        <w:rPr>
          <w:sz w:val="22"/>
          <w:szCs w:val="22"/>
          <w:lang w:val="it-IT"/>
        </w:rPr>
        <w:t>BUENOS AIRES: EDICION DEL AUTOR [4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 (1994). L UOMO E IL MISTERO: IL MONDO DELLA RICERCA PSICHICA. L UOMO, L’ENERGIA, LA GUARIGIONE. ROMA: EDIZIONI MEDITERRANEE [18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RISA, PEDRO A.; BACK, FRAY HUGOLINO (1989). </w:t>
      </w:r>
      <w:r>
        <w:rPr>
          <w:sz w:val="22"/>
          <w:szCs w:val="22"/>
        </w:rPr>
        <w:t>LA CURA POR IMPOSICION DE MANOS. FLORIANOPOLIS, SC: EDITORIAL DE PARAPSICOLOGIA Y PSICOTRONICA [9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UTTON, J. BERNARD (1975). </w:t>
      </w:r>
      <w:r>
        <w:rPr>
          <w:sz w:val="22"/>
          <w:szCs w:val="22"/>
          <w:lang w:val="en-US"/>
        </w:rPr>
        <w:t xml:space="preserve">THE HEALING POWER: THE EXTRAORDINARY SPIRITUAL HEALING OF MRS. </w:t>
      </w:r>
      <w:r>
        <w:rPr>
          <w:sz w:val="22"/>
          <w:szCs w:val="22"/>
          <w:lang w:val="it-IT"/>
        </w:rPr>
        <w:t>LEAH. LONDON: LESLI FREWIN PUBLISHERS LTD. [11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IANNUZZO, GIOVANNI (2002). PRANOTERAPIA: UN INTERPRETAZIONE SCIENTIFICA E UNA GUIDA SICURA ALL USO DI QUESTA RISORSA TERAPEUTICA. BARI: RED EDIZIONE [18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IVANOVA, BARBARA; VILENSKAYA, LARISSA; MIR, MARIA (1990). O CALICE DOURADO: UMA COLETANEA DE ARTIGOS DA FAMOSA PARAPSICOLOGA E SENSITIVA SOVIETICA. </w:t>
      </w:r>
      <w:r>
        <w:rPr>
          <w:sz w:val="22"/>
          <w:szCs w:val="22"/>
          <w:lang w:val="en-US"/>
        </w:rPr>
        <w:t>SÃO PAULO, SP: AQUARIANA [100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OKUBO, HIDEYUKI (2015). KI OR PSI, ANOMALOUS REMOTE EFFECTS OF MIND-BODY SYSTEM: BIOPHYSICAL APPROACH TO UNKNOWN POWER. </w:t>
      </w:r>
      <w:r>
        <w:rPr>
          <w:sz w:val="22"/>
          <w:szCs w:val="22"/>
          <w:lang w:val="es-AR"/>
        </w:rPr>
        <w:t>NEW YORK, NY: NOVA SCIENCE PUBLISHERS [22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IEGER, DOLORES (1994). EL PODER DE CURAR ESTA EN SUS MANOS: COMO APLICAR EL TOQUE TERAPEUTICO. BARCELONA: MARTINEZ ROCA [12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IEGER, DOLORES (1997). EL TOQUE TERAPEUTICO. BARCELONA: MARTINEZ ROCA [24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INS FILGUEIRA, RONALDO DANTAS (1996). CURAS PARANORMAIS: ¿REALIDADE OU FANTASIA? </w:t>
      </w:r>
      <w:r>
        <w:rPr>
          <w:sz w:val="22"/>
          <w:szCs w:val="22"/>
          <w:lang w:val="en-US"/>
        </w:rPr>
        <w:t>RECIFE, PE: EDITORA ECO [11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JOR, RALPH J. (1940). FAITH THAT HEALED. NEW YORK, NY: APPLETON-CENTURY CO. </w:t>
      </w:r>
      <w:r>
        <w:rPr>
          <w:sz w:val="22"/>
          <w:szCs w:val="22"/>
        </w:rPr>
        <w:t>[6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URIÑO, SARA (1946). EL RAYO COSMICO MAGNETICO SUPERIOR INVISIBLE. BUENOS AIRES: EDICION DEL AUTOR [26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EDVEDEV, IRINA (2002). DIAGNOSTICO Y CURACION EXTRASENSORIALES. </w:t>
      </w:r>
      <w:r>
        <w:rPr>
          <w:sz w:val="22"/>
          <w:szCs w:val="22"/>
          <w:lang w:val="en-US"/>
        </w:rPr>
        <w:t>BARCELONA: ABRAXAS [16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OTOYAMA, HIROSHI (1978). SCIENCE AND THE EVOLUTION OF CONSCIOUSNESS: CHAKRAS, KI AND PSI. </w:t>
      </w:r>
      <w:r>
        <w:rPr>
          <w:sz w:val="22"/>
          <w:szCs w:val="22"/>
        </w:rPr>
        <w:t>BROOKLINE, MA: AUTUMN PRESS [11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OBEDMAN, CARLOS (1957). EL ENFERMO, LA ENFERMEDAD Y LA MEDICINA. </w:t>
      </w:r>
      <w:r>
        <w:rPr>
          <w:sz w:val="22"/>
          <w:szCs w:val="22"/>
          <w:lang w:val="en-US"/>
        </w:rPr>
        <w:t>BUENOS AIRES: KIER [24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PALMER-HART, MANLY (1958). THE STORY OF HEALING: THE DIVINE ART. </w:t>
      </w:r>
      <w:r>
        <w:rPr>
          <w:sz w:val="22"/>
          <w:szCs w:val="22"/>
        </w:rPr>
        <w:t>NEW YORK, NY: CITADEL PRESS [5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TIERRA, MIGUEL ANGEL (2017). MILAGROS MEDICOS. BARCELONA: LUCIERNAGA [23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POLLES, JOSE (1975). LA CURACION POR EL ESPIRITU: EL PODER TERAPEUTICO DE LO PARANORMAL. </w:t>
      </w:r>
      <w:r>
        <w:rPr>
          <w:sz w:val="22"/>
          <w:szCs w:val="22"/>
          <w:lang w:val="en-US"/>
        </w:rPr>
        <w:t>BARCELONA: BRUGUERA [1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GO, D.SCOTT (1992). NEW TECHNIQUES OF INNER HEALING: CONVERSATIONS WITH CONTEMPORARY MASTERS OF ALTERNATIVE HEALING. NEW YORK, NY: PARANGON HOUSE [8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AETTI, ANDREA (1994). LA CURACION POR LA MENTE: MEDICINA PSICOSOMATICA. BARCELONA: MARTINEZ ROCA [13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CHJELDERUP, VILHELM (1984). LA NUEVA VIEJA MEDICINA. BARCELONA: TEOREMA [11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CHWARTZ, GARY E. (2007). THE ENERGY HEALING EXPERIMENT: SCIENCE REVEALS OUR NATURAL POWER TO HEAL. </w:t>
      </w:r>
      <w:r>
        <w:rPr>
          <w:sz w:val="22"/>
          <w:szCs w:val="22"/>
          <w:lang w:val="es-AR"/>
        </w:rPr>
        <w:t>NEW YORK, NY: ATRIA BOOKS [21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EGEL, BERNIE (1988). AMOR, MEDICINA MILAGROSA: ENSEÑANZAS SOBRE AUTOCURACION DEBIDA A LA EXPERIENCIA DE UN CIRUJANO CON PACIENTES EXCEPCIONALES. </w:t>
      </w:r>
      <w:r>
        <w:rPr>
          <w:sz w:val="22"/>
          <w:szCs w:val="22"/>
          <w:lang w:val="en-US"/>
        </w:rPr>
        <w:t>MADRID: ESPASA CALPE [15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RG, RUSSELL; KATRA, JANE (1998). MIRACLES OF MIND: EXPLORING NONLOCAL CONCIOUSNESS AND SPIRITUAL HEALING. </w:t>
      </w:r>
      <w:r>
        <w:rPr>
          <w:sz w:val="22"/>
          <w:szCs w:val="22"/>
          <w:lang w:val="es-AR"/>
        </w:rPr>
        <w:t>NOVATO, CA: NEW WORLD LIBRARY [14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OCQUET, ROBERT (1973). LA CURACION POR EL PENSAMIENTO. BARCELONA: PLAZA &amp; JANES [8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N PRAAG, HENRI (1975). PARANORMALE LICHAMELIJKHEID: PARANORMALE ZINTUIGEN EN ORGANEN, ASTRAAL </w:t>
      </w:r>
      <w:r>
        <w:rPr>
          <w:sz w:val="22"/>
          <w:szCs w:val="22"/>
          <w:lang w:val="es-AR"/>
        </w:rPr>
        <w:t>LICHAAM, MATERIALISATIES, METASEKSUALITEIT. AMSTERDAM: E. MEULENHOFF [18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AN PRAAG, HENRI (1975). PARAPSYCHOLOGIE EN TRANSFORMATIE. AMSTERDAM: E. MEULENHOFF [18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NARDI, LIVIO (1986). BIOPSICOENERGETICA: EL SER HUMANO COMO MEDIDA (VOL: 1). MADRID: EDITORIAL BARATH [26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NARDI, LIVIO (1986). BIOPSICOENERGETICA: EL SER HUMANO COMO MEDIDA (VOL. 2). MADRID: EDITORIAL BARATH [26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ZEBERIO, JOSE TOMAS (1961). CICLO VITAL DE LA ENERGETICA HUMANA. BUENOS AIRES: EDITORIAL ASCUNE [272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ZWEIG, STEFAN (1936). LA CURACION POR EL ESPIRITU: MESMER, MARY BAKER EDDY, FREUD (SINTESIS). </w:t>
      </w:r>
      <w:r>
        <w:rPr>
          <w:sz w:val="22"/>
          <w:szCs w:val="22"/>
          <w:lang w:val="en-US"/>
        </w:rPr>
        <w:t>SANTIAGO: EXCELSIOR [50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WEIG, STEFAN (1937). LA GUERISON PAR L ESPRIT: MESMER, BAKER EDDY, SIGMUND FREUD. PARIS: LIBRAIRIE STOCK [1320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. SOBREVIVENCIA A LA MUERTE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CKER, CARL B. (1993). PARANORMAL EXPERIENCE AND SURVIVAL OF DEATH. NEW YORK, NY: STATE UNIVERSITY OF NEW YORK [12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EDFORD, JAMES; KENSINGTON, WALT (1976). </w:t>
      </w:r>
      <w:r>
        <w:rPr>
          <w:sz w:val="22"/>
          <w:szCs w:val="22"/>
        </w:rPr>
        <w:t xml:space="preserve">EL EXPERIMENTO DELPASSE: EL DESCUBRIMIENTO DE UNA NUEVA ENERGIA PSIQUICA. </w:t>
      </w:r>
      <w:r>
        <w:rPr>
          <w:sz w:val="22"/>
          <w:szCs w:val="22"/>
          <w:lang w:val="en-US"/>
        </w:rPr>
        <w:t>BARCELONA: MARTINEZ ROCA [3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RGER, ARTHUR (1987). ARISTOCRACY OF THE DEAD: NEW FINDINGS IN POSTMORTEM SURVIVAL. JEFFERSON, NC: MC.FARLAND &amp; CO. [89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ERGER, ARTHUR; THOMPSON, HENRY O. (1988). RELIGION AND PARAPSYCHOLOGY. BARRINGTON, NY: UNIFICATION THEOLOGICAL SOCIETY [8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GELOW INSTITUTE FOR CONSCIOUSNESS STUDIES (2023). PROOF OF SURVIVAL OF HUMAN CONSCIOUSNESS BEYOND PERMANENT BODILY DEATH: WINNING ESSAYS 2023 (VOL.1). LAS VEGAS, NV: BIGELOW INSTITUTE FOR CONSCIOUSNESS STUDIES [27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GELOW INSTITUTE FOR CONSCIOUSNESS STUDIES (2023). PROOF OF SURVIVAL OF HUMAN CONSCIOUSNESS BEYOND PERMANENT BODILY DEATH: WINNING ESSAYS 2023 (VOL.2). LAS VEGAS, NV: BIGELOW INSTITUTE FOR CONSCIOUSNESS STUDIES [27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GELOW INSTITUTE FOR CONSCIOUSNESS STUDIES (2023). PROOF OF SURVIVAL OF HUMAN CONSCIOUSNESS BEYOND PERMANENT BODILY DEATH: WINNING ESSAYS 2023 (VOL. 3). LAS VEGAS, NV: BIGELOW INSTITUTE FOR CONSCIOUSNESS STUDIES [279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GELOW INSTITUTE FOR CONSCIOUSNESS STUDIES (2023). PROOF OF SURVIVAL OF HUMAN CONSCIOUSNESS BEYOND PERMANENT BODILY DEATH: WINNING ESSAYS 2023 (VOL. 4). LAS VEGAS, NV: BIGELOW INSTITUTE FOR CONSCIOUSNESS STUDIES [27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IGELOW INSTITUTE FOR CONSCIOUSNESS STUDIES (2023). PROOF OF SURVIVAL OF HUMAN CONSCIOUSNESS BEYOND PERMANENT BODILY DEATH: WINNING ESSAYS 2023 (VOL. 5). LAS VEGAS, NV: BIGELOW INSTITUTE FOR CONSCIOUSNESS STUDIES [279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LASCO, NACHO (2020). </w:t>
      </w:r>
      <w:r>
        <w:rPr>
          <w:sz w:val="22"/>
          <w:szCs w:val="22"/>
        </w:rPr>
        <w:t>LA PRUEBA DEL ALMA. MADRID: INVESLIFE [26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ZZANO, ERNESTO (1928). LA SUPERVIVENCIA HUMANA. LLEIDA: JOVENTUT [169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BOZZANO, ERNESTO (1926). </w:t>
      </w:r>
      <w:r>
        <w:rPr>
          <w:sz w:val="22"/>
          <w:szCs w:val="22"/>
        </w:rPr>
        <w:t>FENOMENOS PSIQUICOS A LA HORA DE LA MUERTE. BARCELONA: BAUZA [22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OZZANO, ERNESTO (1990). FENOMENOS PSIQUICOS NO MOMENTO DA MORTE. BRAGANÇA PAULISTA: OLIMPO [3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PEL, MARIO (1981). LA SUPERVIVENCIA DESPUES DE LA MUERTE. BARCELONA: NOGUER [6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HAUCHARD, PAUL (1960). LA MUERTE. BUENOS AIRES: PAIDOS [4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HEVREUIL, LEON (1930). NO MORIMOS: PRUEBAS CIENTIFICAS DE LA SUPERVIVENCIA. </w:t>
      </w:r>
      <w:r>
        <w:rPr>
          <w:sz w:val="22"/>
          <w:szCs w:val="22"/>
          <w:lang w:val="en-US"/>
        </w:rPr>
        <w:t>MADRID: AGUILAR [29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NNELL, R.; CUMMINS, GERALDINE (1956). MIND IN LIFE AND DEATH. LONDON: THE AQUARIAN PRESS [8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ORE, GARY (ED.) </w:t>
      </w:r>
      <w:r>
        <w:rPr>
          <w:sz w:val="22"/>
          <w:szCs w:val="22"/>
        </w:rPr>
        <w:t>(1992). QUE SOBREVIVE?: EXPLORACIONES CONTEMPORANEAS EN TORNO A LA VIDA DESPUES DE LA MUERTE. BUENOS AIRES: PLANETA [2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REECKEN, INGE; SCHNEIDER, WALTER (1976). SEÑALES DEL MAS ALLA: TESTIMONIOS DE OTRA VIDA SEGUN LA </w:t>
      </w:r>
      <w:r>
        <w:rPr>
          <w:sz w:val="22"/>
          <w:szCs w:val="22"/>
          <w:lang w:val="es-AR"/>
        </w:rPr>
        <w:t xml:space="preserve">PARAPSICOLOGIA ACTUAL. </w:t>
      </w:r>
      <w:r>
        <w:rPr>
          <w:sz w:val="22"/>
          <w:szCs w:val="22"/>
          <w:lang w:val="en-US"/>
        </w:rPr>
        <w:t>BARCELONA: BRUGUERA [1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DUCASSE, C.J. (1961). THE BELIEF IN A LIFE AFTER DEATH: A CRITICAL EXAMINATION. SPRINGFIELD, ILL: CHARLES C.THOMAS PUBLISHER [2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UNCAN, V.G. (1933). PROOF. </w:t>
      </w:r>
      <w:r>
        <w:rPr>
          <w:sz w:val="22"/>
          <w:szCs w:val="22"/>
        </w:rPr>
        <w:t>LONDON: RIDER [10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EBON, MARTIN (1981). EVIDENCIAS MAS ALLA DE LA MUERTE: HAY OTRA VIDA DESPUES DE ESTA? MEXICO, D. F.: OLIMPO [30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RDWELL, WILLIAM (1920). LA SUPERVIVENCIA. MADRID: CARO RAGGIO EDITORIAL [265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LAMMARION, CAMILLE (1948). LA MUERTE Y SU MISTERIO. TOMO 1: ANTES DE LA MUERTE. MEXICO, D.F.: AGUILAR [26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LAMMARION, CAMILLE (1948). LA MUERTE Y SU MISTERIO. TOMO 2: ALREDEDOR DE LA MUERTE. MEXICO, D.F.: AGUILAR [26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LAMMARION, CAMILLE (1948). LA MUERTE Y SU MISTERIO. 3: DESPUES DE LA MUERTE. MEXICO, D.F.: </w:t>
      </w:r>
      <w:r>
        <w:rPr>
          <w:sz w:val="22"/>
          <w:szCs w:val="22"/>
          <w:lang w:val="es-AR"/>
        </w:rPr>
        <w:t>AGUILAR [26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FLAMMARION, CAMILLE (1989). A MORTE E O SEU MISTERIO, VOL. 1: ANTES DA MORTE. BRAGANÇA PAULISTA: EDITORIAL V SIGLOS [5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FLAMMARION, CAMILLE (1989). A MORTE E O SEU MISTERIO, VOL. 2: DURANTE A MORTE. BRAGANÇA PAULISTA: EDITORIAL V SIGLOS [5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FLAMMARION, CAMILLE (1989). A MORTE E O SEU MISTERIO, VOL. 3: DEPOIS DA MORTE. </w:t>
      </w:r>
      <w:r>
        <w:rPr>
          <w:sz w:val="22"/>
          <w:szCs w:val="22"/>
        </w:rPr>
        <w:t>BRAGANÇA PAULISTA: EDITORIAL V SIGLOS [5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FRAGOSO GUIMARAES, CARLOS (2004). EVIDENCIAS DA SOBREVIVENCIA: INDICIOS QUE SUGEREM A VIDA APOS A MORTE EXTRAIDAS DA HISTORIA.... </w:t>
      </w:r>
      <w:r>
        <w:rPr>
          <w:sz w:val="22"/>
          <w:szCs w:val="22"/>
          <w:lang w:val="it-IT"/>
        </w:rPr>
        <w:t>SÃO PAULO, SP: MADRAS [3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IOVETTI, PAOLA (ED.) (1986). I FENOMENI PARANORMALI. ROMA: EDIZIONI MEDITERRANEE [18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IOVETTI, PAOLA (1995). </w:t>
      </w:r>
      <w:r>
        <w:rPr>
          <w:sz w:val="22"/>
          <w:szCs w:val="22"/>
        </w:rPr>
        <w:t xml:space="preserve">EL MENSAJE DE LA ESPERANZA. </w:t>
      </w:r>
      <w:r>
        <w:rPr>
          <w:sz w:val="22"/>
          <w:szCs w:val="22"/>
          <w:lang w:val="en-US"/>
        </w:rPr>
        <w:t>GERONA: TIKAL [19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OSSO, MICHAEL (2017). THE FINAL CHOISE: DEATH OR TRASCENDENCE. </w:t>
      </w:r>
      <w:r>
        <w:rPr>
          <w:sz w:val="22"/>
          <w:szCs w:val="22"/>
        </w:rPr>
        <w:t>HOVE: WHITE CROW BOOKS [23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RAO, PEDRO (1979). ECOS DEL MAS ALLA: ESTUDIO PARAPSICOLOGICO SOBRE LAS POSIBILIDADES DE SUPERVIVENCIA ESPIRITUAL. </w:t>
      </w:r>
      <w:r>
        <w:rPr>
          <w:sz w:val="22"/>
          <w:szCs w:val="22"/>
          <w:lang w:val="en-US"/>
        </w:rPr>
        <w:t>BARCELONA: PLAZA &amp; JANES [5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ALDSSON, ERLENDUR (2012). THE DEPARTED AMONG THE LIVING: AN INVESTIGATION STUDY OF AFTERLIFE ENCOUNTERS. ESSEX: WHITE CROW BOOKS [21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ART, HORNELL (1959). THE ENIGMA OF SURVIVAL. </w:t>
      </w:r>
      <w:r>
        <w:rPr>
          <w:sz w:val="22"/>
          <w:szCs w:val="22"/>
          <w:lang w:val="it-IT"/>
        </w:rPr>
        <w:t>LONDON: RIDER [1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JIMENEZ DEL OSO, FERNANDO (ED.) </w:t>
      </w:r>
      <w:r>
        <w:rPr>
          <w:sz w:val="22"/>
          <w:szCs w:val="22"/>
          <w:lang w:val="es-AR"/>
        </w:rPr>
        <w:t xml:space="preserve">(1992). </w:t>
      </w:r>
      <w:r>
        <w:rPr>
          <w:sz w:val="22"/>
          <w:szCs w:val="22"/>
        </w:rPr>
        <w:t>DESPUES DE LA MUERTE. MADRID: ESPACIO &amp; TIEMPO EDITOR [7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STEMBAUM, ROBERT (ED.) (1984). ENTRE LA VIDA Y LA MUERTE. BARCELONA: HERDER [4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ASTEMBAUM, ROBERT (1987). HAY VIDA DESPUES DE LA MUERTE? BARCELONA: EDICIONES INTERNACIONALES FUTURO [62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EAN, LESLIE (2018). SOBREVIVIR A LA MUERTE: UNA PERIODISTA INVESTIGA EVIDENCIAS DE VIDA EN EL MAS ALLA. </w:t>
      </w:r>
      <w:r>
        <w:rPr>
          <w:sz w:val="22"/>
          <w:szCs w:val="22"/>
          <w:lang w:val="en-US"/>
        </w:rPr>
        <w:t>MADRID: URANO [23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ESSLER, DAVID (2010). VISIONS, TRIPS, AND CROWDED ROOMS: WHO AND WHATYOU SEE BEFORE YOU DIE. </w:t>
      </w:r>
      <w:r>
        <w:rPr>
          <w:sz w:val="22"/>
          <w:szCs w:val="22"/>
          <w:lang w:val="es-AR"/>
        </w:rPr>
        <w:t>CARLSBAD, CA: HAY HOUSE [23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LIMO, JON (1988). </w:t>
      </w:r>
      <w:r>
        <w:rPr>
          <w:sz w:val="22"/>
          <w:szCs w:val="22"/>
        </w:rPr>
        <w:t xml:space="preserve">MENSAJES DEL MAS ALLA, CHANNELING: LA RECEPCION DE INFORMACION A TRAVES DE FUENTES PARANORMALES. </w:t>
      </w:r>
      <w:r>
        <w:rPr>
          <w:sz w:val="22"/>
          <w:szCs w:val="22"/>
          <w:lang w:val="en-US"/>
        </w:rPr>
        <w:t>BARCELONA: MARTINEZ ROCA [11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OEDAM, INEKE (2015). IN THE LIGHT OF DEATH: EXPERIENCES ON THE THRESHOLD BETWEEN LIFE AND DEATH. </w:t>
      </w:r>
      <w:r>
        <w:rPr>
          <w:sz w:val="22"/>
          <w:szCs w:val="22"/>
          <w:lang w:val="es-AR"/>
        </w:rPr>
        <w:t>HOVE: WHITE CROW BOOKS [20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KUBLER-ROSS, ELIZABETH (1991). </w:t>
      </w:r>
      <w:r>
        <w:rPr>
          <w:sz w:val="22"/>
          <w:szCs w:val="22"/>
        </w:rPr>
        <w:t>LA MUERTE, UN AMANECER. BARCELONA: LUCIERNAGA [3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UBLER-ROSS, ELIZABETH (1991). ON LIFE AFTER DEATH. BERKELEY, CA: CELESTIAL ARTS [8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ANCELIN, CHARLES (1930). </w:t>
      </w:r>
      <w:r>
        <w:rPr>
          <w:sz w:val="22"/>
          <w:szCs w:val="22"/>
        </w:rPr>
        <w:t>LA VIDA POSTUMA: LA SUPERVIVENCIA DEL ALMA. BARCELONA: BIBLIOTECA LABOREMUS [265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SZLO, ERVIN; PEAKE, ANTHONY (2016). LA MENTE INMORTAL: LA CIENCIA Y LA CONTINUIDAD DE LA CONCIENCIA MAS ALLA DEL CEREBRO. ROCHESTER, VE: INNER TRADITIONS [23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UBSCHER, B.J.F. (1979). MAS ALLA DE LA CORTINA DE LA VIDA. MEXICO, D.F.: EDICIONES ROCA [11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ZARUS, RICHARD (1993). PROCESO A LA MUERTE: LA REALIDAD DEL MAS ALLA. BARCELONA: THASSALIA [14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LE DANTEC, FELIX (1917). LE PROBLEME DE LA MORT ET LA CONSCIENCE UNIVERSELLE. PARIS: ERNEST FLAMMARION EDITEUR [29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ESTER, DAVID (2005). </w:t>
      </w:r>
      <w:r>
        <w:rPr>
          <w:sz w:val="22"/>
          <w:szCs w:val="22"/>
          <w:lang w:val="en-US"/>
        </w:rPr>
        <w:t>IS THERE LIFE AFTER DEATH?: AN EXAMINATION OF THE EMPIRICAL EVIDENCE. JEFFERSON, NC: MC.FARLAND &amp; CO. [16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ODGE, OLIVER (1921). LA SURVIVANCE HUMAINE. </w:t>
      </w:r>
      <w:r>
        <w:rPr>
          <w:sz w:val="22"/>
          <w:szCs w:val="22"/>
        </w:rPr>
        <w:t>PARIS: FELIX ALCAN EDITEUR [12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DGE, OLIVER (1944). PORQUE CREO EN LA INMORTALIDAD PERSONAL. BUENOS AIRES: VICTOR HUGO [6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DGE, OLIVER (1947). LA EVOLUCION BIOLOGICA Y ESPIRITUAL DEL HOMBRE. BUENOS AIRES: VICTOR HUGO [1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ODGE, OLIVER (1995). PORQUE CREO EN LA INMORTALIDAD PERSONAL. </w:t>
      </w:r>
      <w:r>
        <w:rPr>
          <w:sz w:val="22"/>
          <w:szCs w:val="22"/>
          <w:lang w:val="en-US"/>
        </w:rPr>
        <w:t>CARACAS: CIMA [106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ONG, JEFFREY; PERRY, PAUL (2010). EVIDENCE OF THE AFTERLIFE: THE SCIENCE OF NEAR DEATH EXPERIENCE. NEW YORK, NY: HARPER COLLINS PUBLISHERS [21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UND, DAVID (1989). DEATH AND CONSCIOUSNESS: THE CASE FOR LIFE AFTER DEATH. NEW YORK, NY: BALLANTINE BOOKS [7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LUND, DAVID (2009). PERSONS, SOULD AND DEATH: A PHILOSOPHICAL INVESTIGATION OF AN AFTERLIFE. JEFFERSON, NC: MC.FARLAND &amp; CO. [19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MADGE, ALAN (2023). BEYOND DEATH: THE UNDISCOVERED COUNTRY. BERKSHIRE: GORSEINON PUBLISHING [27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AETERLINCK, MAURICE (1913). </w:t>
      </w:r>
      <w:r>
        <w:rPr>
          <w:sz w:val="22"/>
          <w:szCs w:val="22"/>
        </w:rPr>
        <w:t>LA MORT. PARIS: CHARPENTER [51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ETERLINCK, MAURICE (1940). LA MUERTE. BUENOS AIRES: TOR [5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ARIN, MAX (1945). LA INCOGNITA DEL MAS ALLA. BUENOS AIRES: EXCELSA [2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ATLA, J.L.W.P.; ZAALBERG VAN ZELST, G.J. (1912). LE MYSTERE DE LA MORT. PARIS: G.DOIN &amp; CIE EDITEURS [24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MOREIRA-ALMEIDA, ALEXANDRE; ABREU-COSTA, MARIANNA; SCHUBERT-COELHO, HUMBERTO (2022). </w:t>
      </w:r>
      <w:r>
        <w:rPr>
          <w:sz w:val="22"/>
          <w:szCs w:val="22"/>
          <w:lang w:val="en-US"/>
        </w:rPr>
        <w:t>SCIENCE OF LIFE AFTER DEATH. ZURICH: SPRINGER-VERLAG [26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REUX, THEODORE (1914). </w:t>
      </w:r>
      <w:r>
        <w:rPr>
          <w:sz w:val="22"/>
          <w:szCs w:val="22"/>
        </w:rPr>
        <w:t xml:space="preserve">QUE DEVIENDRONS-NOUS APRES LA MORT? </w:t>
      </w:r>
      <w:r>
        <w:rPr>
          <w:sz w:val="22"/>
          <w:szCs w:val="22"/>
          <w:lang w:val="en-US"/>
        </w:rPr>
        <w:t>PARIS: EDITIONS SCIENTIFIC [64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n-US"/>
        </w:rPr>
        <w:t xml:space="preserve">MYERS, FREDERIC W.H. (1906). </w:t>
      </w:r>
      <w:r>
        <w:rPr>
          <w:sz w:val="22"/>
          <w:szCs w:val="22"/>
        </w:rPr>
        <w:t xml:space="preserve">LA PERSONALIDAD HUMANA. MEXICO, D.F.: LIBRERIA DE CHARLES BOURET </w:t>
      </w:r>
      <w:r>
        <w:rPr>
          <w:sz w:val="22"/>
          <w:szCs w:val="22"/>
          <w:lang w:val="es-AR"/>
        </w:rPr>
        <w:t>[36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07). HUMAN PERSONALITY AND ITS SURVIVAL OF BODILY DEATH. NEW YORK, NY: LONGMANS GREEN [104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19). LA PERSONALITE HUMAINE, SA SURVIVANCE, SAS MANIFESTATIONS SUPRANORMALES. PARIS: FELIX ALCAN EDITEUR [63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YERS, FREDERIC W.H. (1920). HUMAN PERSONALITY AND ITS SURVIVAL OF BODILY DEATH, VOL. 1 Y 2. NEW YORK, NY: LONGMANS GREEN [11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YERS, FREDERIC W.H. (1957). </w:t>
      </w:r>
      <w:r>
        <w:rPr>
          <w:sz w:val="22"/>
          <w:szCs w:val="22"/>
        </w:rPr>
        <w:t>LA PERSONALIDAD HUMANA: SU SUPERVIVENCIA Y SUS MANIFESTACIONES SUPRANORMALES. BUENOS AIRES: SAROS [26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OSIS, KARLIS; HARALDSSON, ERLENDUR (1979). LO QUE VIERON... A LA HORA DE LA MUERTE: RESULTADOS DE LA INVESTIGACION SOBRE MAS DE MIL CASOS DE SUPERVIVENCIA.... MADRID: EDAF [6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IVA NETO, JOSE (2020). LOS MUERTOS NO MUEREN. BUENOS AIRES: DUNKEN [26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ÑA Y LILLO, SERGIO (2006). LAS EXPERIENCIAS DEL TUNEL Y EL BARDO: EL PSIQUISMO ENTRE LA VIDA Y LA MUERTE. SANTIAGO: RANDOM HOUSE MONDADORI [19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EOCH, RICHARD (1998). MORIR BIEN: UNA GUIA PARA AFRONTAR CON VALOR Y DIGNIDAD LA EXPERIENCIA DE LA MUERTE. BARCELONA: ONIRO [6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DRIGUEZ, PEPE (2002). MORIR ES NADA: COMO ENFRENTARSE A LA MUERTE Y VIVIR CON PLENITUD. MADRID: TEMAS DE HOY [15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 (1990). LA EXISTENCIA DESPUES DE LA MUERTE. BUENOS AIRES: SUDAMERICANA [6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 (1995). ALEM DA REALIDADE: A VIDA APOS A MORTE E A EVOLUCAO DA NOSSA CONSCIENCIA DESENCARNADA. SÃO PAULO, SP: IBRASA [2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MANIUK, PEDRO (1989). LA VIDA DESPUES DE LA MUERTE. BUENOS AIRES: LARIN [27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YZL, MILAN (1983). </w:t>
      </w:r>
      <w:r>
        <w:rPr>
          <w:sz w:val="22"/>
          <w:szCs w:val="22"/>
          <w:lang w:val="en-US"/>
        </w:rPr>
        <w:t xml:space="preserve">DER TOD UND WAS DANACH KOMMT: DAS WEITERLEBEN AUS DER SICHT DER PARAPSYCHOLOGIE. </w:t>
      </w:r>
      <w:r>
        <w:rPr>
          <w:sz w:val="22"/>
          <w:szCs w:val="22"/>
          <w:lang w:val="es-AR"/>
        </w:rPr>
        <w:t>MUNCHEN: WILHELM G. VERLAG [26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LITZ, MARILYN J. (2015). LA MUERTE HACE POSIBLE LA VIDA: PERSPECTIVAS REVOLUCIONARIAS SOBRE LA VIDA, LA MUERTE Y LA CONTINUACION DE LA CONSCIENCIA. MALAGA: SIRIO [23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ENTINELLA, DAVID (2012). MAS ALLA DE LA VIDA: RITUALES, LEYENDAS, ENIGMAS Y FENOMENOS DE LA MUERTE. BARCELONA: CUPULA [23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RMAN, HAROLD (1990). LA VIDA DESPUES DE LA MUERTE. MEXICO, D.F.: DIANA [6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NELL, JOY (1920). </w:t>
      </w:r>
      <w:r>
        <w:rPr>
          <w:sz w:val="22"/>
          <w:szCs w:val="22"/>
          <w:lang w:val="en-US"/>
        </w:rPr>
        <w:t xml:space="preserve">THE MINISTRY OF ANGELS HERE AND BEYOND: EDICION FASCIMILAR. </w:t>
      </w:r>
      <w:r>
        <w:rPr>
          <w:sz w:val="22"/>
          <w:szCs w:val="22"/>
        </w:rPr>
        <w:t>LONDON: BELL &amp; SON LTD. [23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OTTO, ALAIN (1989). MAS ALLA DE LA MUERTE: NUEVAS INVESTIGACIONES PARAPSIQUICAS. </w:t>
      </w:r>
      <w:r>
        <w:rPr>
          <w:sz w:val="22"/>
          <w:szCs w:val="22"/>
          <w:lang w:val="en-US"/>
        </w:rPr>
        <w:t>MADRID: EDAF [69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OKES, DOUGLAS (2014). REIMAGING THE SOUL: AFTERLIFE IN THE AGE OF MATTER. JEFFERSON, NC: MC.FARLAND &amp; CO. [22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TORM, LANCE; THALBOURNE, MICHAEL (2006). THE SURVIVAL OF HUMAN CONSCIOUSNESS: ESSAYS ON THE POSSIBILITY OF LIFE AFTER DEATH. JEFFERSON, NC: MC.FARLAND &amp; CO. [18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OMPSON, ROBERT J. (1906). THE PROOFS OF LIFE AFTHER DEATH: A COLLATION OF OPINIONS AS TO A FUTURE LIFE.... BOSTON, MA: HELBERT TURNER &amp; CO. [22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IME-LIFE BOOKS (1992). LA VIDA EN EL MAS ALLA. BUENOS AIRES: ATLANTIDA [86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OYNBEE, ARNOLD (ED.) </w:t>
      </w:r>
      <w:r>
        <w:rPr>
          <w:sz w:val="22"/>
          <w:szCs w:val="22"/>
        </w:rPr>
        <w:t>(1971). EL HOMBRE FRENTE A LA MUERTE. BUENOS AIRES: EMECE [7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TOYNBEE, ARNOLD; KOESTLER, ARTHUR (1978). LA VIDA DESPUES DE LA MUERTE. </w:t>
      </w:r>
      <w:r>
        <w:rPr>
          <w:sz w:val="22"/>
          <w:szCs w:val="22"/>
          <w:lang w:val="en-US"/>
        </w:rPr>
        <w:t>BUENOS AIRES: SUDAMERICANA [6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YMM, MICHAEL E. (2008). THE ARTICULATE DEAD: THEY BROUGHT THE SPIRIT WORLD ALIVE. </w:t>
      </w:r>
      <w:r>
        <w:rPr>
          <w:sz w:val="22"/>
          <w:szCs w:val="22"/>
        </w:rPr>
        <w:t>LAKEVILLE, MI: GALDE PRESS [19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NDEVELDE, LUIS P. (1938). EL MISTERIO DE LA VIDA Y DE LA MUERTE. BUENOS AIRES: CLARIDAD [49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VIEIRA, ERIVAM FELIX (2002). FUNDAMENTOS CULTURAIS DA SOBREVIVENCIA POSMORTEM. RECIFE, PE: EDIÇAO DO AUTOR [16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AMBACH, HELEN (1979). VIDA ANTES DE LA VIDA: HAY VIDA ANTES DE NACER? </w:t>
      </w:r>
      <w:r>
        <w:rPr>
          <w:sz w:val="22"/>
          <w:szCs w:val="22"/>
          <w:lang w:val="en-US"/>
        </w:rPr>
        <w:t>MADRID: EDAF [69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WILLS-BRANDON, CARLA (2000). ONE LAST HUG BEFORE I GO: THE MYSTERY AND MEANING OF DEATHBED VISIONS. </w:t>
      </w:r>
      <w:r>
        <w:rPr>
          <w:sz w:val="22"/>
          <w:szCs w:val="22"/>
          <w:lang w:val="es-AR"/>
        </w:rPr>
        <w:t>DEERFIELD BEACH, FL: HEALTH COMMUNICATION [231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ILSON, IAN (1995). A EXPERIENCIA DA MORTE: INDICIOS DE VIDA APOS A MORTE. </w:t>
      </w:r>
      <w:r>
        <w:rPr>
          <w:sz w:val="22"/>
          <w:szCs w:val="22"/>
          <w:lang w:val="es-AR"/>
        </w:rPr>
        <w:t>RIO DE JANEIRO, RJ: EDITORA CAMPUS [10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ILSON, IAN (1989). THE AFTERDEATH EXPERIENCE: THE PHYSICS OF THE NON-PHYSICAL. NEW YORK, NY: WILLIAM MORROW [22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ZOLLNER, FRIDERICH (1966). PROVAS CIENTIFICAS DA SOBREVIVENCIA. </w:t>
      </w:r>
      <w:r>
        <w:rPr>
          <w:sz w:val="22"/>
          <w:szCs w:val="22"/>
        </w:rPr>
        <w:t>MADRID: WILHELM G. VERLAG [2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. SUEÑOS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EPPLI, ERNEST (1965). EL LENGUAJE DE LOS SUEÑOS. BARCELONA: EDITORIAL LUIS MIRACLE [18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LTMAN, LEON L. (1971). LOS SUEÑOS EN PSICOANALISIS. BUENOS AIRES: SIGLO XXI [27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LUESTONE, SARVANANDA (2005). EL LIBRO DE LOS SUEÑOS: DESCUBRA EL PODER DE LOS SUEÑOS CON LA SABIDURIA DE LAS ANTIGUAS CULTURAS. BUENOS AIRES: KIER [41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UELA-CASAL, GUILLERMO; MIRO MORALES, ELENA (2001). QUE ES EL SUEÑO: PARA QUE DORMIMOS Y PARA QUE SOÑAMOS. MADRID: BIBLIOTECA NUEVA [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ULKELEY, KELLY (2000). EL PODER TRANSFORMADOR DE LOS SUEÑOS. </w:t>
      </w:r>
      <w:r>
        <w:rPr>
          <w:sz w:val="22"/>
          <w:szCs w:val="22"/>
          <w:lang w:val="es-AR"/>
        </w:rPr>
        <w:t>BARCELONA: URANO [20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ULKELEY, KELLY; BULKELEY, PATRICIA (2005). </w:t>
      </w:r>
      <w:r>
        <w:rPr>
          <w:sz w:val="22"/>
          <w:szCs w:val="22"/>
          <w:lang w:val="en-US"/>
        </w:rPr>
        <w:t xml:space="preserve">DREAMING BEYOND DEATH: A GUIDE TO PRE-DEATH DREAMS AND VISIONS. </w:t>
      </w:r>
      <w:r>
        <w:rPr>
          <w:sz w:val="22"/>
          <w:szCs w:val="22"/>
          <w:lang w:val="es-AR"/>
        </w:rPr>
        <w:t>BOSTON, MA: BEACON PRESS [231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AMARGO Y MARIN, CESAR (1929). PSICOANALISIS DEL SUEÑO PROFETICO. MADRID: AGUILAR [34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 PABLOS, FERNANDO (2011). EL CEREBRO EN LA NOCHE: FUNDAMENTOS CIENTITIFICOS DE LOS SUEÑOS </w:t>
      </w:r>
      <w:r>
        <w:rPr>
          <w:sz w:val="22"/>
          <w:szCs w:val="22"/>
          <w:lang w:val="es-AR"/>
        </w:rPr>
        <w:t xml:space="preserve">PRECOGNITIVOS. </w:t>
      </w:r>
      <w:r>
        <w:rPr>
          <w:sz w:val="22"/>
          <w:szCs w:val="22"/>
          <w:lang w:val="en-US"/>
        </w:rPr>
        <w:t>MURCIA: DIEGO MARIN EDITOR [203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OMHOFF, G. WILLIAM (2003). THE SCIENTIFIC STUDY OF DREAMS: NEURAL NETWORKS, COGNITIVE DEVELOPMENT, AND CONTENT ANALYSIS. </w:t>
      </w:r>
      <w:r>
        <w:rPr>
          <w:sz w:val="22"/>
          <w:szCs w:val="22"/>
          <w:lang w:val="it-IT"/>
        </w:rPr>
        <w:t>WASHINGTON, DC: AMERICAN PSYCHOLOGICAL ASSOCIATION [21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DU PREL, CARLO (1946). SONNO E SOGNO: SUGGESTIONE E MEDIANITA. VERONA: EDIZIONE EUROPA [18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EVANS, CHRISTOPHER (1983). </w:t>
      </w:r>
      <w:r>
        <w:rPr>
          <w:sz w:val="22"/>
          <w:szCs w:val="22"/>
          <w:lang w:val="en-US"/>
        </w:rPr>
        <w:t xml:space="preserve">LANDSCAPE OF HE NIGHT: HOW AND WHY WE DREAMS. </w:t>
      </w:r>
      <w:r>
        <w:rPr>
          <w:sz w:val="22"/>
          <w:szCs w:val="22"/>
        </w:rPr>
        <w:t>NEW YORK, NY: WASHINGTON SQUARE PRESS [22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LAMMARION, CAMILLE (1902). EL MUNDO DE LOS SUEÑOS. BARCELONA: MAUCCI [51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LUCHAIRE, PIERRE (1994). EL UNIVERSO SECRETO DE LOS SUEÑOS: UNA GUIA PARA DESCUBRIR NUESTRO MUNDO INTERIOR Y EL POTENCIAL CREATIVO QUE ENCIERRAN LOS SUEÑOS. MADRID: AMERICA IBERICA [15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OULKES, DAVID (1982). GRAMATICA DE LOS SUEÑOS. BUENOS AIRES: PAIDOS [193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REEMAN SHARPE, ELLA (1961). EL ANALISIS DE LOS SUEÑOS. BUENOS AIRES: HORME [273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OODISON, LUCY (1996). LOS SUEÑOS FEMENINOS: LA EXPLORACION E INTERPRETACION DE LOS SUEÑOS DE LA MUJER. BARCELONA: OASIS [4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GORRITI, FERNANDO (1930). PSICOANALISIS DE LOS SUEÑOS EN UN SINDROME DE DESPOSESION. BUENOS AIRES: GROSSO EDITORES [233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RASSANO, ELSA; BARENSTEIN KICILOFF, DORA; DVOSKIN DE ZADOFF, S.; KOSACK, A.M.; MASCHERONI, S.; NUDE NUDELIMAN, M.; SOLER DE GRISSI, S.C.; TULA, R. (1995). EL ESCENARIO DEL SUEÑO. BUENOS AIRES: PAIDOS [27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RASSANO, ELSA; BARENSTEIN KICILOFF, DORA; DVOSKIN DE ZADOFF, S.; KOSAK, ANA MARIA; MASCHERONI, S.; NUDELIMAN, M.; SOLER DE GRISSI, S.C.; TULA, R. (1995). EL ESCENARIO DEL SUEÑO. </w:t>
      </w:r>
      <w:r>
        <w:rPr>
          <w:sz w:val="22"/>
          <w:szCs w:val="22"/>
          <w:lang w:val="es-AR"/>
        </w:rPr>
        <w:t>BUENOS AIRES: PAIDOS [27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GREEN, CELIA; MC.CREERY, CHARLES (1994). </w:t>
      </w:r>
      <w:r>
        <w:rPr>
          <w:sz w:val="22"/>
          <w:szCs w:val="22"/>
          <w:lang w:val="en-US"/>
        </w:rPr>
        <w:t xml:space="preserve">LUCID DREAMING: THE PARADOX OF CONSCIOUSNESS DURING SLEEP. </w:t>
      </w:r>
      <w:r>
        <w:rPr>
          <w:sz w:val="22"/>
          <w:szCs w:val="22"/>
          <w:lang w:val="es-AR"/>
        </w:rPr>
        <w:t>LONDON: ROUTLEDGE &amp; KEGAN PAUL [15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GUTHEIL, EMIL A. (1966). MANUAL DE ANALISIS DE SUEÑOS. BUENOS AIRES: EDITORIAL BRUJULA [19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HARARY, KEITH; WEINTRAUB, PAMELA (1991). SUEÑOS LUCIDOS EN TREINTA DIAS: EL PROGRAMA PARA LOGRAR SUEÑOS CREATIVOS. </w:t>
      </w:r>
      <w:r>
        <w:rPr>
          <w:sz w:val="22"/>
          <w:szCs w:val="22"/>
          <w:lang w:val="en-US"/>
        </w:rPr>
        <w:t>MADRID: EDAF [153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HARTMANN, ERNEST (1998). DREAMS AND NIGHMARES: THE ORIGIN AND MEANING OF DREAMS. CAMBRIDGE: PERSEUS PUBLISHING [21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HILL, CLARA E. (2004). DREAM WORK IN THERAPY: FACILITATING EXPLORATION, INSIGHT, AND ACTION. </w:t>
      </w:r>
      <w:r>
        <w:rPr>
          <w:sz w:val="22"/>
          <w:szCs w:val="22"/>
          <w:lang w:val="es-AR"/>
        </w:rPr>
        <w:t>WASHINGTON, D.C.: AMERICAN PSYCHOLOGICAL ASSOCIATION [14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BSON, J. ALLAN (2003). LA FARMACIA DE LOS SUEÑOS. BARCELONA: EDITORIAL ARIEL [17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ROYD, STUART (1976). EL MUNDO DE LOS SUEÑOS. BARCELONA: NOGUER [7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HOLZER, HANS (1981). INTERPRETACIÓN PRACTICA DE LOS SUEÑOS. BARCELONA: MARTINEZ ROCA [173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NGLIS, BRIAN (1994). LA INTERPRETACION DE LOS SUEÑOS. </w:t>
      </w:r>
      <w:r>
        <w:rPr>
          <w:sz w:val="22"/>
          <w:szCs w:val="22"/>
          <w:lang w:val="en-US"/>
        </w:rPr>
        <w:t>GERONA: TIKAL [15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 (1990). DREAMTIME &amp; DREAMWORK: DECODING THE LANGUAGE OF THE NIGHT. </w:t>
      </w:r>
      <w:r>
        <w:rPr>
          <w:sz w:val="22"/>
          <w:szCs w:val="22"/>
        </w:rPr>
        <w:t>LOS ANGELES, CA: TARCHER [165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IPPNER, STANLEY (1993). MITOLOGIA PERSONAL: EL PODER EVOLUTIVO DE LOS MITOS, RITUALES Y SUEÑOS. BUENOS AIRES: PLANETA [6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KRIPPNER, STANLEY (1993). EL LENGUAJE DE LA NOCHE: CLAVES PARA COMPRENDER ELPAISAJE DE LOS SUEÑOS. BUENOS AIRES: PLANETA [13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KRIPPNER, STANLEY; ANWANDTER, ROSA (2006). EL LENGUAJE DE LA NOCHE: COMO ENTENDER EL PAISAJE DE LOS SUEÑOS. </w:t>
      </w:r>
      <w:r>
        <w:rPr>
          <w:sz w:val="22"/>
          <w:szCs w:val="22"/>
          <w:lang w:val="en-US"/>
        </w:rPr>
        <w:t>SANTIAGO: RIL [17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WALDMAN, MARK R. (1999). DREAMSCAPING: NEW AND CREATIVE WAY TO WORK WITH YOUR DREAMS. LOS ANGELES, CA: LOWELL HOUSE [5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KRIPPNER, STANLEY; BOGZARAN, FARIBA; PERCIA DE CARVALHO, ANDRE (2002). EXTRAORDINARY DREAMS AND HO TO WORK WITH THEM. NEW YORK, NY: STATE UNIVERSITY OF NEW YORK [226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KRIPPNER, STANLEY; PERCIA DE CARVALHO, ANDRE (1998). </w:t>
      </w:r>
      <w:r>
        <w:rPr>
          <w:sz w:val="22"/>
          <w:szCs w:val="22"/>
        </w:rPr>
        <w:t>SONHOS EXOTICOS: COMO UTILIZAR O SIGNIFICADO DOS SEUS SONHOS. SÃO PAULO, SP: SUMMUS [155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BERGE, STEPHEN (2012). EXPLORANDO EL MUNDO DE LOS SUEÑOS LUCIDOS. BARCELONA: EBOOK [21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AVERY, SHEILA (1997). EL PODER CURATIVO DEL SUEÑO. BARCELONA: ONIRO [77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MASCARO, KIMBERLY (2018). EXTRAORDINARY DREAMS: VISIONS, ANNOUNCEMENTS, AND PREMONITIONS ACROSS TIME AND PLACE. </w:t>
      </w:r>
      <w:r>
        <w:rPr>
          <w:sz w:val="22"/>
          <w:szCs w:val="22"/>
          <w:lang w:val="es-AR"/>
        </w:rPr>
        <w:t xml:space="preserve">JEFFERSON, NC: MC.FARLAND &amp; CO. </w:t>
      </w:r>
      <w:r>
        <w:rPr>
          <w:sz w:val="22"/>
          <w:szCs w:val="22"/>
        </w:rPr>
        <w:t>[238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SCOL URBINA, ARTEMIO (1979). LOS SUEÑOS EN PARAPSICOLOGIA. LIMA: GRAFICA MUNDO [14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05). SUEÑOS: COMO INTERPRETAR SUS MENSAJES. BUENOS AIRES: KIER [167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09). EL MUNDO OCULTO DE LOS SUEÑOS: METAFORA Y SIGNIFICADO PARA COMPRENDER TODA SU RIQUEZA. BUENOS AIRES: KIER [19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ARRA, ALEJANDRO (2023). SUEÑOS, HERRAMIENTAS, JUEGOS Y EJERCICIOS PARA EL AUTOCONOCIMIENTO: GUIA PARA EL SOÑADOR Y EL TERAPEUTA. BUENOS AIRES: KIER [274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PERETZ, LAVIE (1997). EL FASCINANTE MUNDO DEL SUEÑO. BARCELONA: GRIJALBO [16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PREMONT, HENRI (2002). MIEUX COMPRENDE SES REVES PAR LA PARAPSCHOLOGIE. </w:t>
      </w:r>
      <w:r>
        <w:rPr>
          <w:sz w:val="22"/>
          <w:szCs w:val="22"/>
          <w:lang w:val="en-US"/>
        </w:rPr>
        <w:t>AGNIERES: JMG EDITIONS [178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ROBBINS, PAUL R. (2005). THE PSYCHOLOGY OF DREAMS. JEFFERSON, NC: MC.FARLAND &amp; CO. [276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ANFORD, JOHN A. (1989). DREAMS: GOD´S FORGOTTEN LANGUAGE. SAN FRANCISCO, CA: HARPER &amp; BROTHERS PUBLISHERS [22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ERVADIO, EMILIO (1961). LOS SUEÑOS. MEXICO, D.F.: U.T.E.H.A. [33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HIELDS, LELLAND E. (2008). DREAMWORK AROUND THE WORLD AND ACROSS TIME: AN ACCOUNT. NEVADA, CA: BLUE DOLPHIN [19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IGNELL, KAREN (1990). WISDOM OF THE HEARTH: WORKING WITH WOMEN`S DREAMS. </w:t>
      </w:r>
      <w:r>
        <w:rPr>
          <w:sz w:val="22"/>
          <w:szCs w:val="22"/>
        </w:rPr>
        <w:t>NEW YORK, NY: BANTAM BOOKS [22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TEKEL, WILHELM (1954). EL LENGUAJE DE LOS SUEÑOS: EXPOSICION DEL SIMBOLISMO Y DE LA INTERPRETACION. </w:t>
      </w:r>
      <w:r>
        <w:rPr>
          <w:sz w:val="22"/>
          <w:szCs w:val="22"/>
          <w:lang w:val="en-US"/>
        </w:rPr>
        <w:t>BUENOS AIRES: IMAN [7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TANOUS, ALEX (1990). DREAMS, SYMBOLS AND PSYCHIC POWER: YOUR GUIDE TO PERSONAL GROWTH. </w:t>
      </w:r>
      <w:r>
        <w:rPr>
          <w:sz w:val="22"/>
          <w:szCs w:val="22"/>
        </w:rPr>
        <w:t>ALEXANDRIA, A: BANTAM BOOKS [2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TANOUS, ALEX (1991). SUEÑOS Y PODER PSIQUICO. BARCELONA: ROBIN BOOK [97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TISSIE, PHILIPPE (1905). LOS SUEÑOS: FISIOLOGIA Y PATOLOGIA. </w:t>
      </w:r>
      <w:r>
        <w:rPr>
          <w:sz w:val="22"/>
          <w:szCs w:val="22"/>
          <w:lang w:val="es-AR"/>
        </w:rPr>
        <w:t>MADRID: DANIEL JORRO EDITOR [25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ULLMAN, MONTAGUE; ZIMMERMAN, NAN (1979). WORKING WITH DREAMS: SELF-UNDERSTADING, PROBLEM-SOLVING, AND ENRICHED CREATIVITY THROUGH DREAM APPRECIATION. LOS ANGELES, CA: TARCHER [16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ULLMAN, MONTAGUE; LIMMER, CLAIRE (1988). THE VARIETY OF DREAM EXPERIENCE: EXPANDING OUR WAYS OF WORKING WITH DREAMS. </w:t>
      </w:r>
      <w:r>
        <w:rPr>
          <w:sz w:val="22"/>
          <w:szCs w:val="22"/>
          <w:lang w:val="es-AR"/>
        </w:rPr>
        <w:t>NEW YORK, NY: CONTINUUM [6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ULLMAN, MONTAGUE; ZIMMERMAN, NAN (1979). O MISTERIO DOS SONHOS. RIO DE JANEIRO, RJ: RECORD [159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AN DE CASTLE, ROBERT L. (1994). </w:t>
      </w:r>
      <w:r>
        <w:rPr>
          <w:sz w:val="22"/>
          <w:szCs w:val="22"/>
          <w:lang w:val="en-US"/>
        </w:rPr>
        <w:t>OUR DREAMING MIND: A SWEEPING EXPLORATION OFTHE ROLE THAT DREAMS HAVE PLAYED IN POLITICS, ARTS, RELIGION, AND PSYCHOLOGY. NEW YORK, NY: BALLANTINE BOOKS [140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SCHIDE, N. (1911). LE SOMMEIL ET LES REVES. PARIS: ERNEST FLAMMARION EDITEUR [258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GET, CAROLYN; KRAMER, MILTON (1979). DIMENSION OF DREAMS. GAINESVILLE, FL: UNIVERSITY PRESSES OF FLORIDA [131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6. TELEPAT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AMADOU, ROBERT (1958). LA TELEPATHIE. PARIS: GRASSET EDITEUR [8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AILEY, ALICE (1953). </w:t>
      </w:r>
      <w:r>
        <w:rPr>
          <w:sz w:val="22"/>
          <w:szCs w:val="22"/>
        </w:rPr>
        <w:t xml:space="preserve">TELEPATIA Y VEHICULO ETERICO. </w:t>
      </w:r>
      <w:r>
        <w:rPr>
          <w:sz w:val="22"/>
          <w:szCs w:val="22"/>
          <w:lang w:val="en-US"/>
        </w:rPr>
        <w:t>BUENOS AIRES: KIER [1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BRUSEWITZ, GORAN (2010). CONSCIOUS CONNECTIONS: ABOUT PARAPSYCHOLOGY AND HOLISTIC BIOLOGY. </w:t>
      </w:r>
      <w:r>
        <w:rPr>
          <w:sz w:val="22"/>
          <w:szCs w:val="22"/>
          <w:lang w:val="it-IT"/>
        </w:rPr>
        <w:t>SAARBRUCKEN: VDM VERLAG [222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LLIGARIS, GIUSEPPE (1934). TELEPATIA Y RADIO-ONDE CEREBRALI. MILANO: EDITORE ULRICO HOEPLI [189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CARINGTON, WHATELY (1948). LA TELEPATHIE: FAITS, THEORIE, IMPLICATIONS. </w:t>
      </w:r>
      <w:r>
        <w:rPr>
          <w:sz w:val="22"/>
          <w:szCs w:val="22"/>
        </w:rPr>
        <w:t>PARIS: PAYOT EDITEUR [74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INGTON, WHATELY (1979). LA TELEPATIA: HECHOS TEORIAS E IMPLICACIONES. BARCELONA: DEDALO [1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DELACOUR, JEAN-BAPTISTE (1974). CLARIVIDENCIA Y TELEPATIA: LOS PODERES INCONSCIENTES DE LA MENTE. </w:t>
      </w:r>
      <w:r>
        <w:rPr>
          <w:sz w:val="22"/>
          <w:szCs w:val="22"/>
          <w:lang w:val="en-US"/>
        </w:rPr>
        <w:t>BARCELONA: PANEUROPEA DE EDICIONES Y PUBLICACIONES [15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UNNINGER (1944). WHAT S ON YOUR MIND? NEW YORK, NY: THE WORLD PUBLISHING CO. </w:t>
      </w:r>
      <w:r>
        <w:rPr>
          <w:sz w:val="22"/>
          <w:szCs w:val="22"/>
        </w:rPr>
        <w:t>[2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ITO, MIGUEL GIMENO (1906). TRATADO DE TELEGRAFIA HUMANA. BARCELONA: CARBONELL &amp; ESTEVA [169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>ENNIS, ANTONIO (1938). LA TELEPATIA. BUENOS AIRES: CENTRO DE ESTUDIOS RELIGIOSOS [632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ECTEAU, DANIELLE (2005). TÉLÉPATHIE: L ULTIME COMMUNICATION. PARIS: LES EDITIONS DE L´HOMME [176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RET, EILEEN J. (1943). TELEPATIA: EN BUSCA DE UNA FACULTAD PERDIDA. </w:t>
      </w:r>
      <w:r>
        <w:rPr>
          <w:sz w:val="22"/>
          <w:szCs w:val="22"/>
          <w:lang w:val="it-IT"/>
        </w:rPr>
        <w:t>BUENOS AIRES: EDITORIAL INTERAMERICANA [5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GUARINO, SALVATORE (1966). I SISTEMI TELEPATICI E LA TELEVISIONE UMANA. </w:t>
      </w:r>
      <w:r>
        <w:rPr>
          <w:sz w:val="22"/>
          <w:szCs w:val="22"/>
        </w:rPr>
        <w:t>NAPOLES: DE LA TORRE EDITORIALE [15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LEEK, SYBIL (1973). TELEPATIA: LAS EXTRAORDINARIAS EXPERIENCIAS PSIQUICAS DE LA BRUJA MAS FAMOSA DEL MUND. </w:t>
      </w:r>
      <w:r>
        <w:rPr>
          <w:sz w:val="22"/>
          <w:szCs w:val="22"/>
          <w:lang w:val="it-IT"/>
        </w:rPr>
        <w:t>BARCELONA: MARTINEZ ROCA [97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DGE, OLIVER (1933). OLTRE LA VITA: STUDIO DI UNA FACOLTA UMANE ANCORA IGNOTE. BARI: GIUS LATERZA &amp; FIGLI [427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NESTLER, VINCENZO (1978). LA TELEPATIA . BARCELONA: BRUGUERA [5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NESTLER, VINCENZO (1974). LA TELEPATIA. ROMA: EDIZIONI MEDITERRANEE [188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PPALARDO, A. (1922). LA TELEPATIA: TRASMISSIONE DEL PENSIERO. MILAN: ULRICO HOEPLI EDITORE [216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LAYFAIR, GUY LYON (2008). TWIN TELEPATHY. HOVE: WHITE CROW BOOKS [239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UHARICH, ANDRIJA (1973). BEYOND TELEPAHY. GARDER CITY, NY: ANCHOR PRESS [11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EJDAK, ZDENEK (1995). PERSPEKTIVY TELEPATIE: SLAVNE PSYCHOTRONICKE FENOMENY 20. </w:t>
      </w:r>
      <w:r>
        <w:rPr>
          <w:sz w:val="22"/>
          <w:szCs w:val="22"/>
        </w:rPr>
        <w:t>STOLETI. PRAGA: EMINENT [12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HELDRAKE, RUPERT (2005). EL SEPTIMO SENTIDO: LA MENTE EXTENDIDA. LA HERRADURA: EDICIONES VESICA PISCIS [171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HELL, W. FOWLER (1923). LA TELEPATIA. MADRID: EDICIONES DEL MAS ALLA [485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SINCLAIR, UPTON (1977). TELEPATIA (MENTAL RADIO): CASOS PROBADOS DE COMUNICACION EXTRASENSORIAL. </w:t>
      </w:r>
      <w:r>
        <w:rPr>
          <w:sz w:val="22"/>
          <w:szCs w:val="22"/>
          <w:lang w:val="en-US"/>
        </w:rPr>
        <w:t>BARCELONA: CARALT [5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SOAL, SAMUEL G. (1960). THE MIND READERS: AN IMPORTANT RECENT DEVELOPMENT IN TELEPATHY. GARDEN CITY, NY: DOUBLEDAY &amp; CO. [7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OAL, SAMUEL G.; BATEMAN, F. (1953). MODERN EXPERIMENTS IN TELEPATHY. LONDON: FABER AND FABER LTD. </w:t>
      </w:r>
      <w:r>
        <w:rPr>
          <w:sz w:val="22"/>
          <w:szCs w:val="22"/>
          <w:lang w:val="es-AR"/>
        </w:rPr>
        <w:t>[80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SOAL, SAMUEL G.; BATEMAN, F. (1968). </w:t>
      </w:r>
      <w:r>
        <w:rPr>
          <w:sz w:val="22"/>
          <w:szCs w:val="22"/>
        </w:rPr>
        <w:t xml:space="preserve">TELEPATIA: EXPERIENCIAS MODERNAS. SÃO PAULO, SP: IBRASA </w:t>
      </w:r>
      <w:r>
        <w:rPr>
          <w:sz w:val="22"/>
          <w:szCs w:val="22"/>
          <w:lang w:val="es-AR"/>
        </w:rPr>
        <w:t>[133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SOTTO, ALAIN (1980). LA TELEPATIA. BILBAO: MENSAJERO [70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STEVENSON, IAN (1970). </w:t>
      </w:r>
      <w:r>
        <w:rPr>
          <w:sz w:val="22"/>
          <w:szCs w:val="22"/>
          <w:lang w:val="en-US"/>
        </w:rPr>
        <w:t>TELEPATHIC IMPRESSIONS: A REVIEW AND REPORT OF THIRTY-FIVE NEW CASES. CHARLOTTESVILLE, VA: UNIVERSITY PRESS OF VIRGINIA [22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TENHAEFF, W.H.C. (1972). TELEPATHY AND CLAIRVOYANCE: VIEWS OF SOME LITTLE INVESTIGATED CAPABILITIES OF MAN. SPRINGFIELD, ILL: CHARLES C.THOMAS PUBLISHER [77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NAMAKER, MARSHALL (1922). ADIVINACION Y TRANSMISION DEL PENSAMIENTO. BARCELONA: SINTES [2028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COLLIER, RENE (1921). LA TELEPATHIE: RECHERCHES EXPERIMENTALES. PARIS: FELIX ALCAN EDITEUR [23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WARCOLLIER, RENE (1948). MIND TO MIND. NEW YORK, NY: CREATIVE AGE PRESS [46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ASIELEWSKI, WALDEMAR (ND). TELEPATIA, VISION HIPNOTICA Y CLARIVIDENCIA: EXPERIENCIAS SOBRE FACULTADES PSIQUICAS EXTRAORDINARIAS. BARCELONA: MAUCCI [1771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. TRANSCOMUNICACION INSTRUMENTAL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AMOROS SOGORB, PEDRO (2001). PSICOFONIAS: VOCES DEL MAS ALLA. ALICANTE: GRUPO M&amp;C [149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MOROS SOGORB, PEDRO (2016). EL GRAN LIBRO DE LAS PSICOFONIAS: CONVERSACIONES CON EL MAS ALLA. </w:t>
      </w:r>
      <w:r>
        <w:rPr>
          <w:sz w:val="22"/>
          <w:szCs w:val="22"/>
          <w:lang w:val="it-IT"/>
        </w:rPr>
        <w:t>BARCELONA: LUCIERNAGA [243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ARGOLLO, DJALMA MOTTA (1994). ESPIRITISMO E TRANSCOMUNICACAO. SÃO PAULO, SP: MNEMIO TULIO [93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BACCI, MARCELLO (1985). IL MISTERO DELLE VOCI DALL ALDILA: UNA ECCEZIONALE SPERIMENTAZIONE DIMOSTRA LA REALTA DELLA PSICOFONIA. </w:t>
      </w:r>
      <w:r>
        <w:rPr>
          <w:sz w:val="22"/>
          <w:szCs w:val="22"/>
          <w:lang w:val="es-AR"/>
        </w:rPr>
        <w:t>ROMA: EDIZIONI MEDITERRANEE [18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s-AR"/>
        </w:rPr>
        <w:t xml:space="preserve">BANDER, PETER (1990). </w:t>
      </w:r>
      <w:r>
        <w:rPr>
          <w:sz w:val="22"/>
          <w:szCs w:val="22"/>
        </w:rPr>
        <w:t>OS ESPIRITOS COMUNICAN-SE POR GRAVADORES. SOBRADINHO, DF: EDICEL [95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BRUNE, FRANCOIS (1990). LOS MUERTOS NOS HABLAN. </w:t>
      </w:r>
      <w:r>
        <w:rPr>
          <w:sz w:val="22"/>
          <w:szCs w:val="22"/>
          <w:lang w:val="en-US"/>
        </w:rPr>
        <w:t>MADRID: EDAF [83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RUNE, FRANCOIS (2000). LES MORTS NOUS PARLENT. PARIS: EDITIONS FELIN, PHILIPPE LEBAUD [142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UNE, FRANCOIS; CHAUVIN, REMY (1994). LINHA DIRETA DO ALEM: TRANSCOMUNICACAO INSTRUMENTAL, ¿REALIDADE OU UTOPIA? SOBRADINHO, DF: EDICEL [109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BRUNE, FRANCOIS; CHAUVIN, REMY (1999). A L'ECUTE DE L'AU-DELA. PARIS: FRANCE LOISIRS [142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CARDOSO, ANABELA (2010). ELECTRONIC VOICES: CONTACT WITH ANOTHER DIMENSION? WINCHESTER: O BOOKS [208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ARMONA, JOSE IGNACIO (2010). PSICOFONIAS: EL ENIGMA DE LA TRANSCOMUNICACION INSTRUMENTAL. </w:t>
      </w:r>
      <w:r>
        <w:rPr>
          <w:sz w:val="22"/>
          <w:szCs w:val="22"/>
          <w:lang w:val="en-US"/>
        </w:rPr>
        <w:t>MADRID: NOWTILUS [150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COOPER, CALLUM E. (2012). TELEPHONE CALLS FROM THE DEAD. PORTSMOUTH: TRICORN BOOKS [21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DARNELL, SINESIO (1987). </w:t>
      </w:r>
      <w:r>
        <w:rPr>
          <w:sz w:val="22"/>
          <w:szCs w:val="22"/>
        </w:rPr>
        <w:t>EL MISTERIO DE LA PSICOFONIA. BARCELONA: FAUSI [3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DRAY, MARYVONNE (2001). EL VUELO DE LA MARIPOSA: AHORA VIMOS A KARINE. MENSAJES DE ESPERANZA DESDE EL MAS ALLA POR LA TCI. MEXICO, D.F.: SANSORES &amp; ALJURE [159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FERNANDEZ, CARLOS (2006). VOCES DEL MAS ALLA: ¿HABLAN LOS FALLECIDOS A TRAVES DE LOS EQUIPOS ELECTRONICOS? MADRID: EDAF [20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ARCIA BAUTISTA, JOSE MANUEL; FERNANDEZ, JORDI (2009). PSICOFONIAS, VOCES DEL MISTERIO: RUTA PSICOFONICA POR ESPAÑA. </w:t>
      </w:r>
      <w:r>
        <w:rPr>
          <w:sz w:val="22"/>
          <w:szCs w:val="22"/>
          <w:lang w:val="it-IT"/>
        </w:rPr>
        <w:t>CORDOBA: ARCOPRESS [19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ESSI, SILVIA (1989). VOCI E PENSIERI DALL ALDILA: METAFONIA, SCRITTURA AUTOMATICA, E CONTATTI DAL VIDEO. ROMA: HERMES EDIZIONI [187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GOLDSTEIN, KARL W. (1992). TRANSCOMUNICACAO INSTRUMENTAL. SÃO PAULO, SP: EDITORA JORNALISTICA [95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GRANDSIRE, JEAN-MICHEL (2001). LA TRANSCOMMUNICATION: THEORIE, PRACTIQUE, ET PERSPECTIVES. </w:t>
      </w:r>
      <w:r>
        <w:rPr>
          <w:sz w:val="22"/>
          <w:szCs w:val="22"/>
          <w:lang w:val="es-AR"/>
        </w:rPr>
        <w:t>AGNIERES: JMG EDITIONS [185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GUIMARAES ANDRADE, HERNANI (1997). A TRANSCOMUNICACAO A TRAVES DOS TEMPOS. </w:t>
      </w:r>
      <w:r>
        <w:rPr>
          <w:sz w:val="22"/>
          <w:szCs w:val="22"/>
          <w:lang w:val="it-IT"/>
        </w:rPr>
        <w:t>SÃO PAULO, SP: EDITORA JORNALISTICA FE [128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LORCHER, THEO; HARSCH, MAGGY (1992). </w:t>
      </w:r>
      <w:r>
        <w:rPr>
          <w:sz w:val="22"/>
          <w:szCs w:val="22"/>
        </w:rPr>
        <w:t>TRANSCOMUNICACAO: A COMUNICACAO CON ALEM POR MEIOS TECNICOS. SÃO PAULO, SP: PENSAMENTO [9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LOUREIRO, CARLOS BERNARDO (1993). DOS RAPS A COMUNICACAO INSTRUMENTAL: PESQUISA SOBRE ESPECIAIS FENOMENOS ANIMICOS E ESPIRITAS. RIO DE JANEIRO, RJ: SOCIEDAD EDITORA ESPIRITA F.V.LORENZ [1284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EK, GEORGE W. (1993). MORIR Y DESPUES... ¿QUE PASA?: EVIDENCIAS DE LA VIDA ETERNA. MEXICO, D.F.: DIANA [82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 (1993). REENCUENTROS: CONTACTOS CON LOS SERES QUERIDOS FALLECIDOS TRAS SU MUERTE. MADRID: EDAF [90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MOODY, RAYMOND A.; ARCANGEL, DIANNE (2001). VIDA DESPUES DE LA PERDIDA: DE SERES QUERIDOS. COMO SUPERAR LA AFLICCION Y ENCONTRAR LA ESPERANZA. MADRID: EDAF [155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NUNES, CLOVIS (1993). TRANSCOMUNICACION: COMUNICACIONES TECNOLOGICAS CON EL MUNDO DE LOS MUERTOS. </w:t>
      </w:r>
      <w:r>
        <w:rPr>
          <w:sz w:val="22"/>
          <w:szCs w:val="22"/>
          <w:lang w:val="en-US"/>
        </w:rPr>
        <w:t>SANTAFE DE BOGOTA: EDITORIAL RIVAIL [96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PARSONS, STEVEN T.; COOPER, CALLUM E. (2015). PARACUSTICS: SOUND &amp; THE PARANORMAL. HOVE: WHITE CROW BOOKS [23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RAUDIVE, KONSTANTIN (1971). BREAKTHROUGH: AN AMAZING EXPERIMENT IN ELECTRONIC COMMUNICATION WITH THE DEAD. </w:t>
      </w:r>
      <w:r>
        <w:rPr>
          <w:sz w:val="22"/>
          <w:szCs w:val="22"/>
          <w:lang w:val="it-IT"/>
        </w:rPr>
        <w:t>NEW YORK, NY: TAPLINGER [184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INALDI, SONIA (1992). MISSAO ALPHA I: UMA ABORDAGEM SOBRE OS ANTECEDENTES DA TCI. MATAO, SP: CASA EDITORA O CLARIM [98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INALDI, SONIA (1996). TRANSCOMUNICACAO INSTRUMENTAL: CONTATOS COM O ALEM POR VIAS TECNICAS. SÃO PAULO, SP: EDITORA JORNALISTICA FE [128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>RINALDI, SONIA (2000). TRANSCOMUNICACAO INSTRUMENTAL: ESPIRITISMO E CIENCIA. SÃO PAULO, SP: EDITORA E DISTRIBUIDORA DE LIVROS LTDA. [1415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it-IT"/>
        </w:rPr>
        <w:t xml:space="preserve">RINALDI, SONIA (2005). GRAVANDO VOZES DO ALEM: TRANSCOMUNICAÇAO INSTRUMENTAL NA PRATICA. </w:t>
      </w:r>
      <w:r>
        <w:rPr>
          <w:sz w:val="22"/>
          <w:szCs w:val="22"/>
        </w:rPr>
        <w:t>SÃO PAULO, SP: IMAGINAÇAO OFICINA DE IDEIAS [1741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DRIGUEZ GALINDO, S. (2004). PSICOFONIAS: UN DESAFIO A LA CIENCIA. MADRID: SIAL EDICIONES [2027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ROGO, D.SCOTT; BAYLESS, RAYMOND (1979). LLAMADAS TELEFONICAS DEL MAS ALLA. MEXICO, D.F.: DIANA [166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CHAFER, HILDEGARD (1992). PONTE ENTRE AQUI E O ALEM: TEORIA E PRACTICA DA TRANSCOMUNICACAO. SAO PAULO, SP: PENSAMENTO [95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MONET, MONIQUE (1991). A LA ESCUCHA DE LO INVISIBLE: GRABACIONES DE VOCES E IMAGENES DE UN MUNDO PARALELO. MADRID: EDAF [908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MONET, MONIQUE (1991). IMAGENES Y MENSAJES DEL MAS ALLA: COMO UTILIZAR EL TV PARA RECIBIR IMAGENES DE OTROS MUNDOS. MADRID: HEPTADA [97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>SIMONET, MONIQUE (1993). PORTE OUVERTE SUR L ETERNITE: L AU-DELA NOUS PARLE. MONACO: EDITION DU ROCHER [476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WEBSTER, KEN (1994). OS MORTOS COMUNICAM-SE POR COMPUTADORES? </w:t>
      </w:r>
      <w:r>
        <w:rPr>
          <w:sz w:val="22"/>
          <w:szCs w:val="22"/>
          <w:lang w:val="it-IT"/>
        </w:rPr>
        <w:t>SOBRADINHO, DF: EDICEL [1229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567" w:hanging="567"/>
              <w:jc w:val="both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58. XENOGLOSIA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 xml:space="preserve">BOZZANO, ERNESTO (1934). LA MEDIUMNITE POLYGLOTTE (XENOGLOSSIE). </w:t>
      </w:r>
      <w:r>
        <w:rPr>
          <w:sz w:val="22"/>
          <w:szCs w:val="22"/>
          <w:lang w:val="en-US"/>
        </w:rPr>
        <w:t>PARIS: JEAN MEYER EDITIONS [1443] [BA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BOZZANO, ERNESTO (1980). XENOGLOSSIA: MEDIUNIDADE POLIGLOTA. BRASILIA: FEDERACAO ESPIRITA BRASILEIRA [28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>FLOURNOY, THEODORE (1963). FROM INDIA TO THE PLANET MARS: A STUDY OF A CASE OF SOMNAMBULISM. NEW HYDE PARK, NY: UNIVERSITY BOOKS [1242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/>
      </w:pPr>
      <w:r>
        <w:rPr>
          <w:sz w:val="22"/>
          <w:szCs w:val="22"/>
          <w:lang w:val="en-US"/>
        </w:rPr>
        <w:t xml:space="preserve">STEVENSON, IAN (1984). UNLEARNED LANGUAGE: NEW STUDIES IN XENOGLOSSY. </w:t>
      </w:r>
      <w:r>
        <w:rPr>
          <w:sz w:val="22"/>
          <w:szCs w:val="22"/>
        </w:rPr>
        <w:t>CHARLOTTESVILLE, VA: UNIVERSITY PRESS OF VIRGINIA [903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EVENSON, IAN (2012). XENOGLOSSIA. SÃO PAULO, SP: CENTRO DE ESTUDIOS VIDA &amp; CONSCIENCIA [2220].</w:t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 DEL LISTADO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Instituto de Psicología Paranormal, Buenos Aires, Argentin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AR"/>
      </w:rPr>
      <w:t>BIBLIOTECA DE PARAPSICOLOGIA (TEMAS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41:00Z</dcterms:created>
  <dc:creator>WinuE</dc:creator>
  <dc:description/>
  <cp:keywords/>
  <dc:language>en-US</dc:language>
  <cp:lastModifiedBy>PC</cp:lastModifiedBy>
  <dcterms:modified xsi:type="dcterms:W3CDTF">2024-01-19T00:46:00Z</dcterms:modified>
  <cp:revision>57</cp:revision>
  <dc:subject/>
  <dc:title>BIBLIOTECA DE PARAPSICOLIOGIA (TEMAS)</dc:title>
</cp:coreProperties>
</file>